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т   23.04.2019  №  4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т   23.04.2019  №  4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рассмотрения результатов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Отчету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родского округа Октябр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за 2018 год</w:t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.10.2003 года № 131 – ФЗ «Об общих принципах организации местного самоуправления в Российской Федерации», Положением о бюджетном устройстве и бюджетном процессе в городском округе Октябрьск от 29.12.2010 года № 16-н, Порядком организации и проведения публичных слушаний на территории городского округа Октябрьск Самарской области, утвержденным Решением Думы городского округа Октябрьск  Самарской области от 28.03.2007 г. № 151, руководствуясь Уставом городского округа Октябрьск Самар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убличные слушания по Отчету об исполнении бюджета городского округа Октябрьск Самарской области за 2018 год, проходившие 19 апреля 2019 года состоявшими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 Администрации городского округа Октябрьск Самарской области направить Отчет об исполнении бюджета городского округа Октябрьск Самарской области за 2018 год в Думу городского округа Октябрьск Самарской области на рассмотрение и утверж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 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А.В. Гожая</w:t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исеева О.Н. 218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93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5:00Z</dcterms:created>
  <dc:creator>jfb</dc:creator>
  <dc:description/>
  <cp:keywords/>
  <dc:language>en-US</dc:language>
  <cp:lastModifiedBy>Борискина О.Н.</cp:lastModifiedBy>
  <cp:lastPrinted>2017-04-24T08:18:00Z</cp:lastPrinted>
  <dcterms:modified xsi:type="dcterms:W3CDTF">2019-04-24T05:52:00Z</dcterms:modified>
  <cp:revision>74</cp:revision>
  <dc:subject/>
  <dc:title>Российская Федерация</dc:title>
</cp:coreProperties>
</file>