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38960</wp:posOffset>
                </wp:positionH>
                <wp:positionV relativeFrom="paragraph">
                  <wp:posOffset>-452755</wp:posOffset>
                </wp:positionV>
                <wp:extent cx="612775" cy="1045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775" cy="721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72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82.35pt;mso-wrap-distance-left:7.05pt;mso-wrap-distance-right:7.05pt;mso-wrap-distance-top:0pt;mso-wrap-distance-bottom:0pt;margin-top:-35.65pt;mso-position-vertical-relative:text;margin-left:14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2775" cy="721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775" cy="721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95960</wp:posOffset>
                </wp:positionH>
                <wp:positionV relativeFrom="paragraph">
                  <wp:posOffset>117475</wp:posOffset>
                </wp:positionV>
                <wp:extent cx="2919730" cy="21805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218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Самар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32"/>
                              </w:rPr>
                            </w:pPr>
                            <w:r>
                              <w:rPr>
                                <w:cap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3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  <w:t>городСКОГО ОКРУГа Октябрьск</w:t>
                            </w:r>
                          </w:p>
                          <w:p>
                            <w:pPr>
                              <w:pStyle w:val="13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13"/>
                              <w:rPr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23.04.2019</w:t>
                            </w:r>
                            <w:r>
                              <w:rPr>
                                <w:sz w:val="24"/>
                              </w:rPr>
                              <w:t xml:space="preserve">  №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4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171.7pt;mso-wrap-distance-left:7.05pt;mso-wrap-distance-right:7.05pt;mso-wrap-distance-top:0pt;mso-wrap-distance-bottom:0pt;margin-top:9.25pt;mso-position-vertical-relative:text;margin-left:5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z w:val="32"/>
                        </w:rPr>
                      </w:pPr>
                      <w:r>
                        <w:rPr>
                          <w:b/>
                          <w:sz w:val="22"/>
                        </w:rPr>
                        <w:t>Самар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32"/>
                        </w:rPr>
                      </w:pPr>
                      <w:r>
                        <w:rPr>
                          <w:cap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3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caps/>
                          <w:sz w:val="28"/>
                        </w:rPr>
                        <w:t>городСКОГО ОКРУГа Октябрьск</w:t>
                      </w:r>
                    </w:p>
                    <w:p>
                      <w:pPr>
                        <w:pStyle w:val="13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13"/>
                        <w:rPr>
                          <w:b/>
                          <w:b/>
                          <w:cap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</w:rPr>
                      </w:pPr>
                      <w:r>
                        <w:rPr>
                          <w:b/>
                          <w:cap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 xml:space="preserve">от </w:t>
                      </w:r>
                      <w:r>
                        <w:rPr>
                          <w:sz w:val="24"/>
                          <w:u w:val="single"/>
                        </w:rPr>
                        <w:t>23.04.2019</w:t>
                      </w:r>
                      <w:r>
                        <w:rPr>
                          <w:sz w:val="24"/>
                        </w:rPr>
                        <w:t xml:space="preserve">  №  </w:t>
                      </w:r>
                      <w:r>
                        <w:rPr>
                          <w:sz w:val="24"/>
                          <w:u w:val="single"/>
                        </w:rPr>
                        <w:t>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</w:tblGrid>
      <w:tr>
        <w:trPr>
          <w:trHeight w:val="1886" w:hRule="atLeast"/>
        </w:trPr>
        <w:tc>
          <w:tcPr>
            <w:tcW w:w="46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О формировании Общественной палаты городского округа Октябрьск Самарской области </w:t>
            </w:r>
          </w:p>
        </w:tc>
      </w:tr>
    </w:tbl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  № 131 – ФЗ «Об общих принципах организации местного самоуправления в Российской Федерации», постановлением Администрации городского округа Октябрьск от 26 февраля 2019 года № 177 «Об утверждении Положения об Общественной палате городского округа Октябрьск Самарской области», в целях обеспечения взаимодействия граждан Российской Федерации, проживающих на территории городского округа Октябрьск Самарской области, и некоммерческих организаций, зарегистрированных на территории городского округа Октябрьск Самарской области с органами местного самоуправления при рассмотрении вопросов экономического и социального развития городского округа Октябрьск Самарской области, руководствуясь  Уставом городского округа Октябрьск Самарской обла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ТАНОВЛЯЮ: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74" w:right="907" w:gutter="0" w:header="709" w:top="907" w:footer="720" w:bottom="907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numPr>
          <w:ilvl w:val="0"/>
          <w:numId w:val="1"/>
        </w:numPr>
        <w:spacing w:lineRule="auto" w:line="360"/>
        <w:ind w:left="0" w:right="0" w:firstLine="708"/>
        <w:jc w:val="both"/>
        <w:rPr>
          <w:sz w:val="28"/>
        </w:rPr>
      </w:pPr>
      <w:r>
        <w:rPr>
          <w:sz w:val="28"/>
          <w:szCs w:val="28"/>
        </w:rPr>
        <w:t>Начать процедуру формирования состава Общественной палаты городского округа Октябрьск Самарской области (далее по тексту – Общественная палата).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</w:rPr>
        <w:t xml:space="preserve">Предложить общественным объединениям, иным некоммерческим организациям, </w:t>
      </w:r>
      <w:r>
        <w:rPr>
          <w:sz w:val="28"/>
          <w:szCs w:val="28"/>
        </w:rPr>
        <w:t>активно действующих на территории городского округа Октябрьск Самарской области, внёсших большой вклад в социально – экономическое развитие и общественную жизнь   города Октябрьск Самарской области направить Главе городского округа Октябрьск Самарской области заявления о включении своих представителей в состав Общественной палаты городского округа Октябрьск Самарской области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</w:rPr>
      </w:pPr>
      <w:r>
        <w:rPr>
          <w:sz w:val="28"/>
          <w:szCs w:val="28"/>
        </w:rPr>
        <w:t>3. Установить срок приёма указанных в п. 2 настоящего постановления заявлений в течение 10 дней со дня официального опубликования настоящего постановления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</w:rPr>
      </w:pPr>
      <w:r>
        <w:rPr>
          <w:sz w:val="28"/>
        </w:rPr>
        <w:t xml:space="preserve">4. Главе городского округа Октябрьск Самарской области (А.В. Гожей) </w:t>
      </w:r>
      <w:r>
        <w:rPr>
          <w:sz w:val="28"/>
          <w:szCs w:val="28"/>
        </w:rPr>
        <w:t xml:space="preserve">определить 8 (восемь) кандидатур жителей, имеющих особые заслуги перед городским округом Октябрьск Самарской области и обществом, и в письменной форме предложить этим гражданам войти в состав Общественной пала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ab/>
        <w:t xml:space="preserve">5. Жителям городского округа Октябрьск Самарской области, указанным в п. 4 настоящего постановления, письменно в течение 10 дней со дня получения предложения </w:t>
      </w:r>
      <w:r>
        <w:rPr>
          <w:sz w:val="28"/>
          <w:szCs w:val="28"/>
        </w:rPr>
        <w:t>войти в состав Общественной палаты городского округа Октябрьск Самарской области</w:t>
      </w:r>
      <w:r>
        <w:rPr>
          <w:sz w:val="28"/>
        </w:rPr>
        <w:t xml:space="preserve"> уведомить</w:t>
      </w:r>
      <w:r>
        <w:rPr>
          <w:sz w:val="28"/>
          <w:szCs w:val="28"/>
        </w:rPr>
        <w:t xml:space="preserve"> Главу городского округа Октябрьск Сама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о своём согласии либо отказе войти в состав Общественной палаты городского округа Октябрьск Самарской обла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ab/>
        <w:t>6. Опубликовать настоящее постановление в газете «Октябрьское время» и разместить его на официальном сайте Администрации городского округа Октябрьск Самарской области в сети «Интернет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</w:rPr>
        <w:tab/>
        <w:t xml:space="preserve"> 7.  Контроль за исполнением настоящего постановления возложить на заместителя Главы г.о. Октябрьск, руководителя МКУ г.о. Октябрьск «Управление социального развития Администрации г.о. Октябрьск» Блюдину В.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>Глава  городского округа                                                                    А.В.Гож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Л.Е. Бодро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Е.В. Шальнова         </w:t>
      </w:r>
    </w:p>
    <w:sectPr>
      <w:headerReference w:type="default" r:id="rId8"/>
      <w:footerReference w:type="default" r:id="rId9"/>
      <w:type w:val="nextPage"/>
      <w:pgSz w:w="11906" w:h="16838"/>
      <w:pgMar w:left="1474" w:right="907" w:gutter="0" w:header="709" w:top="907" w:footer="72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caps/>
      <w:sz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0"/>
      <w:szCs w:val="20"/>
      <w:lang w:val="ru-RU" w:eastAsia="zh-CN" w:bidi="ar-SA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13:00Z</dcterms:created>
  <dc:creator>Otdel molodezhi</dc:creator>
  <dc:description/>
  <dc:language>en-US</dc:language>
  <cp:lastModifiedBy>БЕЛЯКОВИЧ</cp:lastModifiedBy>
  <cp:lastPrinted>2019-04-11T16:54:00Z</cp:lastPrinted>
  <dcterms:modified xsi:type="dcterms:W3CDTF">2019-04-11T12:55:00Z</dcterms:modified>
  <cp:revision>11</cp:revision>
  <dc:subject/>
  <dc:title/>
</cp:coreProperties>
</file>