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2760</wp:posOffset>
                </wp:positionH>
                <wp:positionV relativeFrom="paragraph">
                  <wp:posOffset>-377190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9.7pt;mso-position-vertical-relative:text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64135</wp:posOffset>
                </wp:positionV>
                <wp:extent cx="2921000" cy="20580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.05pt;mso-wrap-distance-left:7.05pt;mso-wrap-distance-right:7.05pt;mso-wrap-distance-top:0pt;mso-wrap-distance-bottom:0pt;margin-top:5.05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ge">
                  <wp:posOffset>784225</wp:posOffset>
                </wp:positionV>
                <wp:extent cx="2921000" cy="20580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.05pt;mso-wrap-distance-left:7.05pt;mso-wrap-distance-right:7.05pt;mso-wrap-distance-top:0pt;mso-wrap-distance-bottom:0pt;margin-top:61.75pt;mso-position-vertical-relative:page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ragraph">
                  <wp:posOffset>64135</wp:posOffset>
                </wp:positionV>
                <wp:extent cx="2921000" cy="20580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5.04.2019 № 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.05pt;mso-wrap-distance-left:7.05pt;mso-wrap-distance-right:7.05pt;mso-wrap-distance-top:0pt;mso-wrap-distance-bottom:0pt;margin-top:5.05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от 25.04.2019 № 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</w:t>
      </w:r>
      <w:r>
        <w:rPr>
          <w:b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35050</wp:posOffset>
                </wp:positionH>
                <wp:positionV relativeFrom="paragraph">
                  <wp:posOffset>153035</wp:posOffset>
                </wp:positionV>
                <wp:extent cx="3227705" cy="18402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 внесении  изменений  в 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городского  округа Октябрьск   от 31.05.2016 № 485 «Об     утверждении муниципальной  программы  «Обращение с отходами производства и потребления на  территории  городского  округа Октябрьск Самарской области  на 2017- 2021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44.9pt;mso-wrap-distance-left:7.05pt;mso-wrap-distance-right:7.05pt;mso-wrap-distance-top:0pt;mso-wrap-distance-bottom:0pt;margin-top:12.0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 внесении  изменений  в  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Администрации городского  округа Октябрьск   от 31.05.2016 № 485 «Об     утверждении муниципальной  программы  «Обращение с отходами производства и потребления на  территории  городского  округа Октябрьск Самарской области  на 2017- 2021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 </w:t>
      </w:r>
      <w:r>
        <w:rPr>
          <w:sz w:val="28"/>
          <w:szCs w:val="28"/>
        </w:rPr>
        <w:t xml:space="preserve">В соответствии с Бюджетным Кодексом РФ, Федеральным Законом от 06.10.2003г. №131-ФЗ «Об общих принципах организации местного самоуправления в Российской  Федерации», постановлением Главы городского округа Октябрьск от 28.05.2008 № 228 «Об утверждении Порядка принятия решений о разработке муниципальных программ городского округа Октябрьск Самарской области, их формирования и реализации», в целях уточнения объемов финансирования, направлений расходования средств бюджета городского округа Октябрьск Самарской области, руководствуясь Уставом городского округа Октябрьск Самарской области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                 </w:t>
      </w:r>
      <w:r>
        <w:rPr>
          <w:b/>
          <w:sz w:val="28"/>
        </w:rPr>
        <w:t>ПОСТАНОВЛЯЮ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городского округа Октябрьск Самарской области от  31.05.2016 № 485 «Об утверждении  муниципальной  программы «Обращение с отходами производства  и потребления на  территории  городского округа Октябрьск Самарской области на 2017-2021 годы» (далее по тексту – Постановление)  (в редакции постановлений  Администрации г.о. Октябрьск от 01.11.2016 № 944, от 19.12.2016 № 1150, от 23.03.2017 № 322, от 09.08.2017 № 895, от 19.10.2017 № 1252, от 22.06.2018 № 642, от 14.11.2018 № 1251, от 17.01.2019 № 22, от 12.03.2019 № 237, от 14.03.2019 №256)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В разделе «Паспорт  Программы» абзац  «Объемы и источники </w:t>
      </w:r>
      <w:r>
        <w:rPr/>
        <w:t>финансирования»  изложить в следующей редакц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812"/>
      </w:tblGrid>
      <w:tr>
        <w:trPr>
          <w:trHeight w:val="127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ЪЕМЫ И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4 400,8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2 325,8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2 075,01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по годам:</w:t>
            </w:r>
          </w:p>
        </w:tc>
      </w:tr>
      <w:tr>
        <w:trPr>
          <w:trHeight w:val="32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>в 2017  году – 200,0 тыс. рублей за счет средств местного бюдж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>в 2018  году – 606,0 тыс. рублей за счет средств местного бюдж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9  году – 1 497,90 тыс. рублей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 – 564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за счет средств областного бюджета – 933,3 тыс. рублей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20  году – 1 556,31 тыс. рублей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 – 414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за счет средств областного бюджета – 1 141,71 тыс. рублей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>в 2021  году – 540,6 тыс. рублей</w:t>
            </w:r>
            <w:r>
              <w:rPr>
                <w:sz w:val="28"/>
              </w:rPr>
              <w:t>»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2. Р</w:t>
      </w:r>
      <w:r>
        <w:rPr>
          <w:sz w:val="28"/>
          <w:szCs w:val="28"/>
        </w:rPr>
        <w:t xml:space="preserve">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« Раздел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</w:r>
      <w:r>
        <w:rPr>
          <w:sz w:val="28"/>
        </w:rPr>
        <w:t xml:space="preserve">  </w:t>
      </w:r>
      <w:r>
        <w:rPr>
          <w:b/>
          <w:sz w:val="28"/>
        </w:rPr>
        <w:t>Обоснование ресурсного обеспечения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Финансирование Программы осуществляется за счет средств бюджета городского округа Октябрьск и </w:t>
      </w:r>
      <w:r>
        <w:rPr>
          <w:sz w:val="28"/>
          <w:szCs w:val="28"/>
        </w:rPr>
        <w:t>областного бюджета</w:t>
      </w:r>
      <w:r>
        <w:rPr/>
        <w:t xml:space="preserve">, согласно таблице: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417"/>
        <w:gridCol w:w="1418"/>
        <w:gridCol w:w="1275"/>
        <w:gridCol w:w="1134"/>
      </w:tblGrid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й объем финанси-рования          в тыс.  руб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 (тыс.руб.)</w:t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5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6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1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40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7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пределение финансовых средств по ответственным исполнителям  приведено в 4-ом Разделе  приложения к Программе.»;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риложение к Программе «Обращение с отходами производства и потребления на территории городского округа Октябрьск Самарской области на 2017 - 2021 годы» изложить в новой редакции, согласно приложению к настоящему Постановлению.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 настоящее Постановление в газете «Октябрьское время» и разместить его на официальном сайте Администрации городского округа Октябрьск в сети «Интернет»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 в  силу  со  дня  его официального опубликования.</w:t>
      </w:r>
    </w:p>
    <w:p>
      <w:pPr>
        <w:pStyle w:val="Normal"/>
        <w:tabs>
          <w:tab w:val="clear" w:pos="708"/>
          <w:tab w:val="right" w:pos="102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А.В.Гож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Сафонова М.Е.</w:t>
      </w:r>
    </w:p>
    <w:p>
      <w:pPr>
        <w:pStyle w:val="Normal"/>
        <w:rPr/>
      </w:pPr>
      <w:r>
        <w:rPr>
          <w:sz w:val="22"/>
          <w:szCs w:val="22"/>
        </w:rPr>
        <w:t>тел. 8(84646) 21135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ind w:right="-1192" w:hanging="0"/>
    </w:pPr>
    <w:rPr>
      <w:i/>
      <w:sz w:val="24"/>
    </w:rPr>
  </w:style>
  <w:style w:type="paragraph" w:styleId="3">
    <w:name w:val="Основной текст 3"/>
    <w:basedOn w:val="Normal"/>
    <w:qFormat/>
    <w:pPr>
      <w:ind w:right="3543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4:00Z</dcterms:created>
  <dc:creator>jfb</dc:creator>
  <dc:description/>
  <cp:keywords/>
  <dc:language>en-US</dc:language>
  <cp:lastModifiedBy>Админ</cp:lastModifiedBy>
  <cp:lastPrinted>2019-04-17T16:35:00Z</cp:lastPrinted>
  <dcterms:modified xsi:type="dcterms:W3CDTF">2019-04-26T04:38:00Z</dcterms:modified>
  <cp:revision>4</cp:revision>
  <dc:subject/>
  <dc:title>Российская Федерация</dc:title>
</cp:coreProperties>
</file>