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ge">
                  <wp:posOffset>5740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9 № 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45.2pt;width:216pt;height:239.1pt" coordorigin="-154,90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08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9 № 4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32;top:904;width:947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2;top:90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32;top:904;width:947;height:1488">
                    <v:line id="shape_0" from="1532,1426" to="2473,142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32;top:904;width:947;height:1488">
                      <v:group id="shape_0" style="position:absolute;left:1532;top:904;width:947;height:1488">
                        <v:line id="shape_0" from="1538,910" to="2479,9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910" to="2480,18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2,904" to="1532,179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98;top:144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32;top:1008;width:947;height:852">
                        <v:group id="shape_0" style="position:absolute;left:1532;top:1008;width:947;height:419">
                          <v:shape id="shape_0" coordsize="127,246" path="m0,0c25,32,50,65,66,84c82,103,87,102,96,114c105,126,115,141,120,156c125,171,125,189,126,204c127,219,126,232,126,246e" stroked="t" o:allowincell="f" style="position:absolute;left:1838;top:118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32;top:1008;width:947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32;top:114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56;top:1008;width:624;height:418">
                              <v:group id="shape_0" style="position:absolute;left:1856;top:100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56;top:100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90;top:104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60;top:120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32;top:1486;width:947;height:373">
                          <v:group id="shape_0" style="position:absolute;left:1868;top:1540;width:270;height:270">
                            <v:group id="shape_0" style="position:absolute;left:1868;top:1540;width:270;height:270">
                              <v:oval id="shape_0" fillcolor="white" stroked="t" o:allowincell="f" style="position:absolute;left:1868;top:154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38,1551" to="2066,17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610" to="2118,173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61,1540" to="2036,179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68,1633" to="2125,17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79;top:164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32;top:1486;width:947;height:45">
                            <v:shape id="shape_0" coordsize="132,39" path="m0,0c2,6,4,12,12,18c20,24,38,33,48,36c58,39,62,38,72,36c82,34,98,30,108,24c118,18,128,4,132,0e" stroked="t" o:allowincell="f" style="position:absolute;left:153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0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3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2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48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42;top:1814;width:924;height:45">
                            <v:shape id="shape_0" coordsize="132,39" path="m0,0c2,6,4,12,12,18c20,24,38,33,48,36c58,39,62,38,72,36c82,34,98,30,108,24c118,18,128,4,132,0e" stroked="t" o:allowincell="f" style="position:absolute;left:1543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9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9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27;top:182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7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09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3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Октябрьск от 02.11.2017г. №1315</w:t>
      </w:r>
    </w:p>
    <w:p>
      <w:pPr>
        <w:pStyle w:val="Normal"/>
        <w:rPr>
          <w:sz w:val="28"/>
        </w:rPr>
      </w:pPr>
      <w:r>
        <w:rPr>
          <w:sz w:val="28"/>
        </w:rPr>
        <w:t>« Об утверждении реестров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г.о. Октябрьск, призна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пригодным  для прожи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арийным и подлежащим сно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Жилищным кодексом Российской Федерации, Федеральным законом от 06.10.2003 года №131-ФЗ «Об общих принципах местного самоуправления в Российской Федерации»,  постановлением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городского округа Октябрьск, на основании заключения межведомственной комиссии о признании жилого дома непригодным для проживания, аварийным и подлежащим сносу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постановление Администрации городского округа Октябрьск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>от 02.11.2017г. № 1315 «Об утверждении реестров  жилищного фонда г.о. Октябрьск, признанного непригодным для проживания, аварийным и подлежащим сносу»</w:t>
      </w:r>
      <w:r>
        <w:rPr>
          <w:sz w:val="28"/>
        </w:rPr>
        <w:t xml:space="preserve"> (с изменениями</w:t>
      </w:r>
      <w:r>
        <w:rPr>
          <w:sz w:val="28"/>
          <w:szCs w:val="28"/>
        </w:rPr>
        <w:t xml:space="preserve">   от 20.04.2018 №403),</w:t>
      </w:r>
      <w:r>
        <w:rPr>
          <w:spacing w:val="-4"/>
          <w:sz w:val="28"/>
          <w:szCs w:val="28"/>
        </w:rPr>
        <w:t xml:space="preserve"> (далее по тексту -Постановление) следующие изменения: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Таблицу в приложении к Постановлению дополнить следующими строк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48"/>
        <w:gridCol w:w="548"/>
        <w:gridCol w:w="820"/>
        <w:gridCol w:w="530"/>
        <w:gridCol w:w="787"/>
        <w:gridCol w:w="965"/>
        <w:gridCol w:w="546"/>
        <w:gridCol w:w="546"/>
        <w:gridCol w:w="216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7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варийный МВК №61 от 12.02.2019 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6852,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Октябрьск Салихова А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городского округа                                                                   А.В.Гожая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ахонцева 21760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4:00Z</dcterms:created>
  <dc:creator>jfb</dc:creator>
  <dc:description/>
  <cp:keywords/>
  <dc:language>en-US</dc:language>
  <cp:lastModifiedBy>Пользователь</cp:lastModifiedBy>
  <cp:lastPrinted>2019-04-09T11:15:00Z</cp:lastPrinted>
  <dcterms:modified xsi:type="dcterms:W3CDTF">2019-04-29T10:29:00Z</dcterms:modified>
  <cp:revision>9</cp:revision>
  <dc:subject/>
  <dc:title>Российская Федерация</dc:title>
</cp:coreProperties>
</file>