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67.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61595</wp:posOffset>
                </wp:positionV>
                <wp:extent cx="2921000" cy="2352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4.8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ge">
                  <wp:posOffset>781685</wp:posOffset>
                </wp:positionV>
                <wp:extent cx="2921000" cy="2352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61.55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61595</wp:posOffset>
                </wp:positionV>
                <wp:extent cx="2921000" cy="2352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4.2019 № 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4.8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4.2019 № 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543" w:hanging="0"/>
        <w:jc w:val="both"/>
        <w:rPr/>
      </w:pPr>
      <w:r>
        <w:rPr>
          <w:sz w:val="28"/>
        </w:rPr>
        <w:t>О внесении изменений в постановление №408 от 23.04.2019г. «Об ограничении движения автотранспорта на время проведения праздничных мероприятий, посвященных 74-й годовщине Победы советского народа в Великой Отечественной Войне 1941-1945 годов»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В соответствии с  Федеральным законом от 06.10.2003г. № 131-ФЗ «Об общих принципах  организации местного самоуправления в Российской Федерации», постановлением Администрации городского округа от 16.04.2019г. № 396 «О создании Организационного комитета и утверждении Планов организационно-технических  и праздничных мероприятий, посвященных 74-й годовщине Победы советского народа в  Великой Отечественной войне 1941-1945г.г. на территории городского округа Октябрьск Самарской области», в целях обеспечения безопасности движения,  предотвращения дорожно-транспортных происшествий  на территории городского округа Октябрьск во время проведения праздничных мероприятий, посвященных празднованию Дня Победы в Великой Отечественной войне 1941-1945г.г. 7, 9 мая 2019 года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1.  Внести в Постановление  Администрации городского округа Октябрьск от 23.04.2019г. №408 «Об ограничении движения автотранспорта на время проведения праздничных мероприятий, посвященных 74-й годовщине Победы советского народа в Великой Отечественной Войне 1941-1945годов» (далее – Постановление) следующие изменения: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1.1. Пункты 1-5 Постановления изложить в следующей редакции: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«1.Ограничить движение автотранспорта в г.о.Октябрьск во время проведения праздничных мероприятий, посвященных 74-й годовщине   Победы советского народа в Великой Отечественной войне 1941-1945 годов: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09.05.2019г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с 09.30ч. до 10.00 часов – от ДК «Железнодорожник» ул.Ленина, 42 до Центральной площади ул.Ленина (шествие участников Всероссийской гражданско-патриотической акции «Бессмертный полк»);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09.05.2019г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с 10.00ч. до 12.00ч. и с 17ч.30мин.  до 22ч.30мин.  от пер.Чапаева до ул.Ленина, 61 – (проведение мероприятий, посвященных празднованию 74-й годовщины Победы советского народа в Великой Отечественной войне 1941-1945 г.г.)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2.1. Отстой транспортных средств 07.05.2019г. по ул.Ленина с 10ч.00мин. до 12ч.00мин. во время проведения автопробега г.Самара- г.Октябрьск- г.Сызрань-г.Самара запрещен.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2.2. Отстой транспортных средств 09.05.2019г. по ул.Ленина, ул.Дзержинского с 09ч.00мин.  до 22ч.30мин.  во время проведения праздничных мероприятий запрещен, кроме транспортных средств, обеспечивающих проведение праздничных мероприятий. Движение транспортных средств  осуществлять согласно схеме маршрута (Приложение 1).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3.Рекомендовать (в рамках своих полномочий) ОП №33 МУ МВД России «Сызранское» в г.о.Октябрьск (Гущин Е.В.) принять все меры по недопущению нарушения общественного порядка при проведении праздничных мероприятий, посвященных празднованию 74-й годовщины  Победы в Великой Отечественной войне.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 xml:space="preserve">4.Рекомендовать (в рамках своих полномочий) ОГИБДД МУ МВД России «Сызранское» (Яшин О.Н.) обеспечить безопасность дорожного движения во время проведения праздничных мероприятий, посвященных празднованию 74-й годовщины Победы в Великой Отечественной войне: 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  <w:u w:val="single"/>
        </w:rPr>
        <w:t>- 07.05.2019г</w:t>
      </w:r>
      <w:r>
        <w:rPr>
          <w:sz w:val="28"/>
        </w:rPr>
        <w:t>.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городского округа Октябрьск обеспечить сопровождение проведения автопробега г.Самара-г.Октябрьск-г.Сызрань-г.Самара: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 xml:space="preserve">-  11ч.30мин. встреча колонны автотранспорта (следующего из г.Самара) на въезде в г.о.Октябрьск; 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- формирование колонны с участием автомобилей городского округа Октябрьск и городского округа Сызрань;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- движение по автодороге «Центральный спуск» - ул.Гая - пер.Чапаева - ул.Ленина мемориал «Вечный огонь» ;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- обеспечить парковку автомобилей на территории, прилегающей к мемориалу «Вечный огонь»;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2ч.00 мин. (после окончания митинга) выезд колонны из г.о.Октябрьск  по  пер.Кирпичный - ул.Гая - «Центральный спуск»;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09.05.2019г.  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с 09.30ч. до 10.00 часов – от ДК «Железнодорожник» до Центральной площади ул.Ленина (шествие участников Всероссийской гражданско-патриотической акции «Бессмертный полк»);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09.05.2019г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с 10.00ч. до 12.00ч. и с 17ч.30мин.  до 22ч.30мин.  от пер.Чапаева до ул.Ленина, 61 – (проведение мероприятий, посвященных празднованию 74-й годовщины Победы советского народа в Великой Отечественной войне 1941-1945 г.г.)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5. МБУ г.о.Октябрьск «Служба благоустройства, озеленения, содержания дорог и транспортного обслуживания» во время проведения праздничных мероприятий обеспечить :</w:t>
      </w:r>
    </w:p>
    <w:p>
      <w:pPr>
        <w:pStyle w:val="Normal"/>
        <w:spacing w:lineRule="auto" w:line="360"/>
        <w:ind w:left="284" w:right="-1" w:firstLine="708"/>
        <w:jc w:val="both"/>
        <w:rPr/>
      </w:pPr>
      <w:r>
        <w:rPr>
          <w:sz w:val="28"/>
        </w:rPr>
        <w:t>-выставление фанбарьеров в местах перекрытия движения, а также в местах примыкания ограничиваемого участка дороги к внутридворовым проездам;</w:t>
      </w:r>
    </w:p>
    <w:p>
      <w:pPr>
        <w:pStyle w:val="Normal"/>
        <w:spacing w:lineRule="auto" w:line="360"/>
        <w:ind w:left="284" w:right="-1" w:firstLine="708"/>
        <w:jc w:val="both"/>
        <w:rPr>
          <w:sz w:val="28"/>
        </w:rPr>
      </w:pPr>
      <w:r>
        <w:rPr>
          <w:sz w:val="28"/>
        </w:rPr>
        <w:t>- установку дорожных знаков 3.2. «Движение запрещено» (перекресток ул.Дзержинского - ул.Ленина, перекресток ул.Ленина -пер.Больничный) и  двух дорожных знаков 4.2.1 и 4.2.2 «Объезд препятствия справа» и «Объезд препятствия слева» ул.Ленина –ул.Шмидта и пер.Кирпичный- ул.Шмидта. В местах, ограничивающих движение автотранспорта, дополнительно  установить перильные ограждения и грузовой автотранспорт в целях антитеррористических мероприятий.»;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</w:rPr>
      </w:pPr>
      <w:r>
        <w:rPr>
          <w:sz w:val="28"/>
        </w:rPr>
        <w:t>1.2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возложить на   заместителя Главы г.о. Октябрьск – руководителя муниципального казё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Normal"/>
        <w:tabs>
          <w:tab w:val="clear" w:pos="708"/>
          <w:tab w:val="left" w:pos="150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left="284" w:hanging="0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      А.В.Гожая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b/>
          <w:sz w:val="28"/>
        </w:rPr>
        <w:t xml:space="preserve">    </w:t>
      </w:r>
      <w:r>
        <w:rPr>
          <w:sz w:val="22"/>
          <w:szCs w:val="22"/>
        </w:rPr>
        <w:t>Милюков А.В.22608</w:t>
      </w:r>
    </w:p>
    <w:p>
      <w:pPr>
        <w:pStyle w:val="Normal"/>
        <w:ind w:left="284" w:hanging="0"/>
        <w:rPr/>
      </w:pPr>
      <w:r>
        <w:rPr/>
        <w:t>Попова Т.В.2142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ского округа Октябрь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№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. Главы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-руководи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У г.о. Октябрьск «Комитет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тектуре, строительству и транспор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о. Октябрь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 В. Мил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движения транспортных средств во время проведения праздничных мероприятий, посвященных празднованию 74-ой годовщине Победы советского народа в Великой Отечественной войне 1941-1945годов  на территории городского округа Октябрьск на 09.05.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70650" cy="3237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 xml:space="preserve">Х – места для перекрытия проезда с </w:t>
      </w:r>
      <w:r>
        <w:rPr>
          <w:sz w:val="22"/>
          <w:szCs w:val="22"/>
        </w:rPr>
        <w:t xml:space="preserve">10.00ч. до 12.00ч. и с 17ч.30мин.  до 22ч.30мин. 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505" cy="2305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30400"/>
                          <a:chOff x="0" y="0"/>
                          <a:chExt cx="230400" cy="23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520"/>
                            <a:ext cx="230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14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15pt;height:18.15pt" coordorigin="0,0" coordsize="363,363">
                <v:rect id="shape_0" stroked="f" o:allowincell="f" style="position:absolute;left:0;top:0;width:362;height: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0;top:0;width:362;height:362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9" to="362,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,0" to="269,3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а для перекрытия на период с 9-30 ч. до 10-00 ч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Исполнитель Попова Т. В. 21421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8:00Z</dcterms:created>
  <dc:creator>jfb</dc:creator>
  <dc:description/>
  <cp:keywords/>
  <dc:language>en-US</dc:language>
  <cp:lastModifiedBy>Пользователь</cp:lastModifiedBy>
  <cp:lastPrinted>2019-04-23T14:49:00Z</cp:lastPrinted>
  <dcterms:modified xsi:type="dcterms:W3CDTF">2019-04-30T11:16:00Z</dcterms:modified>
  <cp:revision>5</cp:revision>
  <dc:subject/>
  <dc:title>Российская Федерация</dc:title>
</cp:coreProperties>
</file>