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т  28.03.2019 № 3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т  28.03.2019 № 3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б утверждении показателей эффективно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правления и критериев оцен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эффективности управления муниципальны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нитарными предприятиями, осуществляющим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жилищно – коммун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хозяйства на территории городского округа Октябрьск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N 161-ФЗ "О государственных и муниципальных унитарных предприятиях",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Методическими рекомендациями по установлению рекомендуемых показателей эффективности управления государственными и муниципальными предприятиями, осуществляющими деятельность в сфере жилищно-коммунального хозяйства, и рекомендуемых критериев оценки эффективности управления государственными и муниципальными предприятиями, осуществляющими деятельность в сфере жилищно-коммунального хозяйства, утвержденными приказом Министерства экономического развития РФ и Министерства строительства и жилищно-коммунального хозяйства Российской Федерации от 07.07.2014 № 373/пр/428, </w:t>
      </w:r>
      <w:hyperlink r:id="rId6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Октябрьск Самарской области, в целях оценки эффективности, устойчивости и надежности функционирования муниципальными унитарными предприятиями, осуществляющими деятельность в сфере жилищно – коммунального хозяйства на территории городского округ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оказатели эффективности управления муниципальными унитарными предприятиями, осуществляющими деятельность в сфере  жилищно-коммунального хозяйства на территории городского округа Октябрьск Самарской области, согласно приложению № 1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ритерии и порядок оценки эффективности управления муниципальными унитарными предприятиями, осуществляющими деятельность в сфере жилищно-коммунального хозяйства на территории городского округа Октябрьск Самарской области, согласно приложению № 2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3. Утвердить форму отчета о достигнутых показателях эффективности управления согласно приложению № 3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ктябрьское время» и разместить его на официальном сайте городского округа Октябрьск Самарской области в информационно-телекоммуникационной сети Интерн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</w:t>
        <w:tab/>
        <w:t xml:space="preserve">                   А.В. Гожая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п. Короткова Г.О. 21321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MS Mincho;ＭＳ 明朝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paragraph" w:styleId="241">
    <w:name w:val="Средний список 2 - Акцент 4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0691CCB12A06D4A8D2E8909FD0382658F6C7DCE1794A6C01DA065BD2B1A5BFC18E84AD01DED5D891A23J" TargetMode="External"/><Relationship Id="rId5" Type="http://schemas.openxmlformats.org/officeDocument/2006/relationships/hyperlink" Target="consultantplus://offline/ref=60691CCB12A06D4A8D2E8909FD0382658C6575C41094A6C01DA065BD2B112AJ" TargetMode="External"/><Relationship Id="rId6" Type="http://schemas.openxmlformats.org/officeDocument/2006/relationships/hyperlink" Target="consultantplus://offline/ref=60691CCB12A06D4A8D2E9704EB6FDE6D886E2BC11592A59745FF3EE07C1351AB152F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36:00Z</dcterms:created>
  <dc:creator>jfb</dc:creator>
  <dc:description/>
  <cp:keywords/>
  <dc:language>en-US</dc:language>
  <cp:lastModifiedBy>Кутумова</cp:lastModifiedBy>
  <cp:lastPrinted>2019-04-01T09:53:00Z</cp:lastPrinted>
  <dcterms:modified xsi:type="dcterms:W3CDTF">2019-04-05T05:05:00Z</dcterms:modified>
  <cp:revision>15</cp:revision>
  <dc:subject/>
  <dc:title>Российская Федерация</dc:title>
</cp:coreProperties>
</file>