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4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одского округа Октябрьск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объектов социальной и инженерной инфраструктур в приоритетных сферах жизнедеятельности инвалидов и других маломобильных групп населения</w:t>
      </w:r>
      <w:r>
        <w:rPr/>
        <w:t xml:space="preserve"> </w:t>
      </w:r>
      <w:r>
        <w:rPr>
          <w:sz w:val="28"/>
          <w:szCs w:val="28"/>
        </w:rPr>
        <w:t xml:space="preserve">на территории городского округа Октябрьск, </w:t>
      </w:r>
    </w:p>
    <w:p>
      <w:pPr>
        <w:pStyle w:val="Normal"/>
        <w:spacing w:lineRule="auto" w:line="360"/>
        <w:jc w:val="center"/>
        <w:rPr/>
      </w:pPr>
      <w:r>
        <w:rPr/>
        <w:t>подлежащих обследованию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69"/>
        <w:gridCol w:w="4929"/>
      </w:tblGrid>
      <w:tr>
        <w:trPr/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кты социальной защиты и социального обслужи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ое бюджетное учреждение Самарской области «Сызранский пансионат для ветеранов труда (дом-интернат для престарелых и инвалидов)» Октябрьское отдел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г. Октябрьск, пер. Горный, д.11</w:t>
            </w:r>
          </w:p>
        </w:tc>
      </w:tr>
      <w:tr>
        <w:trPr>
          <w:trHeight w:val="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Государственное казенное учреждение Самарской области «Главное управление социальной защиты населения Западного округа», Управление по городскому Округу Октябрьск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  г. Октябрьск, ул. Ленина, д. 57</w:t>
            </w:r>
          </w:p>
        </w:tc>
      </w:tr>
      <w:tr>
        <w:trPr>
          <w:trHeight w:val="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ое казенное учреждение Самарской области «Октябрьский социально-реабилитационный центр несовершеннолетни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г. Октябрьск, ул. Пионерская, д.18</w:t>
            </w:r>
          </w:p>
        </w:tc>
      </w:tr>
      <w:tr>
        <w:trPr>
          <w:trHeight w:val="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номная некоммерческая организация «Центр социального обслуживания населения «Сызранский» (Отдел по социальным вопросам по городскому округу Октябрьс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  г. Октябрьск, ул. Ленина, д. 57</w:t>
            </w:r>
          </w:p>
        </w:tc>
      </w:tr>
      <w:tr>
        <w:trPr>
          <w:trHeight w:val="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ое казенное учреждение Самарской области «Комплексный центр обслуживания населения Западного округа» (Отделение г.о. Октябрьск),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color w:val="000000"/>
                <w:shd w:fill="FAFAFA" w:val="clear"/>
              </w:rPr>
              <w:t>отделение социальной реабилит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  г. Октябрьск,             пер. Кирпичный, д. 13</w:t>
            </w:r>
          </w:p>
        </w:tc>
      </w:tr>
      <w:tr>
        <w:trPr>
          <w:trHeight w:val="524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ы государственного и муниципального управления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городского округа Октябрьск Самар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  г. Октябрьск, ул. Ленина, д. 54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казенное учреждение «Управление по вопросам семьи городского округа Октябрьск Самарской облас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  г. Октябрьск, ул. Ленина, д. 94</w:t>
            </w:r>
          </w:p>
        </w:tc>
      </w:tr>
      <w:tr>
        <w:trPr>
          <w:trHeight w:val="532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спорта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комплекс «Волна» (Государственное автономное учреждение Самарской области «Арена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  г. Октябрьск, ул. Куйбышева, д. 22</w:t>
            </w:r>
          </w:p>
        </w:tc>
      </w:tr>
      <w:tr>
        <w:trPr>
          <w:trHeight w:val="532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ы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учреждение «Централизованная библиотечная система» городского округа Октябрьск Самарской области – Центральная городская библиотека им. Н.А. Некрас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  г. Октябрьск, ул. Ленина, д. 90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альная городская детская библиотека им. Макаренко муниципального бюджетного учреждения «Централизованная библиотечная система» городского округа Октябрьск Самар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г. Октябрьск, ул. Гая,     д. 52а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А.С.Пушкина - филиал №1 муниципального бюджетного учреждения «Централизованная библиотечная система» городского округа Октябрьск Самар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г. Октябрьск, ул. Ленинградская, д. 48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Городской краеведческий музей» городского округа Октябрьск Самар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г. Октябрьск, ул. Вокзальная, д. 12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городского округа Октябрьск Самарской области «Детская школа искусств №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г. Октябрьск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 Ленина, д. 52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городского округа Октябрьск Самарской области «Детская школа искусств №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г. Октябрьск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Волго-Донская, д. 13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Октябрьск Самарской области «Культурно-досуговый комплекс» «Октябрьск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г. Октябрьск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Станиславского, д.1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Октябрьск Самарской области «Культурно-досуговый комплекс» «Октябрьск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г. Октябрьск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Мира, д. 94 «а»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«Железнодорожник» городского округа Октябрьск Самар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ая область,   г. Октябрьск, ул. Ленина, д. 42</w:t>
            </w:r>
          </w:p>
        </w:tc>
      </w:tr>
      <w:tr>
        <w:trPr>
          <w:trHeight w:val="532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амарской области «Октябрьская центральная городская больница». Поликлиника № 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ь, г. Октябрьск, </w:t>
            </w:r>
          </w:p>
          <w:p>
            <w:pPr>
              <w:pStyle w:val="Normal"/>
              <w:jc w:val="both"/>
              <w:rPr/>
            </w:pPr>
            <w:r>
              <w:rPr/>
              <w:t>ул. Ленина, д. 44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амарской области «Октябрьская центральная городская больница». Стациона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ь, г. Октябрьск, </w:t>
            </w:r>
          </w:p>
          <w:p>
            <w:pPr>
              <w:pStyle w:val="Normal"/>
              <w:jc w:val="both"/>
              <w:rPr/>
            </w:pPr>
            <w:r>
              <w:rPr/>
              <w:t>ул. Ленина, д. 44</w:t>
            </w:r>
          </w:p>
        </w:tc>
      </w:tr>
      <w:tr>
        <w:trPr>
          <w:trHeight w:val="532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Октябрьск Самарской области «Дом молодежных организац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ь, г. Октябрьск, </w:t>
            </w:r>
          </w:p>
          <w:p>
            <w:pPr>
              <w:pStyle w:val="Normal"/>
              <w:jc w:val="both"/>
              <w:rPr/>
            </w:pPr>
            <w:r>
              <w:rPr/>
              <w:t>ул. Ленина, д. 45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 средняя общеобразовательная школа № 9  «Центр образования» городского округа Октябрьск Самар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ь, г. Октябрьск, </w:t>
            </w:r>
          </w:p>
          <w:p>
            <w:pPr>
              <w:pStyle w:val="Normal"/>
              <w:jc w:val="both"/>
              <w:rPr/>
            </w:pPr>
            <w:r>
              <w:rPr/>
              <w:t>пер. Железнодорожный, д. 11 «а»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сударственное бюджетное общеобразовательное учреждение Самарской области средняя общеобразовательная школа № 11 им. героя советского союза Аипова Махмута Ильячевича городского округа Октябрьск Самар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ь, г. Октябрьск, </w:t>
            </w:r>
          </w:p>
          <w:p>
            <w:pPr>
              <w:pStyle w:val="Normal"/>
              <w:jc w:val="both"/>
              <w:rPr/>
            </w:pPr>
            <w:r>
              <w:rPr/>
              <w:t>ул. 3-го Октября, д. 17</w:t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Структурное подразделение государственного бюджетного общеобразовательного учреждения Самарской области средней общеобразовательной школы №9 «Центр образования» городского округа Октябрьск Самарской области «Детский сад № 9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ь, г. Октябрьск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46</w:t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руктурное подразделение «Детский сад № 4» государственного бюджетного общеобразовательного учреждения Самарское области средней общеобразовательной школы № 8 городского округа Октябрьск Самар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ь, г. Октябрьск, </w:t>
            </w:r>
          </w:p>
          <w:p>
            <w:pPr>
              <w:pStyle w:val="Normal"/>
              <w:jc w:val="both"/>
              <w:rPr/>
            </w:pPr>
            <w:r>
              <w:rPr/>
              <w:t>ул. Аносова, д. 60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8 городского округа Октябрьск Самар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г. Октябрьск, ул. Гая,     д. 39</w:t>
            </w:r>
          </w:p>
        </w:tc>
      </w:tr>
      <w:tr>
        <w:trPr>
          <w:trHeight w:val="513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труда и занятости 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Государственное казенное учреждение Самарской области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«Центр занятости населения городского округа Октябрьс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ь, г. Октябрьск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37</w:t>
            </w:r>
          </w:p>
        </w:tc>
      </w:tr>
      <w:tr>
        <w:trPr>
          <w:trHeight w:val="363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МФЦ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Муниципальное бюджетное учреждение городского округа Октябрьск Самар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ь, г. Октябрьск, </w:t>
            </w:r>
          </w:p>
          <w:p>
            <w:pPr>
              <w:pStyle w:val="Normal"/>
              <w:jc w:val="both"/>
              <w:rPr/>
            </w:pPr>
            <w:r>
              <w:rPr/>
              <w:t>ул. Аносова, д. 7</w:t>
            </w:r>
          </w:p>
        </w:tc>
      </w:tr>
      <w:tr>
        <w:trPr>
          <w:trHeight w:val="670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отребительского рынка и услуг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(магазин «Пятерочка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ь, г. Октябрьск, </w:t>
            </w:r>
          </w:p>
          <w:p>
            <w:pPr>
              <w:pStyle w:val="Normal"/>
              <w:jc w:val="both"/>
              <w:rPr/>
            </w:pPr>
            <w:r>
              <w:rPr/>
              <w:t>пер. Кирпичный, д. 11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(магазин «Пятерочка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ь, г. Октябрьск, </w:t>
            </w:r>
          </w:p>
          <w:p>
            <w:pPr>
              <w:pStyle w:val="Normal"/>
              <w:jc w:val="both"/>
              <w:rPr/>
            </w:pPr>
            <w:r>
              <w:rPr/>
              <w:t>ул. Мира, д. 94 «б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skadm.ru/Upravlenie_sotsial_noj_zaschity_nase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7:00Z</dcterms:created>
  <dc:creator>Dubinina</dc:creator>
  <dc:description/>
  <cp:keywords/>
  <dc:language>en-US</dc:language>
  <cp:lastModifiedBy>Еремина Наталья Петровна</cp:lastModifiedBy>
  <cp:lastPrinted>2019-02-19T13:54:00Z</cp:lastPrinted>
  <dcterms:modified xsi:type="dcterms:W3CDTF">2019-04-24T06:07:00Z</dcterms:modified>
  <cp:revision>2</cp:revision>
  <dc:subject/>
  <dc:title>ПРИЛОЖЕНИЕ № 1</dc:title>
</cp:coreProperties>
</file>