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Октябрьс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 16.04.2019 № 3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рганизационно-технических мероприятий по подготовке и проведению праздничных мероприятий, посвященных 74-й годовщине Победы советского народа в Великой Отечественной войне 1941-1945 гг., на территории г.о. Октябрьск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5670"/>
        <w:gridCol w:w="17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об организации и проведении торжественных мероприятий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оциального развития Администрации г.о. Октябрьск» (В.В. Блюд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архитектуре, строительству и транспорту Администрации г.о. Октябр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В. Милюк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инвестиций и торговли (Т.В. Зели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мориальных сооружений, установленных в честь памятных событий 1941-1945 гг. Работа по организации обследования, определения  объема работ, подготовка смет на проведение ремонтных работ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Октябрьск-на-Волг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Г. Кульпан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архитектуре, строительству и транспорту Администрации г.о. Октябрь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В. Милюк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лужба благоустройства, озеленения, содержания дорог и транспортного обслужи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А. Москае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оциального развития Администрации г.о. Октябрьск» (В.В. Блю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емориальных сооружений и памятных мест за организациями и предприятиями города, для осуществления шефского патроната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оциального развития Администрации г.о. Октябрьск» (В.В. Блю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держанию в порядке и благоустройству мемориальных сооружений и памятных мест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омитет по архитектуре, строительству и транспорту Администрации г.о. Октябрьс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В. Милюков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лужба благоустройства, озеленения, содержания дорог и транспортного обслуживания» (Н.А. Москае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ующ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: уборка мусора, спиливание деревьев, завоз воды, отсыпка подъездных путе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о. Октябрьск «Управление по вопросам ЖКХ, энергетики и функционирования ЕДД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А. Курякин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юро ритуальных услуг» (В.И. Щен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здничного оформления города. Изготовление и монтаж баннеров, перетягов. 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оциального развития Администрации г.о. Октябрьск» (В.В. Блюдин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лужба благоустройства, озеленения, содержания дорог и транспортного обслуживания» (Н.А. Моска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лучению, хранению и вручению подарочных наборов ветеранам ВОВ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оциального развития Администрации г.о. Октябрьск» (В.В. Блюдина) – по соглас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(Н.П. Еремин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.о. Октябрьск ГКУ СО "ГУСЗН Западного округа" (Е.В.Татаркина) – 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СО "ЦСО" г.о. Октябрьск (М.И. Щипцова) –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с учреждениями образования г.о. Октябрьск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МКУ «Управление социального развития Администрации г.о. Октябрьск» (Ж.С. Андрие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тветственных лиц Администрации г.о. Октябрьск для участия в митингах в микрорайонах города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(Н.П. Ерем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5.201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опроса по ограничению движения транспорта 8 и 9 мая 2019 года во время проведения торжественных мероприятий; обеспечению сопровождения  участников легкоатлетической эстафеты, посвященной 74-й годовщине Победы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омитет по архитектуре, строительству и транспорту Администрации г.о. Октябрьс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В. Милюк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оциального развития Администрации г.о. Октябрьск» (В.В. Блюдина, Н.Н. Чист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транспортному обеспечению ветеранов ВОВ и лиц, приравненных к ним в период проведения массовых праздничных мероприятий  7, 8, 9 мая 2019г. 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(Н.П. Ерем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инвестиций и торговли (Т.В. Зели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опроса поддержания правопорядка и обеспечения безопасности в период проведения мероприятий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оциального развития Администрации г.о. Октябрьск» (В.В. Блюдин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33 (г. Октябрьск) МУ МВД России «Сызранское» (Е.В. Гущ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ческих акций  «Скажи спасибо лично!» Оказание помощи участникам и ветеранам ВОВ, проживающим в частном секторе, в благоустройстве прилегающе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архитектуре, строительству и транспорту Администрации г.о. Октябрь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В. Милюк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 МКУ «Управление социального развития Администрации г.о. Октябрьск» (С.А. Калашнико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.о. Октябрьск ГКУ СО "ГУСЗН Западного округа" (Е.В.Татаркина) –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мероприятий. Размещение информации о предстоящих праздничных мероприятиях в городской газете «Октябрьское время» и на официальном сайте Администрации г.о. Октябрьск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(Н.П. Еремин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вязям с общественностью и информационным технологиям (М.Е. Трегубов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газеты «Октябрьское врем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рзин с цветами, венков для возложения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 МКУ «Управление социального развития Администрации г.о. Октябр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.С. Андриевск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 «Железнодорожник» (А.В. Ула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представителей ОМС, общественности, ветеранов Великой Отечественной войны 1941-1945 гг.  и молодежи для участия в возложении. Назначение ответственных за колонны шествующих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социального развития Администрации г.о. Октябрь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Блюдин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(Н.П. Ерем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проведения митингов в районах города, на центральной площади  и схемы возложения цветов к мемориалу «Вечный ого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российской гражданско-патриотической акции «Бессмертный полк» на территории города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оциального развития Администрации г.о. Октябр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Блюдина, Ж.С. Андриевская, С.А. Калашнико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Октябрьск-на-Волг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Г. Кульп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етеранов Великой Отечественной войны 1941-1945 гг.  на площадь для возложения цветов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(Н.П. Ерем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церемонии возложения цветов учащейся молодежи и военно-патриотических кл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хты памяти у мемориала «Вечный огонь»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социального развития Администрации г.о. Октябрь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А. Калашни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щихся общеобразовательных учреждений с цветами по маршруту праздничного шествия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управление Министерства образования и науки Самарской области –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 волонтеров для обеспечения организации мероприятий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социального развития Администрации г.о. Октябрьс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А. Калашни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вучивания площади в дни праздничных мероприятий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оциального развития Администрации г.о. Октябрь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.С. Андриев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еспечение мероприятий (выделение бригады врачей и машины скорой помощи)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СО Октябрьская ЦГ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Н. Крашенинникова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 09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безопасности при проведении церемонии возложения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33 (г. Октябрьск) МУ МВД России «Сызранское» (Е.В. Гущин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и проведение торжественного митинга и праздничных концертов  9 мая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ощади и прилегающей территории к проведению торжественного мероприятия. Генеральная уборка площади и прилегающей территории, приведение в порядок клумб, насаждений, восстановление (покраска) бордюров, ограждений, асфальтового покры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лужба благоустройства, озеленения, содержания дорог и транспортного обслуживания» (Н.А. Моска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родского парка, уборка территории, побелка деревьев и т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лужба благоустройства, озеленения, содержания дорог и транспортного обслуживания» (Н.А. Москаев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о. Октябрьск «Центр АХО УС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В. Егоров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проведения торжественного собрания и праздничного концерта, посвященного 74-й годовщины Победы советского народа в Великой Отечественной войне 1941-1945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оциального развития Администрации г.о. Октябрьск» В.В. Блю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(Ж.С.Андриевская, А.В. Улатина, В.Д. Рязанцев, Н.А. Водовская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еречню творческих коллективов, артистов для участия в праздничном концерте, посвященного 74-й годовщины Победы советского народа в Великой Отечественной войне 1941-1945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оциального развития Администрации г.о. Октябр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.С.Андриевская, А.В. Улатина В.Д. Рязанцев, Н.А. Водовская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зала Дома культуры «Железнодорожник», оформление площадок учреждений культуры для проведения мероприят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ДК «Железнодорожник» (А.В. Улатин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К «Октябрьский» (М.И. Алехин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оставки ветеранов Великой Отечественной войны 1941-1945 гг. от  Вечного огня до Дома культуры  «Железнодорожн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тавки после торжественного собрания ветеранов Великой Отечественной войны 1941-1945 гг. к местам прожи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(Н.П. Еремин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етеранов Великой Отечественной войны 1941-1945 гг. в зале ДК «Железнодорожник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(Н.П. Еремин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 «Железнодорожник» (А.В. Улатин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левой кух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В. Переплетчиков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го обеда для ветеранов Великой Отечественной войны 1941-1945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 (Т.С. Голыгин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 «Железнодорожник» (А.В. Улатин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8:00Z</dcterms:created>
  <dc:creator>User</dc:creator>
  <dc:description/>
  <cp:keywords/>
  <dc:language>en-US</dc:language>
  <cp:lastModifiedBy>Пользователь</cp:lastModifiedBy>
  <cp:lastPrinted>2018-05-03T07:03:00Z</cp:lastPrinted>
  <dcterms:modified xsi:type="dcterms:W3CDTF">2019-04-17T05:15:00Z</dcterms:modified>
  <cp:revision>37</cp:revision>
  <dc:subject/>
  <dc:title>План</dc:title>
</cp:coreProperties>
</file>