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округа Октябрьск Самарской области                                                                                                                              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от  28.03.2019 №310 </w:t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тчета о достигнутых показателях эффективности управления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за 201__год</w:t>
      </w:r>
    </w:p>
    <w:p>
      <w:pPr>
        <w:pStyle w:val="ConsPlus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приятия)</w:t>
      </w:r>
    </w:p>
    <w:p>
      <w:pPr>
        <w:pStyle w:val="Normal"/>
        <w:spacing w:lineRule="auto" w:line="36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18"/>
        <w:gridCol w:w="1933"/>
        <w:gridCol w:w="1559"/>
        <w:gridCol w:w="1382"/>
      </w:tblGrid>
      <w:tr>
        <w:trPr>
          <w:trHeight w:val="7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 баллах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Выполнение плановых показателей надежности, качества и энергетической эффектив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и наличии производственной и (или) инвестиционной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при отсутствии инвестиционной программы Предприятия или в случае, если инвестиционная и (или) производственная программа Предприятия не содержит показатели надежности, качества и энергетической эффектив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Наличие нецелевого использования бюджетных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явлено/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Число жалоб потребителей услуг на ненадлежащее качество услуг, по которым Предприятиями в соответствующий отчетный период направлен ответ потребителю с нарушением сро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Оборачиваемость кредиторской задолж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Количество аварийных ситуаций, ликвидированных с нарушением нормативных срок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выявленных уполномоченными органами государственного контроля (надзора) в области регулирования цен (тарифов) нарушений стандарта раскрытия ин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Количество раз финансовой поддержки из областного (местного)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казатель эффективности управления Предприятие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управления Предприятием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  __________________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360"/>
        <w:ind w:firstLine="540"/>
        <w:jc w:val="both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2pt" o:bullet="t">
        <v:imagedata r:id="rId1" o:title=""/>
      </v:shape>
    </w:pict>
  </w:numPicBullet>
  <w:numPicBullet w:numPicBulletId="1">
    <w:pict>
      <v:shape style="width:10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haron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MS Mincho;ＭＳ 明朝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8:00Z</dcterms:created>
  <dc:creator>jfb</dc:creator>
  <dc:description/>
  <cp:keywords/>
  <dc:language>en-US</dc:language>
  <cp:lastModifiedBy>Кутумова</cp:lastModifiedBy>
  <cp:lastPrinted>2019-03-28T13:18:00Z</cp:lastPrinted>
  <dcterms:modified xsi:type="dcterms:W3CDTF">2019-04-05T05:06:00Z</dcterms:modified>
  <cp:revision>15</cp:revision>
  <dc:subject/>
  <dc:title>Российская Федерация</dc:title>
</cp:coreProperties>
</file>