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ПРИЛОЖЕНИЕ 2</w:t>
      </w:r>
    </w:p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к  постановлению Администрации </w:t>
      </w:r>
    </w:p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 xml:space="preserve">городского округа Октябрьск Самарской области                                                                                                                               </w:t>
      </w:r>
    </w:p>
    <w:p>
      <w:pPr>
        <w:pStyle w:val="ConsPlus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 xml:space="preserve">от  28.03.2019  №310 </w:t>
      </w:r>
    </w:p>
    <w:p>
      <w:pPr>
        <w:pStyle w:val="ConsPlus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и и порядок оценки эффективности управления муниципальными унитарными предприятиями, осуществляющими </w:t>
      </w:r>
      <w:r>
        <w:rPr>
          <w:sz w:val="28"/>
          <w:szCs w:val="28"/>
        </w:rPr>
        <w:t>деятельность в сфере  жилищно-коммунального хозяйства на территории городского округа Октябрьск Сама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1.</w:t>
        <w:tab/>
        <w:t>Руководители Предприятий по итогом отчетного периода (квартал, год)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а) обеспечивает определение фактически достигнутых за отчетный период величин показателей эффективности деятельности Предприятия в соответствии с показателями, предусмотренными в приложении №1 к настоящему постановлению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б) предоставляют в Муниципальное казенное учреждение городского округа Октябрьск Самарской области  «Управление по вопросам жилищно – коммунального хозяйства, энергетики и функционирования единой дежурной диспетчерской службы» фактические показатели эффективности Предприятия за отчетный период по форме согласно приложению №3 к настоящему постановлению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в)несут ответственность за достоверность представляемой информации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Итоговая оценка эффективности управления Предприятием проводится с учетом показателей управления Предприятием, приведенных в приложении №1 к настоящему постановлению, по одно балльной системе значений на основании следующих критериев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1 до 0,8 баллов - эффективное управление Предприятие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0,8 до 0,6 баллов - достаточно эффективное управление Предприятие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от 0,6 до 0,4 баллов - условно-эффективное управление Предприятием с необходимостью совершенствования по отдельным направлениям деятельно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0,4 до 0,2 баллов - низкий уровень эффективности управления Предприятие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же 0,2 баллов - неэффективное управление Предприятие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асчет итогового показателя эффективности управления Предприятием определяется по формуле:</w:t>
      </w:r>
    </w:p>
    <w:p>
      <w:pPr>
        <w:pStyle w:val="Normal"/>
        <w:autoSpaceDE w:val="false"/>
        <w:spacing w:lineRule="auto" w:line="360"/>
        <w:ind w:firstLine="540"/>
        <w:jc w:val="both"/>
        <w:rPr>
          <w:position w:val="-28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7132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показатель считается исполненным, если Пi = 1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показатель считается неисполненным, если Пi = 0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</w:t>
        <w:tab/>
      </w:r>
      <w:r>
        <w:rPr>
          <w:sz w:val="28"/>
        </w:rPr>
        <w:t>Муниципальное казенное учреждение городского округа Октябрьск Самарской области  «Управление по вопросам жилищно – коммунального хозяйства, энергетики и функционирования единой дежурной диспетчерской службы» проводит сопоставление значений показателей за отчетный период и оценку эффективности деятельности Предприятий в соответствии с критериями, указанными в пунктах 2,3 настоящего приложения. В случае необходимости, по результатам проведенной оценки готовятся предложения Главе городского округа Октябрьск Самарской области для принятия решения о реорганизации Предприятий, их ликвидации, преобразовании, о целесообразности смены их руководства, приватизации муниципального имущества, а также рекомендуется провести актуализацию и (ли) утверждение графиков передачи в концессию объектов жилищно – коммунального хозяйства муниципальных предприятий, осуществляющих неэффективное управление, в срок не позднее декабря года, следующего за отчетным, согласно формы, утвержденной Министерством строительства Российской Федерации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</w:rPr>
        <w:t>5.</w:t>
        <w:tab/>
      </w:r>
      <w:r>
        <w:rPr>
          <w:sz w:val="28"/>
          <w:szCs w:val="28"/>
        </w:rPr>
        <w:t xml:space="preserve">Результаты проведенной оценки эффективности, в 5-дневный срок после её завершения, направляются Главе </w:t>
      </w:r>
      <w:r>
        <w:rPr>
          <w:sz w:val="28"/>
        </w:rPr>
        <w:t>городского округа Октябрьск Самар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>
          <w:vanish/>
          <w:sz w:val="24"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pt;height:12pt" o:bullet="t">
        <v:imagedata r:id="rId1" o:title=""/>
      </v:shape>
    </w:pict>
  </w:numPicBullet>
  <w:numPicBullet w:numPicBulletId="1">
    <w:pict>
      <v:shape style="width:10pt;height:12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Aharon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rFonts w:ascii="Calibri" w:hAnsi="Calibri" w:eastAsia="MS Mincho;ＭＳ 明朝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</w:rPr>
  </w:style>
  <w:style w:type="paragraph" w:styleId="241">
    <w:name w:val="Средний список 2 - Акцент 4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2:08:00Z</dcterms:created>
  <dc:creator>jfb</dc:creator>
  <dc:description/>
  <cp:keywords/>
  <dc:language>en-US</dc:language>
  <cp:lastModifiedBy>Кутумова</cp:lastModifiedBy>
  <cp:lastPrinted>2019-03-29T15:00:00Z</cp:lastPrinted>
  <dcterms:modified xsi:type="dcterms:W3CDTF">2019-04-05T05:06:00Z</dcterms:modified>
  <cp:revision>14</cp:revision>
  <dc:subject/>
  <dc:title>Российская Федерация</dc:title>
</cp:coreProperties>
</file>