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ge">
                  <wp:posOffset>57404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9 № 3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45.2pt;width:216pt;height:239.1pt" coordorigin="-154,904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4;top:2086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9 № 3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32;top:904;width:947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2;top:904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32;top:904;width:947;height:1488">
                    <v:line id="shape_0" from="1532,1426" to="2473,1426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32;top:904;width:947;height:1488">
                      <v:group id="shape_0" style="position:absolute;left:1532;top:904;width:947;height:1488">
                        <v:line id="shape_0" from="1538,910" to="2479,910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910" to="2480,180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32,904" to="1532,1797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98;top:1444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32;top:1008;width:947;height:852">
                        <v:group id="shape_0" style="position:absolute;left:1532;top:1008;width:947;height:419">
                          <v:shape id="shape_0" coordsize="127,246" path="m0,0c25,32,50,65,66,84c82,103,87,102,96,114c105,126,115,141,120,156c125,171,125,189,126,204c127,219,126,232,126,246e" stroked="t" o:allowincell="f" style="position:absolute;left:1838;top:1180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32;top:1008;width:947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32;top:1143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56;top:1008;width:624;height:418">
                              <v:group id="shape_0" style="position:absolute;left:1856;top:1008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56;top:1008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90;top:1048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60;top:1204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32;top:1486;width:947;height:373">
                          <v:group id="shape_0" style="position:absolute;left:1868;top:1540;width:270;height:270">
                            <v:group id="shape_0" style="position:absolute;left:1868;top:1540;width:270;height:270">
                              <v:oval id="shape_0" fillcolor="white" stroked="t" o:allowincell="f" style="position:absolute;left:1868;top:1540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38,1551" to="2066,17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610" to="2118,1738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61,1540" to="2036,179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68,1633" to="2125,170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79;top:1645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32;top:1486;width:947;height:45">
                            <v:shape id="shape_0" coordsize="132,39" path="m0,0c2,6,4,12,12,18c20,24,38,33,48,36c58,39,62,38,72,36c82,34,98,30,108,24c118,18,128,4,132,0e" stroked="t" o:allowincell="f" style="position:absolute;left:153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02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34;top:149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2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10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48;top:1486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42;top:1814;width:924;height:45">
                            <v:shape id="shape_0" coordsize="132,39" path="m0,0c2,6,4,12,12,18c20,24,38,33,48,36c58,39,62,38,72,36c82,34,98,30,108,24c118,18,128,4,132,0e" stroked="t" o:allowincell="f" style="position:absolute;left:1543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69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9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27;top:1821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77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09;top:1814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35;top:182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межведомств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и о признании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ым помещением, жилого</w:t>
      </w:r>
    </w:p>
    <w:p>
      <w:pPr>
        <w:pStyle w:val="Normal"/>
        <w:jc w:val="both"/>
        <w:rPr/>
      </w:pPr>
      <w:r>
        <w:rPr>
          <w:sz w:val="28"/>
        </w:rPr>
        <w:t xml:space="preserve">помещения, непригодным д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ния, многоквартир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ма аварийным и подлежащи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носу или реконструкци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дового дома жилым домом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ого дома садовым дом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Администрации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а Октябрьск Самарской</w:t>
      </w:r>
    </w:p>
    <w:p>
      <w:pPr>
        <w:pStyle w:val="Normal"/>
        <w:jc w:val="both"/>
        <w:rPr/>
      </w:pPr>
      <w:r>
        <w:rPr>
          <w:sz w:val="28"/>
        </w:rPr>
        <w:t xml:space="preserve">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6.10.2003 года №131-ФЗ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Об общих принципах местного самоуправления в Российской Федерации», постановлением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, многоквартирного дома аварийными подлежащим сносу или реконструкции, садового дома жилым домом и жилого дома садовым домом» (с изменениями и дополнениями от 2 августа 2007г., 8 апреля 2013г., 25 марта 2015 г., 9 июля, 2 августа 2016 г., 28 февраля, 24 декабря 2018г.), руководствуясь Уставом городского округа Октябр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Создать   межведомственную  комиссию  о  признании  поме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илым помещением, жилого  помещения непригодным для  проживания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ногоквартирного дома аварийным и подлежащим сносу или реконструкции, садового дома жилым домом и жилого дома садовым домом» в  соответствии с приложением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. Признать     утратившим      силу     постановление Админист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ородского округа Октябрьск от 23.03.2018г. №280 «О внесении изменений в постановление Администрации городского округа Октябрьск от 20.03.2017 г. № 296 «О создании межведомственной комиссии о признании помещения жилым помещением, пригодным (непригодным) для проживания граждан и многоквартирного дома аварийным и подлежащим сносу или реконструкции при Администрации городского округа Октябрьск Самар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городского округа                                                                   А.В.Гожая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лахонцева 21760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1:00Z</dcterms:created>
  <dc:creator>jfb</dc:creator>
  <dc:description/>
  <cp:keywords/>
  <dc:language>en-US</dc:language>
  <cp:lastModifiedBy>Пользователь</cp:lastModifiedBy>
  <cp:lastPrinted>2019-04-08T10:22:00Z</cp:lastPrinted>
  <dcterms:modified xsi:type="dcterms:W3CDTF">2019-05-14T06:39:00Z</dcterms:modified>
  <cp:revision>8</cp:revision>
  <dc:subject/>
  <dc:title>Российская Федерация</dc:title>
</cp:coreProperties>
</file>