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гласно Градостроительного кодекса РФ, Земельного кодекса РФ, Порядка организации и проведения публичных слушаний в сфере градостроительной деятельности в городском округе Октябрьск Самарской области, утвержденного решением Думы городского округа Октябрьск Самарской области от 22.12.2008 №70-н, на основании постановления Администрации городского округа Октябрьск от 04.04.2019 №342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отокола публичных слушаний от 13.05.2019, заключения о результатах публичных слушаний от 13.05.2019, руководствуясь Уставом городского округа Октябрьск Самарской области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6003:109, площадью 1166 кв.м, расположенного по адресу: Самарская область, г. Октябрьск, ул.Городская, д.13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сточной границе земельного участка с 3,0 м до 0,5 м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Александр</cp:lastModifiedBy>
  <cp:lastPrinted>2017-06-21T22:07:00Z</cp:lastPrinted>
  <dcterms:modified xsi:type="dcterms:W3CDTF">2019-06-17T12:00:00Z</dcterms:modified>
  <cp:revision>52</cp:revision>
  <dc:subject/>
  <dc:title>Российская Федерация</dc:title>
</cp:coreProperties>
</file>