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19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19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 №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TextBody"/>
        <w:rPr/>
      </w:pPr>
      <w:r>
        <w:rPr>
          <w:szCs w:val="28"/>
        </w:rPr>
        <w:t>на отклонение от предельных параметров</w:t>
      </w:r>
    </w:p>
    <w:p>
      <w:pPr>
        <w:pStyle w:val="TextBody"/>
        <w:rPr>
          <w:szCs w:val="28"/>
        </w:rPr>
      </w:pPr>
      <w:r>
        <w:rPr>
          <w:szCs w:val="28"/>
        </w:rPr>
        <w:t>разрешенного строительства, реконструкции</w:t>
      </w:r>
    </w:p>
    <w:p>
      <w:pPr>
        <w:pStyle w:val="TextBody"/>
        <w:rPr>
          <w:szCs w:val="28"/>
        </w:rPr>
      </w:pPr>
      <w:r>
        <w:rPr>
          <w:szCs w:val="28"/>
        </w:rPr>
        <w:t>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Согласно Градостроительного кодекса РФ, Земельного кодекса РФ, Порядка организации и проведения публичных слушаний в сфере градостроительной деятельности в городском округе Октябрьск Самарской области, утвержденного решением Думы городского округа Октябрьск Самарской области от 22.12.2008 №70-н, на основании постановления Администрации городского округа Октябрьск от 12.04.2019 №381 «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отокола публичных слушаний от 20.05.2019, заключения о результатах публичных слушаний от 20.05.2019, руководствуясь Уставом городского округа Октябрьск Самарской области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3056:211, площадью 619 кв.м, расположенного по адресу: Самарская область, г. Октябрьск, ул.Ленина, д.63, включающее в себ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от границ земельных участков до отдельно стоящих зданий индивидуальной жилой застрой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еверной границе земельного участка с 5,0 м до 0,0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сточной границе земельного участка с 5,0 м до 0,0 м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3.  Контроль за исполнением</w:t>
      </w:r>
      <w:r>
        <w:rPr/>
        <w:t xml:space="preserve">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Милюкова А.В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                                                                         А.В.Гож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офьев 2196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jfb</dc:creator>
  <dc:description/>
  <cp:keywords/>
  <dc:language>en-US</dc:language>
  <cp:lastModifiedBy>Александр</cp:lastModifiedBy>
  <cp:lastPrinted>2019-05-27T13:18:00Z</cp:lastPrinted>
  <dcterms:modified xsi:type="dcterms:W3CDTF">2019-06-10T07:49:00Z</dcterms:modified>
  <cp:revision>52</cp:revision>
  <dc:subject/>
  <dc:title>Российская Федерация</dc:title>
</cp:coreProperties>
</file>