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Согласно Градостроительного кодекса РФ, Земельного кодекса РФ, Порядка организации и проведения публичных слушаний в сфере градостроительной деятельности в городском округе Октябрьск Самарской области, утвержденного решением Думы городского округа Октябрьск Самарской области от 22.12.2008 №70-н, на основании постановления Администрации городского округа Октябрьск от 22.03.2019 №281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отокола публичных слушаний от 06.05.2019, заключения о результатах публичных слушаний от 06.05.2019, руководствуясь Уставом городского округа Октябрьск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4045:532, площадью 881 кв.м, расположенного по адресу: Самарская область, г. Октябрьск, ул.М.Горького, д.31, включающее в себ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 восточной границе земельного участка с 3,0 м до 2,8 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по южной границе земельного участка с 3,0 м до 0,0 м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  Контроль за исполнением</w:t>
      </w:r>
      <w:r>
        <w:rPr/>
        <w:t xml:space="preserve">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                                                                         А.В.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фьев 2196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Александр</cp:lastModifiedBy>
  <cp:lastPrinted>2017-06-21T22:07:00Z</cp:lastPrinted>
  <dcterms:modified xsi:type="dcterms:W3CDTF">2019-06-17T12:03:00Z</dcterms:modified>
  <cp:revision>51</cp:revision>
  <dc:subject/>
  <dc:title>Российская Федерация</dc:title>
</cp:coreProperties>
</file>