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2.07.2019  № 6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2.07.2019  № 6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4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/>
      </w:pPr>
      <w:r>
        <w:rPr>
          <w:sz w:val="28"/>
        </w:rPr>
        <w:t>Об утверждении стоимости услуг по погребению в случае рождения мертвого ребенка по истечении 154 дней беременности при отсутствии близких родственников, иных родственников либо законного представителя умершего  или  при  невозможности осуществить ими погребение, а также при отсутствии иных лиц, взявших на себя обязанность осуществить погребение, для городского округа Октябрьск с 1 февраля 2019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35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12.01.1996г. № 8-ФЗ «О погребении и похоронном деле», Федеральным законом от 06.10.2003г.             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24 января 2019г. № 32 "Об утверждении коэффициента индексации выплат, пособий и компенсаций в 2019 году", руководствуясь Уставом городского округа Октябрьск Самарской области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sz w:val="28"/>
        </w:rPr>
        <w:t xml:space="preserve"> стоимость услуг по погребению в случае рождения мертвого ребенка по истечении 154 дней беременности при отсутствии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для городского округа Октябрьск с 1 февраля 2019 года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ктябрьское время» и разместить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февраля 2019 год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>4. Постановление Администрации городского округа Октябрьск от 06</w:t>
      </w:r>
      <w:r>
        <w:rPr>
          <w:sz w:val="28"/>
        </w:rPr>
        <w:t xml:space="preserve">.02.2018       № 124 «Об утверждении стоимости услуг по погребению в случае рождения мертвого ребенка по истечении 154 дней беременности при отсутствии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для городского округа Октябрьск с 1 февраля 2018 года» </w:t>
      </w:r>
      <w:r>
        <w:rPr>
          <w:sz w:val="28"/>
          <w:szCs w:val="28"/>
        </w:rPr>
        <w:t>считать утратившим силу со дня вступления в силу настоящего постано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Контроль за  исполнением  настоящего  постановления оставляю за собой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szCs w:val="28"/>
        </w:rPr>
      </w:pPr>
      <w:r>
        <w:rPr/>
        <w:t xml:space="preserve">И.о. Главы городского округа                                                                   А.Х.Салихов  </w:t>
      </w:r>
    </w:p>
    <w:p>
      <w:pPr>
        <w:pStyle w:val="Normal"/>
        <w:tabs>
          <w:tab w:val="clear" w:pos="708"/>
          <w:tab w:val="left" w:pos="1418" w:leader="none"/>
        </w:tabs>
        <w:ind w:right="3543" w:hanging="0"/>
        <w:rPr>
          <w:sz w:val="28"/>
          <w:szCs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Щипцова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21252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ктябрьск Самар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02.07.2019  № 690</w:t>
      </w: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 по погребению в случае рождения мертвого ребенка по истечен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54 дней беременности при отсутствии  близких родственни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х родственников либо законного представителя умершего 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 осуществить ими погребение, а также при отсутствии иных лиц, взявших на себя обязанность осуществить погребение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городского округа Октябрьск с 1 феврал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701"/>
      </w:tblGrid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умершего на кладбищ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,57</w:t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00:00Z</dcterms:created>
  <dc:creator>jfb</dc:creator>
  <dc:description/>
  <cp:keywords/>
  <dc:language>en-US</dc:language>
  <cp:lastModifiedBy>RSArhiv01</cp:lastModifiedBy>
  <cp:lastPrinted>2018-02-01T13:37:00Z</cp:lastPrinted>
  <dcterms:modified xsi:type="dcterms:W3CDTF">2019-07-02T11:02:00Z</dcterms:modified>
  <cp:revision>4</cp:revision>
  <dc:subject/>
  <dc:title>Российская Федерация</dc:title>
</cp:coreProperties>
</file>