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167005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13.15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6270</wp:posOffset>
                </wp:positionH>
                <wp:positionV relativeFrom="paragraph">
                  <wp:posOffset>140970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11.1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36270</wp:posOffset>
                </wp:positionH>
                <wp:positionV relativeFrom="page">
                  <wp:posOffset>861060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67.8pt;mso-position-vertical-relative:page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36270</wp:posOffset>
                </wp:positionH>
                <wp:positionV relativeFrom="paragraph">
                  <wp:posOffset>140970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от  11.07.2019  № 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11.1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</w:t>
                      </w:r>
                      <w:r>
                        <w:rPr>
                          <w:sz w:val="24"/>
                        </w:rPr>
                        <w:t>от  11.07.2019  № 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Октябрь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арской области от 20.06.2014 №3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миграции в городском округ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 Сама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городского округа Октябрьск Самарской области, письмом ОП №33 (г.Октябрьск) МУ МВД России «Сызранское» от 25.01.2019г. №70/33-317,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е в постановление Администрации городского округа Октябрьск Самарской области от 20.06.2014 №312 «Об утверждении Положения о деятельности межведомственной рабочей группы по вопросам миграции в городском округе Октябрьск Самарской области» (далее                      по тексту – постановление)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риложении к постановлению пункт 1 статьи 3 «Состав и порядок формирования рабочей группы» дополнить словами «Отдела по вопросам миграции МУ МВД России «Сызранское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 и распространяет свое действие на правоотношения, возникшие с 01.02.2019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                 на заместителя Главы городского округа Октябрьск Самарской области – руководителя МКУ «Управление социального развития Администрации городского округа Октябрьск Самарской области» В.В. Блюд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                                                         А.В. Гож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пикина 216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9:00Z</dcterms:created>
  <dc:creator>jfb</dc:creator>
  <dc:description/>
  <cp:keywords/>
  <dc:language>en-US</dc:language>
  <cp:lastModifiedBy>TupikinaNA</cp:lastModifiedBy>
  <cp:lastPrinted>2016-03-06T18:01:00Z</cp:lastPrinted>
  <dcterms:modified xsi:type="dcterms:W3CDTF">2019-07-11T06:44:00Z</dcterms:modified>
  <cp:revision>8</cp:revision>
  <dc:subject/>
  <dc:title>Российская Федерация</dc:title>
</cp:coreProperties>
</file>