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635</wp:posOffset>
                </wp:positionV>
                <wp:extent cx="614045" cy="89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0.85pt;mso-wrap-distance-left:7.05pt;mso-wrap-distance-right:7.05pt;mso-wrap-distance-top:0pt;mso-wrap-distance-bottom:0pt;margin-top:0.05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  <w:pict>
                          <v:group id="shape_0" style="position:absolute;margin-left:0pt;margin-top:-0.25pt;width:47.4pt;height:74.4pt" coordorigin="0,-5" coordsize="948,1488">
                            <v:shape id="shape_0" stroked="f" o:allowincell="f" style="position:absolute;left:0;top:-5;width:944;height:1109;mso-wrap-style:none;v-text-anchor:middle" type="_x0000_t75">
                              <v:imagedata r:id="rId3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49530</wp:posOffset>
                </wp:positionV>
                <wp:extent cx="2921000" cy="23520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3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ge">
                  <wp:posOffset>769620</wp:posOffset>
                </wp:positionV>
                <wp:extent cx="2921000" cy="2352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60.6pt;mso-position-vertical-relative:page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49530</wp:posOffset>
                </wp:positionV>
                <wp:extent cx="2921000" cy="2352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9.07.2019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№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85.2pt;mso-wrap-distance-left:7.05pt;mso-wrap-distance-right:7.05pt;mso-wrap-distance-top:0pt;mso-wrap-distance-bottom:0pt;margin-top:3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9.07.2019  </w:t>
                      </w:r>
                      <w:r>
                        <w:rPr>
                          <w:sz w:val="24"/>
                          <w:u w:val="single"/>
                        </w:rPr>
                        <w:t>№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543" w:hanging="0"/>
        <w:jc w:val="both"/>
        <w:rPr>
          <w:sz w:val="28"/>
        </w:rPr>
      </w:pPr>
      <w:r>
        <w:rPr>
          <w:sz w:val="28"/>
        </w:rPr>
        <w:t>Об организации остановочного пункта транспортных средств, осуществляющих регулярные перевозки по внутримуниципальным маршрутам городского округа Октябрьск Самарской области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Законом Самарской области от 18.01.2016г. №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в целях улучшения обслуживания пассажирским транспортом жителей городского округа Октябрьск Самарской области, а также  вопроса устройства остановки общественного транспорта внутримуниципальных маршрутов городского округа Октябрьск Самарской области  по адресу: Самарская область, г.Октябрьск,  ул.Вологина, д.№6, 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  <w:t>1.МКУ г.о.Октябрьск «Комитет по архитектуре, строительству и транспорту Администрации г.о.Октябрьск»: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  <w:t>1.1.Разработать и согласовать в установленном порядке с ОГИБДД МУ МВД России «Сызранское» дислокацию технических средств организации дорожного движения для организации движения транспортных средств, осуществляющих регулярные перевозки по внутримуниципальным маршрутам городского округа Октябрьск Самарской области по ул.Вологина в районе дома №6 в г.о.Октябрьск Самарской области.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  <w:t>1.2. Установить дорожные знаки, согласно дислокации технических средств организации дорожного движения, указанной в пункте 1.1 настоящего постановления.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  <w:t>1.3. Оборудовать посадочную площадку, установить остановочный павильон в районе дома №6 по ул.Вологина в г.о.Октябрьск Самарской области.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  <w:t>1.4. Внести изменения в маршрутную сеть внутримуниципальных маршрутов регулярных перевозок в границах городского округа Октябрьск Самарской области, согласно настоящему постановлению.</w:t>
      </w:r>
    </w:p>
    <w:p>
      <w:pPr>
        <w:pStyle w:val="Normal"/>
        <w:spacing w:lineRule="auto" w:line="360"/>
        <w:ind w:right="-1" w:firstLine="708"/>
        <w:jc w:val="both"/>
        <w:rPr>
          <w:sz w:val="28"/>
        </w:rPr>
      </w:pPr>
      <w:r>
        <w:rPr>
          <w:sz w:val="28"/>
        </w:rPr>
        <w:t>2. Рекомендовать юридическим лицам и индивидуальным предпринимателям, осуществляющим регулярные перевозки по внутримуниципальным маршрутам городского округа Октябрьск Самарской области, внести соответствующие изменения в паспорт и схему маршрута согласно настоящего постановле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</w:rPr>
        <w:t>Опубликовать настоящее постановление в газете «Октябрьское время» и разместить  его на официальном сайте Администрации городского округа Октябрьск Самарской области сети «Интернет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-142" w:right="-1" w:hanging="28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Контроль за исполнением настоящего постановления возложить на заместителя Главы  городского округа Октябрьск – руководителя муниципального казё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 Самарской области» А.В.Милюкова. </w:t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8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</w:rPr>
        <w:t xml:space="preserve">Глава городского округа </w:t>
        <w:tab/>
        <w:tab/>
        <w:tab/>
        <w:tab/>
        <w:t xml:space="preserve">                                            А.В.Гожая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Попова Т.В.2142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4:00Z</dcterms:created>
  <dc:creator>jfb</dc:creator>
  <dc:description/>
  <cp:keywords/>
  <dc:language>en-US</dc:language>
  <cp:lastModifiedBy>Кутумова</cp:lastModifiedBy>
  <cp:lastPrinted>2019-07-22T13:41:00Z</cp:lastPrinted>
  <dcterms:modified xsi:type="dcterms:W3CDTF">2019-07-31T06:08:00Z</dcterms:modified>
  <cp:revision>3</cp:revision>
  <dc:subject/>
  <dc:title>Российская Федерация</dc:title>
</cp:coreProperties>
</file>