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91" w:leader="none"/>
          <w:tab w:val="center" w:pos="29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ge">
                  <wp:posOffset>723900</wp:posOffset>
                </wp:positionV>
                <wp:extent cx="2743200" cy="2743835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920"/>
                          <a:chOff x="0" y="0"/>
                          <a:chExt cx="2743200" cy="2743920"/>
                        </a:xfrm>
                      </wpg:grpSpPr>
                      <wps:wsp>
                        <wps:cNvSpPr txBox="1"/>
                        <wps:spPr>
                          <a:xfrm>
                            <a:off x="0" y="678240"/>
                            <a:ext cx="2743200" cy="206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7.2019 № 8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44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600120" cy="63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4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88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4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4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1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1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9040" y="281160"/>
                                    <a:ext cx="123840" cy="601920"/>
                                  </a:xfrm>
                                  <a:custGeom>
                                    <a:avLst/>
                                    <a:gdLst>
                                      <a:gd name="textAreaLeft" fmla="*/ 0 w 70200"/>
                                      <a:gd name="textAreaRight" fmla="*/ 25200 w 7020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601920" cy="48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98280"/>
                                      <a:ext cx="8064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3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680"/>
                                        <a:ext cx="38880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3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3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39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2680"/>
                                            <a:ext cx="60840" cy="78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1600"/>
                                          <a:ext cx="7632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3600"/>
                                    <a:ext cx="60192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0600"/>
                                      <a:ext cx="171360" cy="15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54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120"/>
                                          <a:ext cx="82080" cy="13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39960"/>
                                          <a:ext cx="148680" cy="7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280"/>
                                          <a:ext cx="163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0120"/>
                                        <a:ext cx="2916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87920"/>
                                      <a:ext cx="58680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60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2880"/>
                                        <a:ext cx="954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7pt;width:216pt;height:216.05pt" coordorigin="-126,1140" coordsize="4320,4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;top:2208;width:4319;height:32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7.2019 № 8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60;top:1140;width:948;height:13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60;top:1141;width:944;height:1001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60;top:1140;width:948;height:1390">
                    <v:line id="shape_0" from="1560,1612" to="2501,161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60;top:1140;width:948;height:1390">
                      <v:group id="shape_0" style="position:absolute;left:1560;top:1140;width:947;height:1390">
                        <v:line id="shape_0" from="1566,1146" to="2507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8,1146" to="2508,195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60,1140" to="1560,1946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36;top:1583;width:194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60;top:1234;width:948;height:766">
                        <v:group id="shape_0" style="position:absolute;left:1560;top:1234;width:948;height:377">
                          <v:shape id="shape_0" coordsize="127,246" path="m0,0c25,32,50,65,66,84c82,103,87,102,96,114c105,126,115,141,120,156c125,171,125,189,126,204c127,219,126,232,126,246e" stroked="t" o:allowincell="f" style="position:absolute;left:1866;top:1389;width:126;height:220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60;top:1234;width:948;height:377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60;top:1355;width:611;height:25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4;top:1234;width:624;height:377">
                              <v:group id="shape_0" style="position:absolute;left:1884;top:1234;width:618;height:377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4;top:1234;width:617;height:376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8;top:1270;width:95;height:123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8;top:1410;width:119;height:101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60;top:1665;width:948;height:335">
                          <v:group id="shape_0" style="position:absolute;left:1896;top:1713;width:270;height:243">
                            <v:group id="shape_0" style="position:absolute;left:1896;top:1713;width:270;height:243">
                              <v:oval id="shape_0" fillcolor="white" stroked="t" o:allowincell="f" style="position:absolute;left:1896;top:1713;width:269;height:242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6,1723" to="2094,1933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3,1776" to="2146,1891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9,1713" to="2064,1944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6,1797" to="2153,186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7;top:1808;width:45;height:41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60;top:1665;width:948;height:39">
                            <v:shape id="shape_0" coordsize="132,39" path="m0,0c2,6,4,12,12,18c20,24,38,33,48,36c58,39,62,38,72,36c82,34,98,30,108,24c118,18,128,4,132,0e" stroked="t" o:allowincell="f" style="position:absolute;left:1560;top:1670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2;top:1670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30;top:1670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2;top:1670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0;top:1665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8;top:1665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6;top:1665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1;top:1961;width:924;height:39">
                            <v:shape id="shape_0" coordsize="132,39" path="m0,0c2,6,4,12,12,18c20,24,38,33,48,36c58,39,62,38,72,36c82,34,98,30,108,24c118,18,128,4,132,0e" stroked="t" o:allowincell="f" style="position:absolute;left:1572;top:1961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8;top:1966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4;top:1966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5;top:1966;width:149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6;top:1961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8;top:1961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4;top:1966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19" w:leader="none"/>
                <w:tab w:val="left" w:pos="43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обеспечения населения услугами торговли и общественного питания во время проведения мероприятий, посвященных 63-ей годовщине со Дня образования городского  округа Октябрьск Самар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 Федеральным законом от 28.12.2009 №381-ФЗ «Об основах государственного регулирования торговой деятельности в Российской Федерации», постановлением Администрации городского округа Октябрьск Самарской области от 11.07.2019 №735 «О создании Организационного комитета и утверждении Планов организационных и праздничных мероприятий, посвященных 63-й годовщине со Дня образования городского округа Октябрьск Самарской области и профессиональному празднику работников Российских железных дорог – Дню железнодорожника»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7"/>
          <w:szCs w:val="27"/>
        </w:rPr>
        <w:t>В целях организации обеспечения населения услугами торговли продовольственными и непродовольственными товарами во</w:t>
      </w:r>
      <w:r>
        <w:rPr>
          <w:sz w:val="27"/>
          <w:szCs w:val="27"/>
        </w:rPr>
        <w:t xml:space="preserve"> время проведения мероприятий, посвященных празднованию 63-ей годовщины со Дня образования городского округа Октябрьск Самарской области (далее – мероприятия) разрешить  индивидуальным предпринимателям и организациям, зарегистрированными в соответствии с действующим законодательством </w:t>
      </w:r>
      <w:r>
        <w:rPr>
          <w:color w:val="000000"/>
          <w:sz w:val="27"/>
          <w:szCs w:val="27"/>
        </w:rPr>
        <w:t>Российской Федерации, предоставлять во время проведения мероприятий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7"/>
          <w:szCs w:val="27"/>
        </w:rPr>
        <w:t xml:space="preserve">- 03.08.2019 года услуги торговли продовольственными и непродовольственными товарами, по предоставлению продуктов питания и напитков с 10.00 до 14.00 ч. на прилегающей территории Дома культуры «Железнодорожник» по ул. Ленина д.42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7"/>
          <w:szCs w:val="27"/>
        </w:rPr>
        <w:t>- 03.08.2019 года услуги торговли продовольственными и непродовольственными товарами,  по предоставлению продуктов питания и напитков с 10.00 до 22.00 ч. на территории определенной пунктом 3 настоящего постановления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  03.08.2019 года услуги по приготовлению и продаже мясных продуктов, по предоставлению продуктов питания и напитков с 16.00 до 22.00 ч. на территории определенной пунктом 4 настоящего постановлени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firstLine="567"/>
        <w:jc w:val="both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>2. В целях обеспечения населения услугами по организации отдыха детей с использованием развлекательных аттракционов (батуты, карусели, пункт проката электромобилей и прочее) во время проведения мероприятий, разрешить  индивидуальным предпринимателям и организациям, зарегистрированными в соответствии с действующим законодательством Российской Федерации, предоставлять 03.08.2019 года услуги по организации отдыха детей с 10.00 до 22.00 ч. на территории определенной пунктом 5 настоящего постановления.</w:t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пределить территорией для осуществления торговл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родовольственными и непродовольственными товарами часть территории центральной площади по улице Ленина напротив дома №54 (Администрация г.о.Октябрьск)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ерриторию на пересечении ул.Ленина с пер.Кирпичный (в районе дома №2) и прилегающую территорию к зданию №54 по улице Ленина (Администрация г.о.Октябрьск) со стороны пер. Кирпичного с</w:t>
      </w:r>
      <w:r>
        <w:rPr>
          <w:color w:val="000000"/>
          <w:sz w:val="27"/>
          <w:szCs w:val="27"/>
        </w:rPr>
        <w:t xml:space="preserve">огласно </w:t>
      </w:r>
      <w:r>
        <w:rPr>
          <w:sz w:val="28"/>
          <w:szCs w:val="28"/>
        </w:rPr>
        <w:t>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 территорией для осуществления торговли с нестационарных торговых объектов и оказания услуг по приготовлению и продаже мясных продуктов, </w:t>
      </w:r>
      <w:r>
        <w:rPr>
          <w:color w:val="000000"/>
          <w:sz w:val="27"/>
          <w:szCs w:val="27"/>
        </w:rPr>
        <w:t>по предоставлению продуктов питания и напитков</w:t>
      </w:r>
      <w:r>
        <w:rPr>
          <w:sz w:val="27"/>
          <w:szCs w:val="27"/>
        </w:rPr>
        <w:t xml:space="preserve"> территорию парковки напротив здания, расположенного по адресу ул.Ленина д.44 (ГБУЗ СО «Октябрьская ЦГБ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 территорией для предоставления услуг </w:t>
      </w:r>
      <w:r>
        <w:rPr>
          <w:color w:val="000000"/>
          <w:sz w:val="27"/>
          <w:szCs w:val="27"/>
        </w:rPr>
        <w:t xml:space="preserve">по организации отдыха детей с использованием </w:t>
      </w:r>
      <w:r>
        <w:rPr>
          <w:sz w:val="27"/>
          <w:szCs w:val="27"/>
        </w:rPr>
        <w:t>развлекательных аттракционов (батуты, карусели, пункт проката электромобилей и прочее)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часть территории центральной площади по улице Ленина напротив дома №54 (Администрация г.о.Октябрьск) и прилегающую территорию к зданию №54 по улице Ленина (Администрация г.о.Октябрьск) с</w:t>
      </w:r>
      <w:r>
        <w:rPr>
          <w:color w:val="000000"/>
          <w:sz w:val="27"/>
          <w:szCs w:val="27"/>
        </w:rPr>
        <w:t xml:space="preserve">огласно </w:t>
      </w:r>
      <w:r>
        <w:rPr>
          <w:sz w:val="28"/>
          <w:szCs w:val="28"/>
        </w:rPr>
        <w:t>приложению №1 к настоящему постановлению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 ассортиментный перечень включ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хлебобулочные и кондитерские изделия: сладкая вата, попкорн и друг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соки и безалкогольные напитки (за исключением упакованных в стеклянную тар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мороже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7"/>
          <w:szCs w:val="27"/>
        </w:rPr>
        <w:t>продукты 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851" w:hanging="284"/>
        <w:contextualSpacing/>
        <w:jc w:val="both"/>
        <w:rPr/>
      </w:pPr>
      <w:r>
        <w:rPr>
          <w:sz w:val="27"/>
          <w:szCs w:val="27"/>
        </w:rPr>
        <w:t>игрушки, сувенирная продукция, воздушные шары и иная праздничная атрибут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Установить максимальную площадь торгового места, используемого индивидуальными предпринимателями и организациями для размещения одного торгового объекта при осуществлении торговли в соответствии с пунктом 1 настоящего постановления, в размере не более 6-х квадратных метр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При размещении торговых объектов необходимо сохранить возможность беспрепятственного прохода людей по тротуару и проезда спецтранспорта во дворы многоквартирных дом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Места для обеспечения населения услугами предоставляются  индивидуальным  предпринимателям и организациям бесплатно на основании заявления </w:t>
      </w:r>
      <w:r>
        <w:rPr>
          <w:sz w:val="28"/>
          <w:szCs w:val="28"/>
        </w:rPr>
        <w:t>по форме,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firstLine="567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б участии в организации обеспечения населения услугами во время проведения мероприятий подается: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7"/>
          <w:szCs w:val="27"/>
        </w:rPr>
        <w:t>- в Управление экономического развития, инвестиций, предпринимательства и торговли Администрации городского округа Октябрьск Самарской области по услугам торговли продовольственными и непродовольственными товарами, по предоставлению продуктов питания и напитков, по приготовлению и продаже мясных продукт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hanging="0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- в  </w:t>
      </w:r>
      <w:r>
        <w:rPr>
          <w:iCs/>
          <w:color w:val="000000"/>
          <w:sz w:val="27"/>
          <w:szCs w:val="27"/>
          <w:shd w:fill="FFFFFF" w:val="clear"/>
        </w:rPr>
        <w:t xml:space="preserve">МКУ г.о.Октябрьск "Управление социального развития Администрации г.о.Октябрьск" </w:t>
      </w:r>
      <w:r>
        <w:rPr>
          <w:color w:val="000000"/>
          <w:sz w:val="27"/>
          <w:szCs w:val="27"/>
        </w:rPr>
        <w:t xml:space="preserve">по организации отдыха детей с использованием </w:t>
      </w:r>
      <w:r>
        <w:rPr>
          <w:sz w:val="27"/>
          <w:szCs w:val="27"/>
        </w:rPr>
        <w:t>развлекательных аттракцион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7"/>
          <w:szCs w:val="27"/>
        </w:rPr>
        <w:t>Индивидуальным  предпринимателям и организациям, осуществляющим торговлю</w:t>
      </w:r>
      <w:r>
        <w:rPr>
          <w:color w:val="000000"/>
          <w:sz w:val="27"/>
          <w:szCs w:val="27"/>
        </w:rPr>
        <w:t xml:space="preserve"> продовольственными и непродовольственными товарами и предоставляющим услуги по организации отдыха детей с использованием </w:t>
      </w:r>
      <w:r>
        <w:rPr>
          <w:sz w:val="27"/>
          <w:szCs w:val="27"/>
        </w:rPr>
        <w:t xml:space="preserve">развлекательных аттракционов в соответствии с настоящим постановлением, надлежит самостоятельно обеспечить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7"/>
          <w:szCs w:val="27"/>
        </w:rPr>
        <w:t xml:space="preserve">выполнение требований законодательства Российской Федерации в области торговой деятельности, обеспечения санитарно-эпидемиологического благополучия населения, ветеринарного законодательства, законодательства Российской Федерации о пожарной безопасности, об обеспечении антитеррористической защищенности, поддержании общественного порядка и иных предусмотренных законодательством Российской Федерации требований при осуществлении торговой деятельности и деятельности по предоставлению услуг </w:t>
      </w:r>
      <w:r>
        <w:rPr>
          <w:color w:val="000000"/>
          <w:sz w:val="27"/>
          <w:szCs w:val="27"/>
        </w:rPr>
        <w:t xml:space="preserve">по организации отдыха детей с использованием </w:t>
      </w:r>
      <w:r>
        <w:rPr>
          <w:sz w:val="27"/>
          <w:szCs w:val="27"/>
        </w:rPr>
        <w:t>развлекательных аттракцио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наличие оборудования, предназначенного для выкладки товаров;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уборку мусора на месте предоставления услуг и на прилегающей территории к месту предоставления услуг в радиусе 5 метров в течение времени и по окончанию предоставления услу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 ответственным за организацию и проведение мероприятий, указанных в пункте 1 настоящего постановления, руководителя  Управления экономического развития, инвестиций, предпринимательства и торговли Администрации городского округа Октябрьск Т.В.Зеликов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7"/>
          <w:szCs w:val="27"/>
        </w:rPr>
        <w:t xml:space="preserve">Определить ответственным за организацию и проведение мероприятия, указанного в пункте 2 настоящего постановления, заместителя Главы городского округа – руководителя </w:t>
      </w:r>
      <w:r>
        <w:rPr>
          <w:iCs/>
          <w:color w:val="000000"/>
          <w:sz w:val="27"/>
          <w:szCs w:val="27"/>
          <w:shd w:fill="FFFFFF" w:val="clear"/>
        </w:rPr>
        <w:t>МКУ г.о.Октябрьск "Управление социального развития Администрации г.о.Октябрьск" В.В.Блюдину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7"/>
          <w:szCs w:val="27"/>
        </w:rPr>
        <w:t>Рекомендовать Государственному бюджетному учреждению Самарской области «Самарское ветеринарное объединение» Сызранская районная станция по борьбе с болезнями животных» (В.А.Рябову) осуществлять ветеринарный и санитарный надзор за лицами, оказывающими услуги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 приготовлению и продаже мясных продук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делу по связям с общественностью и информационным технологиям Администрации городского округа Октябрьск Самарской области (Е.С.Кутумовой) обеспечить размещение настоящего постановления на официальном сайте Администрации городского округа Октябрьск Самарской области в информационно-телекоммуникационной сети Интернет и опубликование его в газете «Октябрьское время»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. Контроль за исполнением настоящего постановления оставляю за собой</w:t>
      </w:r>
      <w:r>
        <w:rPr>
          <w:iCs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  А.В. Гож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ухова 2-14-55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firstLine="72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11">
    <w:name w:val="Основной текст_"/>
    <w:basedOn w:val="Style5"/>
    <w:qFormat/>
    <w:rPr>
      <w:spacing w:val="6"/>
      <w:sz w:val="25"/>
      <w:szCs w:val="25"/>
      <w:shd w:fill="FFFFFF" w:val="clear"/>
    </w:rPr>
  </w:style>
  <w:style w:type="character" w:styleId="0pt">
    <w:name w:val="Основной текст + Интервал 0 pt"/>
    <w:basedOn w:val="Style11"/>
    <w:qFormat/>
    <w:rPr>
      <w:color w:val="000000"/>
      <w:spacing w:val="5"/>
      <w:w w:val="100"/>
      <w:position w:val="0"/>
      <w:sz w:val="25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Style15">
    <w:name w:val="Цитата"/>
    <w:basedOn w:val="Normal"/>
    <w:qFormat/>
    <w:pPr>
      <w:ind w:left="284" w:right="651" w:hanging="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ind w:right="651" w:hanging="0"/>
      <w:jc w:val="both"/>
    </w:pPr>
    <w:rPr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before="40" w:after="0"/>
      <w:ind w:firstLine="85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18"/>
      <w:ind w:firstLine="700"/>
      <w:jc w:val="both"/>
    </w:pPr>
    <w:rPr>
      <w:spacing w:val="6"/>
      <w:sz w:val="25"/>
      <w:szCs w:val="2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1:00Z</dcterms:created>
  <dc:creator>admin</dc:creator>
  <dc:description/>
  <cp:keywords/>
  <dc:language>en-US</dc:language>
  <cp:lastModifiedBy>ZheleznovaDV</cp:lastModifiedBy>
  <cp:lastPrinted>2019-07-30T17:27:00Z</cp:lastPrinted>
  <dcterms:modified xsi:type="dcterms:W3CDTF">2019-07-30T13:41:00Z</dcterms:modified>
  <cp:revision>40</cp:revision>
  <dc:subject/>
  <dc:title>АДМИНИСТРАЦИЯ</dc:title>
</cp:coreProperties>
</file>