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Октябрьск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7.2019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77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ородского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   Октябрьск  Самарской  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ети Октябрьска на 2019-2023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ИНДИКАТОРОВ (ПОКАЗАТЕЛЕЙ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 программы городского округа Октябрьск Самарской области «Дети Октябрьска на 2019 – 2023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2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5"/>
        <w:gridCol w:w="19"/>
        <w:gridCol w:w="900"/>
        <w:gridCol w:w="1080"/>
        <w:gridCol w:w="1050"/>
        <w:gridCol w:w="30"/>
        <w:gridCol w:w="1260"/>
        <w:gridCol w:w="56"/>
        <w:gridCol w:w="1279"/>
        <w:gridCol w:w="21"/>
        <w:gridCol w:w="1440"/>
        <w:gridCol w:w="39"/>
        <w:gridCol w:w="1221"/>
        <w:gridCol w:w="24"/>
        <w:gridCol w:w="2140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измер.</w:t>
            </w:r>
          </w:p>
        </w:tc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(показателя) по годам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оценк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6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 – создание благоприятных условий для комплексного развития и жизнедеятельности детей на территории г.о.Октябрьк, в том числе обеспечение государственной поддержки детей.</w:t>
            </w:r>
          </w:p>
        </w:tc>
      </w:tr>
      <w:tr>
        <w:trPr/>
        <w:tc>
          <w:tcPr>
            <w:tcW w:w="16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 Пофилактика социального неблагополучия семей с детьми, защита прав и интересов детей, пропаганда и развитие семейных форм устройства детей, оставшихся без попечения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ых сир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емей, находящихся в социально-опасном по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лишенных родительских 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воспитывающихся в замещающихся семь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6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 Пропаганда семьи и семейных ценностей, обеспечение безопасного материнства и рождения здоровых детей</w:t>
            </w:r>
          </w:p>
        </w:tc>
      </w:tr>
      <w:tr>
        <w:trPr>
          <w:trHeight w:val="1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емей с детьми, задействованных в мероприятиях, направленных на пропаганду семейных цен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</w:t>
            </w:r>
          </w:p>
        </w:tc>
      </w:tr>
      <w:tr>
        <w:trPr>
          <w:trHeight w:val="1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слуг для семей с                                                          детьми, находящимися в трудной                                                   жизненн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</w:t>
            </w:r>
          </w:p>
        </w:tc>
      </w:tr>
      <w:tr>
        <w:trPr/>
        <w:tc>
          <w:tcPr>
            <w:tcW w:w="16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 Сохранение и укрепление здоровья детей и подростков, привития им навыков здорового образа жизни, профилактика и снижение детской и подростковой заболеваемости, инвалидности, обеспечение полноценной жизнедеятельности детей-инвалидов и интеграция их в общест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, детей с ограниченными возможностям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детей и подростков с асоциальным поведением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6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ганизация отдыха детей в каникулярное время (на базе лагерей дневного пребывания детей в общеобразовательных учреждениях городского округа Октябрьс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рошедших оздоровление в каникулярное время ( на базе лагерей дневного пребывания детей в общеобразовательных учреждениях городского округа Октябрь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Октябрьск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05" w:leader="none"/>
          <w:tab w:val="right" w:pos="15592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705" w:leader="none"/>
          <w:tab w:val="right" w:pos="15592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  <w:r>
        <w:rPr>
          <w:rFonts w:cs="Times New Roman" w:ascii="Times New Roman" w:hAnsi="Times New Roman"/>
          <w:sz w:val="24"/>
          <w:szCs w:val="24"/>
          <w:lang w:val="en-US"/>
        </w:rPr>
        <w:t>N 2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ородского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   Октябрьск  Самарской  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ети Октябрьска на 2019-2023 годы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 ГОРОДСКОГО ОКРУГА ОКТЯБРЬСК САМА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И ОКТЯБРЬСКА НА 2019 - 2023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945"/>
        <w:gridCol w:w="1371"/>
        <w:gridCol w:w="1275"/>
        <w:gridCol w:w="1276"/>
        <w:gridCol w:w="1559"/>
        <w:gridCol w:w="1092"/>
        <w:gridCol w:w="2023"/>
        <w:gridCol w:w="2339"/>
      </w:tblGrid>
      <w:tr>
        <w:trPr>
          <w:trHeight w:val="65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7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</w:t>
              <w:br/>
              <w:t xml:space="preserve">распорядитель </w:t>
              <w:br/>
              <w:t xml:space="preserve">средств бюджета городского округа (распорядитель бюджетных средств, получатель бюджетных средств)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адача1.  Раздел 1. Профилактика социального  неблагополучия семей с детьми, защита прав и интересов детей, пропаганда и развитие семейных форм устройства детей, оставшихся без попечения родителей</w:t>
            </w:r>
          </w:p>
        </w:tc>
      </w:tr>
      <w:tr>
        <w:trPr>
          <w:trHeight w:val="317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Проведение фестиваля творчества приемных дет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5,0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,0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,0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,0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.о.Октябрьск      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-Администрация городского округа Октябрьск Самарской области,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БС-  МКУ «Управление по вопросам семьи г.о. Октябрьск»</w:t>
            </w:r>
          </w:p>
        </w:tc>
      </w:tr>
      <w:tr>
        <w:trPr>
          <w:trHeight w:val="317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цертов классической музыки «Детская Филармония» для детей от 1  до 4 л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Октябрьск  в форме субсидий         ( бюджет г.о. Октябрьс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ГРБС - МКУ г.о.Октябрьск «Управление социального развития Администрации г.о.Октябрьск», 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БС -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МБУ г.о. Октябрьск «Дом молодежных  организаций»</w:t>
            </w:r>
          </w:p>
        </w:tc>
      </w:tr>
      <w:tr>
        <w:trPr>
          <w:trHeight w:val="317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лощадки международного кинофестиваля «Кино-детям»  ( оформление, раздаточный материал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Октябрьск  в форме субсидий         ( бюджет г.о. Октябрьс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ГРБС - МКУ г.о.Октябрьск «Управление социального развития Администрации г.о.Октябрьск», 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БС -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МБУ г.о. Октябрьск «Дом молодежных  организаций»</w:t>
            </w:r>
          </w:p>
        </w:tc>
      </w:tr>
      <w:tr>
        <w:trPr>
          <w:trHeight w:val="317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ня защиты дет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 - МКУ г.о.Октябрьск «Управление социального развития Администрации г.о.Октябрьск»,  подведомственные учреждения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2.  Раздел 2. Пропаганда семьи и семейных ценностей, обеспечение безопасного материнства и рождения здоровых детей</w:t>
            </w:r>
          </w:p>
        </w:tc>
      </w:tr>
      <w:tr>
        <w:trPr>
          <w:trHeight w:val="83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фестиваля - конкурса «Успешная семья городского округа Октябрьск», воспитывающая несовершеннолетних дет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ежегодного фестиваля - конкурса «Успешная семья городского округа Октябрьс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риобретение подарков семьям, родившим ребенка, зарегистрированного в отделении ЗАГС г.о. Октябрьск под номером 100, 150, 200, 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подарок семье, родившей ребенка под актовой записью №1 зарегистрированной в отделении ЗАГС г.о. Октябрь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0,00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,0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,0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,0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5,0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,0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,0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5,0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0,0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,0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,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.о.Октябрьск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-Администрация городского округа Октябрьск Самарской области,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БС-  МКУ «Управление по вопросам семьи г.о. Октябрьск»</w:t>
            </w:r>
          </w:p>
        </w:tc>
      </w:tr>
      <w:tr>
        <w:trPr>
          <w:trHeight w:val="496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ого конкурса «Город детей – город семе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акции «А у нас во двор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фестиваля «Ответственное родительство – залог счастливой семь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ие рекламной продукции ( буклеты, флаеры, щиты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 xml:space="preserve">приобретение подарков семьям, родившим 3-го и последующего  ребе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.о.Октябрьск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-Администрация городского округа Октябрьск Самарской области,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БС-  МКУ «Управление по вопросам семьи г.о. Октябрьск»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Клуба молодых семей ( проведение обучающих семинаров для молодых родителей, тренинги, мастер- классы и т.д.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ГРБС - МКУ г.о.Октябрьск «Управление социального развития Администрации г.о.Октябрьск», 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БС -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МБУ г.о. Октябрьск «Дом молодежных  организаций»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соревнований для детей до 2-х лет «Марафон ползунков»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ГРБС - МКУ г.о.Октябрьск «Управление социального развития Администрации г.о.Октябрьск», 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БС -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МБУ г.о. Октябрьск «Дом молодежных  организаций»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городского конкурса «Росинка» для детей детских садо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ГРБС - МКУ г.о.Октябрьск «Управление социального развития Администрации г.о.Октябрьск», 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БС -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МБУ ДО ДШИ № 2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я «Рождественская сказка» для детей из многодетных сем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ГРБС - МКУ г.о.Октябрьск «Управление социального развития Администрации г.о.Октябрьск», 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БС -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МБУ «Музей Октябрьск – на-Волге»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я «Музейный переполох» - познавательная игровая программа для дет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ГРБС - МКУ г.о.Октябрьск «Управление социального развития Администрации г.о.Октябрьск», 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БС -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МБУ «Музей Октябрьск – на-Волге»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адача 3.  Раздел 3. Сохранение и укрепление здоровья детей и подростков, привития им навыков здорового образа жизни, профилактика и снижение детской и подростковой заболеваемости, инвалидности, обеспечение полноценной жизнедеятельности детей-инвалидов и интеграция их в обществе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возок детей в загородные оздоровительные лагеря, доставка детей и семей  для участия в областных мероприятия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2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4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4,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едства бюджета г.о.Октябрьск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-Администрация городского округа Октябрьск Самарской области,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БС-  МКУ «Управление по вопросам семьи г.о. Октябрьск»     </w:t>
            </w:r>
          </w:p>
        </w:tc>
      </w:tr>
      <w:tr>
        <w:trPr>
          <w:trHeight w:val="299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фестиваля творчества для  детей с ограниченными возможностями «Веснушки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,0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редства бюджета г.о.Октябрьск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-Администрация городского округа Октябрьск Самарской области,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БС-  МКУ «Управление по вопросам семьи г.о. Октябрьск»</w:t>
            </w:r>
          </w:p>
        </w:tc>
      </w:tr>
      <w:tr>
        <w:trPr>
          <w:trHeight w:val="28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Организация городского праздника и участие в областных конкурсах  семей, воспитывающих детей с ограниченными возможностями, посвященному Дню инвали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,0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,0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,0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редства бюджета г.о.Октябрьск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-Администрация городского округа Октябрьск Самарской области,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БС-  МКУ «Управление по вопросам семьи г.о. Октябрьск»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турнира по мини-футболу среди юношей на приз  Думы городского округа Октябрьск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 - МКУ г.о.Октябрьск «Управление социального развития Администрации г.о.Октябрьск»,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БС - МБУ г.о. Октябрьск «ЦСС»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й спартакиаде  детей с ограниченными возможностям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сновной деятельност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 - МКУ г.о.Октябрьск «Управление социального развития Администрации г.о.Октябрьск»,отдел физкультуры и спорта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  Раздел 4.  Организация отдыха детей в каникулярное время ( на баз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ерей дневного пребывания детей в общеобразовательных учреждениях городского округа Октябрьск )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казание услуг по обеспечению питания в оздоровительных лагерях с дневным пребыванием детей в каникулярное врем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24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24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венции из областного бюджет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РБС-Администрация городского округа Октябрьск Самарской области,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БС-  МКУ «Учреждение по обеспечению деятельности органов местного самоуправления г.о. Октябрьск»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 w:val="false"/>
                <w:sz w:val="24"/>
                <w:szCs w:val="24"/>
                <w:lang w:val="ru-RU"/>
              </w:rPr>
              <w:t>124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 w:val="false"/>
                <w:sz w:val="24"/>
                <w:szCs w:val="24"/>
                <w:lang w:val="ru-RU"/>
              </w:rPr>
              <w:t>124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 w:val="false"/>
                <w:sz w:val="24"/>
                <w:szCs w:val="24"/>
                <w:lang w:val="ru-RU"/>
              </w:rPr>
              <w:t>223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 w:val="false"/>
                <w:sz w:val="24"/>
                <w:szCs w:val="24"/>
                <w:lang w:val="ru-RU"/>
              </w:rPr>
              <w:t>134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 w:val="false"/>
                <w:sz w:val="24"/>
                <w:szCs w:val="24"/>
                <w:lang w:val="ru-RU"/>
              </w:rPr>
              <w:t>9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346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346,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Октябрьск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ородского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   Октябрьск  Самарской  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ети Октябрьска на 2019-2023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объемов бюджетных ассигнований, предусматриваемых соответствующим главным распорядителям средств</w:t>
      </w:r>
    </w:p>
    <w:p>
      <w:pPr>
        <w:pStyle w:val="ConsPlusNormal"/>
        <w:widowControl/>
        <w:ind w:hanging="0"/>
        <w:jc w:val="center"/>
        <w:rPr/>
      </w:pPr>
      <w:r>
        <w:rPr/>
        <w:t>бюджета городского округа на реализацию Программы</w:t>
      </w:r>
    </w:p>
    <w:tbl>
      <w:tblPr>
        <w:tblW w:w="1658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1"/>
        <w:gridCol w:w="853"/>
        <w:gridCol w:w="1134"/>
        <w:gridCol w:w="1276"/>
        <w:gridCol w:w="992"/>
        <w:gridCol w:w="993"/>
        <w:gridCol w:w="1134"/>
        <w:gridCol w:w="992"/>
        <w:gridCol w:w="850"/>
        <w:gridCol w:w="851"/>
        <w:gridCol w:w="992"/>
        <w:gridCol w:w="992"/>
        <w:gridCol w:w="1706"/>
      </w:tblGrid>
      <w:tr>
        <w:trPr>
          <w:trHeight w:val="240" w:hRule="atLeast"/>
          <w:cantSplit w:val="true"/>
        </w:trPr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распорядитель     </w:t>
              <w:br/>
              <w:t xml:space="preserve">бюджетных средств       </w:t>
            </w:r>
          </w:p>
        </w:tc>
        <w:tc>
          <w:tcPr>
            <w:tcW w:w="12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 годам,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>
          <w:trHeight w:val="360" w:hRule="atLeast"/>
          <w:cantSplit w:val="true"/>
        </w:trPr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субсид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убсид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субсид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субсид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субсид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убсидия </w:t>
            </w:r>
          </w:p>
        </w:tc>
      </w:tr>
      <w:tr>
        <w:trPr>
          <w:trHeight w:val="480" w:hRule="atLeast"/>
          <w:cantSplit w:val="true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городского округа Октябрьск/ МКУ «Управление по вопросам семьи г.о. Октябрьск»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Октябрьск/ МКУ «Учреждение по обеспечению деятельности органов местного самоуправления г.о.Октябрьск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в том числе за счет субвенций из областного бюджет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ГРБС Администрация городского округа Октябрьск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1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в том числе за счет субвенций из областного бюджет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2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2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г.о.Октябрьск «Управление социального развития Администрации г.о.Октябрьск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480" w:hRule="atLeast"/>
          <w:cantSplit w:val="true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ГРБС МКУ г.о.Октябрьск «Управление социального развития Администрации г.о.Октябрьск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по Программе:                         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6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 в том числе за счет субвенций из областного бюджет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395" w:gutter="0" w:header="709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53:00Z</dcterms:created>
  <dc:creator>мои документы</dc:creator>
  <dc:description/>
  <cp:keywords/>
  <dc:language>en-US</dc:language>
  <cp:lastModifiedBy>Кутумова</cp:lastModifiedBy>
  <cp:lastPrinted>2016-09-21T15:12:00Z</cp:lastPrinted>
  <dcterms:modified xsi:type="dcterms:W3CDTF">2019-07-24T04:57:00Z</dcterms:modified>
  <cp:revision>11</cp:revision>
  <dc:subject/>
  <dc:title>Приложение N 2</dc:title>
</cp:coreProperties>
</file>