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87"/>
        <w:gridCol w:w="4741"/>
      </w:tblGrid>
      <w:tr>
        <w:trPr>
          <w:trHeight w:val="1258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о. Октябрьск 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7.2019 № 8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ХЕМА  РАСПОЛОЖЕНИЯ ТОРГОВЫХ ОБЪЕКТОВ И УСЛУГ 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3007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635" cy="179895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44.1pt;margin-top:1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645410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699770" cy="876300"/>
                            <wp:effectExtent l="0" t="0" r="0" b="0"/>
                            <wp:wrapNone/>
                            <wp:docPr id="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9770" cy="876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*Детский городок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батут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5.1pt;height:69pt;mso-wrap-distance-left:9.05pt;mso-wrap-distance-right:9.05pt;mso-wrap-distance-top:0pt;mso-wrap-distance-bottom:0pt;margin-top:17.65pt;mso-position-vertical-relative:text;margin-left:208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*Детский городок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батут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3413760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1045845" cy="8763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5845" cy="876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дание Администрации г.о.Октябрьск, ул.Ленина,5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35pt;height:69pt;mso-wrap-distance-left:9.05pt;mso-wrap-distance-right:9.05pt;mso-wrap-distance-top:0pt;mso-wrap-distance-bottom:0pt;margin-top:17.65pt;mso-position-vertical-relative:text;margin-left:26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Администрации г.о.Октябрьск, ул.Ленина,5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00342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579755" cy="733425"/>
                            <wp:effectExtent l="0" t="0" r="0" b="0"/>
                            <wp:wrapNone/>
                            <wp:docPr id="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755" cy="733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азон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65pt;height:57.75pt;mso-wrap-distance-left:9.05pt;mso-wrap-distance-right:9.05pt;mso-wrap-distance-top:0pt;mso-wrap-distance-bottom:0pt;margin-top:17.65pt;mso-position-vertical-relative:text;margin-left:157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зон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24446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662305" cy="73342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2305" cy="733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Ж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Ленина,56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2.15pt;height:57.75pt;mso-wrap-distance-left:9.05pt;mso-wrap-distance-right:9.05pt;mso-wrap-distance-top:0pt;mso-wrap-distance-bottom:0pt;margin-top:17.65pt;mso-position-vertical-relative:text;margin-left:412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Ленина,5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51040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671830" cy="8763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1830" cy="876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**Детский город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-142" w:righ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ттракцион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2.9pt;height:69pt;mso-wrap-distance-left:9.05pt;mso-wrap-distance-right:9.05pt;mso-wrap-distance-top:0pt;mso-wrap-distance-bottom:0pt;margin-top:17.65pt;mso-position-vertical-relative:text;margin-left:35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*Детский город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ттракцион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4140" distR="104140" simplePos="0" locked="0" layoutInCell="1" allowOverlap="1" relativeHeight="2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2225" cy="172720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1.45pt;margin-top:1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02055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312420" cy="1397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80" cy="139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р. Кирпичный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94.65pt;margin-top:15.95pt;width:24.55pt;height:11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. Кирпичны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822325" cy="40386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325" cy="403860"/>
                                    </a:xfrm>
                                    <a:prstGeom prst="rect"/>
                                    <a:solidFill>
                                      <a:srgbClr val="D8D8D8"/>
                                    </a:solidFill>
                                    <a:ln w="158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**Торговое место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D8D8D8" strokecolor="#000000" strokeweight="1pt" style="position:absolute;rotation:-0;width:64.75pt;height:31.8pt;mso-wrap-distance-left:9.05pt;mso-wrap-distance-right:9.05pt;mso-wrap-distance-top:0pt;mso-wrap-distance-bottom:0pt;margin-top:7.5pt;mso-position-vertical-relative:text;margin-left:15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**Торговое место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830070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2501265" cy="12382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4.1pt;margin-top:16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358265" cy="19685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3.75pt;margin-top:2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225" distR="22225" simplePos="0" locked="0" layoutInCell="1" allowOverlap="1" relativeHeight="32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185420" cy="24638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1.45pt;margin-top:16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819150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75pt;margin-top:4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22834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1137285" cy="342900"/>
                            <wp:effectExtent l="0" t="0" r="0" b="0"/>
                            <wp:wrapNone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7285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л. Ленин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55pt;height:27pt;mso-wrap-distance-left:9.05pt;mso-wrap-distance-right:9.05pt;mso-wrap-distance-top:0pt;mso-wrap-distance-bottom:0pt;margin-top:14.25pt;mso-position-vertical-relative:text;margin-left:254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Ленин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659130" cy="440055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9130" cy="440055"/>
                                    </a:xfrm>
                                    <a:prstGeom prst="rect"/>
                                    <a:solidFill>
                                      <a:srgbClr val="D8D8D8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Проезжая часть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D8D8D8" strokecolor="#000000" strokeweight="0pt" style="position:absolute;rotation:-0;width:51.9pt;height:34.65pt;mso-wrap-distance-left:9.05pt;mso-wrap-distance-right:9.05pt;mso-wrap-distance-top:0pt;mso-wrap-distance-bottom:0pt;margin-top:13.9pt;mso-position-vertical-relative:text;margin-left:20.7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езжая част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458724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1224915" cy="18986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1.2pt;margin-top:14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31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18440" cy="63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1.45pt;margin-top:6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819150" cy="254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75pt;margin-top:15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09650</wp:posOffset>
                            </wp:positionH>
                            <wp:positionV relativeFrom="paragraph">
                              <wp:posOffset>248920</wp:posOffset>
                            </wp:positionV>
                            <wp:extent cx="635" cy="246888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9.5pt;margin-top:19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9220" distR="109220" simplePos="0" locked="0" layoutInCell="1" allowOverlap="1" relativeHeight="9">
                            <wp:simplePos x="0" y="0"/>
                            <wp:positionH relativeFrom="column">
                              <wp:posOffset>183007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11430" cy="265049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4.1pt;margin-top:15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87642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710815" cy="11239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7.75pt;margin-top:6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70865</wp:posOffset>
                            </wp:positionH>
                            <wp:positionV relativeFrom="paragraph">
                              <wp:posOffset>-260350</wp:posOffset>
                            </wp:positionV>
                            <wp:extent cx="1349375" cy="330200"/>
                            <wp:effectExtent l="8255" t="8255" r="8255" b="825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349280" cy="33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**Торговый ряд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8d8d8" stroked="t" o:allowincell="t" style="position:absolute;margin-left:44.95pt;margin-top:-20.55pt;width:106.2pt;height:25.9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*Торговый ряд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158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3655" distR="33655" simplePos="0" locked="0" layoutInCell="1" allowOverlap="1" relativeHeight="30">
                            <wp:simplePos x="0" y="0"/>
                            <wp:positionH relativeFrom="column">
                              <wp:posOffset>91757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63195" cy="17653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2.25pt;margin-top:1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513205</wp:posOffset>
                            </wp:positionH>
                            <wp:positionV relativeFrom="paragraph">
                              <wp:posOffset>599440</wp:posOffset>
                            </wp:positionV>
                            <wp:extent cx="1370965" cy="380365"/>
                            <wp:effectExtent l="8255" t="8255" r="8255" b="825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1370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*Торговый  ряд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8d8d8" stroked="t" o:allowincell="t" style="position:absolute;margin-left:119.15pt;margin-top:47.2pt;width:107.9pt;height:29.9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Торговый  ряд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158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971675</wp:posOffset>
                            </wp:positionH>
                            <wp:positionV relativeFrom="paragraph">
                              <wp:posOffset>-409575</wp:posOffset>
                            </wp:positionV>
                            <wp:extent cx="1370965" cy="34290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370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*Торговый ряд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8d8d8" stroked="t" o:allowincell="t" style="position:absolute;margin-left:155.25pt;margin-top:-32.3pt;width:107.9pt;height:26.9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Торговый ряд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553085" cy="518795"/>
                            <wp:effectExtent l="0" t="0" r="0" b="0"/>
                            <wp:wrapNone/>
                            <wp:docPr id="2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85" cy="518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КД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енина, №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3.55pt;height:40.85pt;mso-wrap-distance-left:9.05pt;mso-wrap-distance-right:9.05pt;mso-wrap-distance-top:0pt;mso-wrap-distance-bottom:0pt;margin-top:7.8pt;mso-position-vertical-relative:text;margin-left:-0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К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нина, №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95275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790575" cy="2166620"/>
                            <wp:effectExtent l="0" t="0" r="0" b="0"/>
                            <wp:wrapNone/>
                            <wp:docPr id="2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0575" cy="2166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етский городок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(батуты, карусели, пункт проката электромобилей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2.25pt;height:170.6pt;mso-wrap-distance-left:9.05pt;mso-wrap-distance-right:9.05pt;mso-wrap-distance-top:0pt;mso-wrap-distance-bottom:0pt;margin-top:12.05pt;mso-position-vertical-relative:text;margin-left:232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Детский городок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батуты, карусели, пункт проката электромобилей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40385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453390" cy="382270"/>
                            <wp:effectExtent l="0" t="0" r="0" b="0"/>
                            <wp:wrapNone/>
                            <wp:docPr id="28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339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авиль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5.7pt;height:30.1pt;mso-wrap-distance-left:9.05pt;mso-wrap-distance-right:9.05pt;mso-wrap-distance-top:0pt;mso-wrap-distance-bottom:0pt;margin-top:7.85pt;mso-position-vertical-relative:text;margin-left:42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виль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ind w:right="322" w:hanging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6508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635" cy="1449070"/>
                            <wp:effectExtent l="0" t="0" r="2159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44.95pt;margin-top:1.4pt;width:0pt;height:0pt" type="_x0000_t32">
                            <v:stroke color="black" weight="9360" joinstyle="miter" endcap="flat"/>
                            <v:fill o:detectmouseclick="t" on="false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08940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70280" cy="1008380"/>
                            <wp:effectExtent l="0" t="0" r="0" b="0"/>
                            <wp:wrapNone/>
                            <wp:docPr id="30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0280" cy="1008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нтральная площадь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6.4pt;height:79.4pt;mso-wrap-distance-left:9.05pt;mso-wrap-distance-right:9.05pt;mso-wrap-distance-top:0pt;mso-wrap-distance-bottom:0pt;margin-top:1.05pt;mso-position-vertical-relative:text;margin-left:32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площад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17779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51790" cy="91567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20" cy="9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 Сцена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07.7pt;margin-top:4.15pt;width:27.65pt;height:72.0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Сцен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437515</wp:posOffset>
                            </wp:positionH>
                            <wp:positionV relativeFrom="paragraph">
                              <wp:posOffset>-612140</wp:posOffset>
                            </wp:positionV>
                            <wp:extent cx="1623695" cy="343535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62360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КД  Кипричный, №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4.5pt;margin-top:-48.25pt;width:127.8pt;height:27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КД  Кипричный, №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8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270" simplePos="0" locked="0" layoutInCell="1" allowOverlap="1" relativeHeight="12">
                            <wp:simplePos x="0" y="0"/>
                            <wp:positionH relativeFrom="column">
                              <wp:posOffset>4093845</wp:posOffset>
                            </wp:positionH>
                            <wp:positionV relativeFrom="paragraph">
                              <wp:posOffset>320040</wp:posOffset>
                            </wp:positionV>
                            <wp:extent cx="271780" cy="411480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2.35pt;margin-top:25.2pt;width:0pt;height:0pt" type="_x0000_t32">
                            <v:stroke color="black" weight="9360" joinstyle="miter" endcap="flat"/>
                            <v:fill o:detectmouseclick="t" on="false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285240" cy="24955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3.75pt;margin-top:5.5pt;width:0pt;height:0pt" type="_x0000_t32">
                            <v:stroke color="black" weight="9360" joinstyle="miter" endcap="flat"/>
                            <v:fill o:detectmouseclick="t" on="false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6880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717550" cy="549275"/>
                            <wp:effectExtent l="0" t="0" r="0" b="0"/>
                            <wp:wrapNone/>
                            <wp:docPr id="3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7550" cy="549275"/>
                                    </a:xfrm>
                                    <a:prstGeom prst="rect"/>
                                    <a:solidFill>
                                      <a:srgbClr val="D8D8D8"/>
                                    </a:solidFill>
                                    <a:ln w="158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*Торговое место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D8D8D8" strokecolor="#000000" strokeweight="1pt" style="position:absolute;rotation:-0;width:56.5pt;height:43.25pt;mso-wrap-distance-left:9.05pt;mso-wrap-distance-right:9.05pt;mso-wrap-distance-top:0pt;mso-wrap-distance-bottom:0pt;margin-top:4.35pt;mso-position-vertical-relative:text;margin-left:14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*Торговое место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87642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2217420" cy="20510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7.75pt;margin-top:11.4pt;width:0pt;height:0pt" type="_x0000_t32">
                            <v:stroke color="black" weight="9360" joinstyle="miter" endcap="flat"/>
                            <v:fill o:detectmouseclick="t" on="false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74866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441960" cy="128905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95pt;margin-top:17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9398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659130" cy="440055"/>
                            <wp:effectExtent l="0" t="0" r="0" b="0"/>
                            <wp:wrapNone/>
                            <wp:docPr id="38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9130" cy="440055"/>
                                    </a:xfrm>
                                    <a:prstGeom prst="rect"/>
                                    <a:solidFill>
                                      <a:srgbClr val="D8D8D8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Проезжая часть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D8D8D8" strokecolor="#000000" strokeweight="0pt" style="position:absolute;rotation:-0;width:51.9pt;height:34.65pt;mso-wrap-distance-left:9.05pt;mso-wrap-distance-right:9.05pt;mso-wrap-distance-top:0pt;mso-wrap-distance-bottom:0pt;margin-top:5.1pt;mso-position-vertical-relative:text;margin-left:7.4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езжая част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*- услуги торговли продовольственными и непродовольственными товарами, услуги по</w:t>
            </w:r>
            <w:r>
              <w:rPr>
                <w:sz w:val="27"/>
                <w:szCs w:val="27"/>
              </w:rPr>
              <w:t xml:space="preserve"> организации отдыха для детей</w:t>
            </w:r>
            <w:r>
              <w:rPr>
                <w:sz w:val="26"/>
                <w:szCs w:val="26"/>
              </w:rPr>
              <w:t xml:space="preserve"> с 10.00 до 2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- услуги торговли продовольственными и непродовольственными товарами,  услуги по</w:t>
            </w:r>
            <w:r>
              <w:rPr>
                <w:sz w:val="27"/>
                <w:szCs w:val="27"/>
              </w:rPr>
              <w:t xml:space="preserve"> организации отдыха для детей</w:t>
            </w:r>
            <w:r>
              <w:rPr>
                <w:sz w:val="26"/>
                <w:szCs w:val="26"/>
              </w:rPr>
              <w:t xml:space="preserve"> с 14.00 до 2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о. Октябрьск 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от 30.07.2019 № 8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ЗАЯВЛЕНИЯ</w:t>
            </w:r>
          </w:p>
        </w:tc>
      </w:tr>
      <w:tr>
        <w:trPr>
          <w:trHeight w:val="2836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ind w:left="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лаве г.о.Октябрьск А.В. Гожей</w:t>
            </w:r>
          </w:p>
          <w:p>
            <w:pPr>
              <w:pStyle w:val="Normal"/>
              <w:ind w:left="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ind w:left="241" w:hanging="0"/>
              <w:jc w:val="center"/>
              <w:rPr/>
            </w:pPr>
            <w:r>
              <w:rPr>
                <w:i/>
                <w:iCs/>
                <w:sz w:val="26"/>
                <w:szCs w:val="26"/>
                <w:vertAlign w:val="superscript"/>
              </w:rPr>
              <w:t>(наименование организации, индивидуального предпринимателя,)</w:t>
            </w:r>
          </w:p>
          <w:p>
            <w:pPr>
              <w:pStyle w:val="Normal"/>
              <w:spacing w:lineRule="auto" w:line="360"/>
              <w:ind w:left="241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left="241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 ______________________________________</w:t>
            </w:r>
          </w:p>
          <w:p>
            <w:pPr>
              <w:pStyle w:val="Normal"/>
              <w:spacing w:lineRule="auto" w:line="360"/>
              <w:ind w:left="241" w:hanging="0"/>
              <w:jc w:val="center"/>
              <w:rPr/>
            </w:pPr>
            <w:r>
              <w:rPr>
                <w:iCs/>
                <w:sz w:val="26"/>
                <w:szCs w:val="26"/>
              </w:rPr>
              <w:t>Адрес: _____________________________________</w:t>
            </w:r>
          </w:p>
          <w:p>
            <w:pPr>
              <w:pStyle w:val="Normal"/>
              <w:spacing w:lineRule="auto" w:line="360"/>
              <w:ind w:left="241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left="241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лефон: _______________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участвовать «___» __________ 2019 года с ____ до ____ в организации обеспечения </w:t>
      </w:r>
      <w:r>
        <w:rPr>
          <w:sz w:val="27"/>
          <w:szCs w:val="27"/>
        </w:rPr>
        <w:t>населения услугами ______________________________________________________________________ во время проведения мероприятий, посвященных 63-ей годовщине со Дня образования городского округа Октябрьск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Оказание услуг планирую осуществлять на ____объектах, со</w:t>
      </w:r>
      <w:r>
        <w:rPr>
          <w:sz w:val="26"/>
          <w:szCs w:val="26"/>
        </w:rPr>
        <w:t xml:space="preserve"> следующим ассортиментом товаров: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становлением Администрации городского округа Октябрьск Самарской области от _________г. № _____  «</w:t>
      </w:r>
      <w:r>
        <w:rPr>
          <w:sz w:val="27"/>
          <w:szCs w:val="27"/>
        </w:rPr>
        <w:t>Об организации обеспечения населения услугами торговли и общественного питания во время проведения мероприятий, посвященных 63-ей годовщине со Дня образования городского  округа Октябрьск Самарской области»</w:t>
      </w:r>
      <w:r>
        <w:rPr>
          <w:sz w:val="26"/>
          <w:szCs w:val="26"/>
        </w:rPr>
        <w:t xml:space="preserve"> я ознакомлен(а). Обязуюсь самостоятельно обеспечить выполнение требований законодательства Российской Федерации и нормативно-правовых актов Самарской области в области торговой деятельности, обеспечения санитарно-эпидемиологического благополучия населения, оборота алкогольной продукции, ветеринарного законодательства, законодательства Российской Федерации о пожарной безопасности, об обеспечении антитеррористической защищенности, поддержания общественного порядка и иных предусмотренных законодательством Российской Федерации требований при осуществлении торгов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борку мусора на объекте и на прилегающей к нему в радиусе 5 метров территории в течение времени осуществления розничной торговли и по ее окончанию гарантиру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             ___________________________     /____________________________/</w:t>
      </w:r>
    </w:p>
    <w:p>
      <w:pPr>
        <w:pStyle w:val="Normal"/>
        <w:rPr>
          <w:i/>
          <w:i/>
          <w:sz w:val="28"/>
          <w:szCs w:val="26"/>
          <w:vertAlign w:val="superscript"/>
        </w:rPr>
      </w:pPr>
      <w:r>
        <w:rPr>
          <w:i/>
          <w:sz w:val="28"/>
          <w:szCs w:val="26"/>
          <w:vertAlign w:val="superscript"/>
        </w:rPr>
        <w:t xml:space="preserve">   </w:t>
      </w:r>
      <w:r>
        <w:rPr>
          <w:i/>
          <w:sz w:val="28"/>
          <w:szCs w:val="26"/>
          <w:vertAlign w:val="superscript"/>
        </w:rPr>
        <w:t>(Дата)                                                (Подпись)                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1">
    <w:name w:val="Основной текст_"/>
    <w:basedOn w:val="Style5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Интервал 0 pt"/>
    <w:basedOn w:val="Style11"/>
    <w:qFormat/>
    <w:rPr>
      <w:color w:val="000000"/>
      <w:spacing w:val="5"/>
      <w:w w:val="100"/>
      <w:position w:val="0"/>
      <w:sz w:val="25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Style15">
    <w:name w:val="Цитата"/>
    <w:basedOn w:val="Normal"/>
    <w:qFormat/>
    <w:pPr>
      <w:ind w:left="284" w:right="651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651" w:hanging="0"/>
      <w:jc w:val="both"/>
    </w:pPr>
    <w:rPr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before="40" w:after="0"/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18"/>
      <w:ind w:firstLine="700"/>
      <w:jc w:val="both"/>
    </w:pPr>
    <w:rPr>
      <w:spacing w:val="6"/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1:00Z</dcterms:created>
  <dc:creator>admin</dc:creator>
  <dc:description/>
  <cp:keywords/>
  <dc:language>en-US</dc:language>
  <cp:lastModifiedBy>ZheleznovaDV</cp:lastModifiedBy>
  <cp:lastPrinted>2019-07-30T16:21:00Z</cp:lastPrinted>
  <dcterms:modified xsi:type="dcterms:W3CDTF">2019-07-30T13:42:00Z</dcterms:modified>
  <cp:revision>25</cp:revision>
  <dc:subject/>
  <dc:title>АДМИНИСТРАЦИЯ</dc:title>
</cp:coreProperties>
</file>