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bCs/>
        </w:rPr>
      </w:pPr>
      <w:r>
        <w:rPr>
          <w:bCs/>
        </w:rPr>
        <w:t xml:space="preserve">к приказу Финансового управ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bCs/>
        </w:rPr>
      </w:pPr>
      <w:r>
        <w:rPr>
          <w:bCs/>
        </w:rPr>
        <w:t>городского округа Октябрь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bCs/>
        </w:rPr>
      </w:pPr>
      <w:r>
        <w:rPr>
          <w:bCs/>
        </w:rPr>
        <w:t>от 05 июля 2019 года № 10-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 составления и ведения кассового плана исполнения бюджета городского округа Октябрьск Самар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 Настоящий Порядок разработан в соответствии со </w:t>
      </w:r>
      <w:hyperlink r:id="rId2">
        <w:r>
          <w:rPr>
            <w:rStyle w:val="InternetLink"/>
          </w:rPr>
          <w:t>статьями 217.1</w:t>
        </w:r>
      </w:hyperlink>
      <w:r>
        <w:rPr/>
        <w:t xml:space="preserve"> и </w:t>
      </w:r>
      <w:hyperlink r:id="rId3">
        <w:r>
          <w:rPr>
            <w:rStyle w:val="InternetLink"/>
          </w:rPr>
          <w:t>226.1</w:t>
        </w:r>
      </w:hyperlink>
      <w:r>
        <w:rPr/>
        <w:t xml:space="preserve"> Бюджетного кодекса Российской Федерации и определяет правила составления и ведения кассового плана исполнения бюджета городского округа Октябрьск Самарской области в текущем финансовом году, состав и сроки представления главными администраторами доходов бюджета  городского округа Октябрьск Самарской области (далее - главные администраторы доходов), главными администраторами источников финансирования дефицита бюджета городского округа Октябрьск Самарской области (далее - главные администраторы источников), главными распорядителями средств бюджета  городского округа Октябрьск Самарской области (далее -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851"/>
        <w:jc w:val="both"/>
        <w:rPr/>
      </w:pPr>
      <w:r>
        <w:rPr/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.</w:t>
      </w:r>
    </w:p>
    <w:p>
      <w:pPr>
        <w:pStyle w:val="Normal"/>
        <w:ind w:firstLine="851"/>
        <w:jc w:val="both"/>
        <w:rPr/>
      </w:pPr>
      <w:r>
        <w:rPr/>
        <w:t>1.3. Кассовый план на текущий финансовый год (далее - кассовый план) включает:</w:t>
      </w:r>
    </w:p>
    <w:p>
      <w:pPr>
        <w:pStyle w:val="Normal"/>
        <w:ind w:firstLine="851"/>
        <w:jc w:val="both"/>
        <w:rPr/>
      </w:pPr>
      <w:r>
        <w:rPr/>
        <w:t>кассовый план на текущий финансовый год с распределением по кварталам (далее - годовой кассовый план).</w:t>
      </w:r>
    </w:p>
    <w:p>
      <w:pPr>
        <w:pStyle w:val="Normal"/>
        <w:ind w:firstLine="851"/>
        <w:jc w:val="both"/>
        <w:rPr/>
      </w:pPr>
      <w:r>
        <w:rPr/>
        <w:t>1.4. Кассовый план составляется и ведется Финансовом управлением городского округа Октябрьск (далее - управление) в автоматизированной системе «Бюджет» (далее - АС «Бюджет») и утверждается руководителем управления (лицом, его замещающим, или иным уполномоченным лицом) на бумажном носителе:</w:t>
      </w:r>
    </w:p>
    <w:p>
      <w:pPr>
        <w:pStyle w:val="Normal"/>
        <w:ind w:firstLine="851"/>
        <w:jc w:val="both"/>
        <w:rPr/>
      </w:pPr>
      <w:r>
        <w:rPr/>
        <w:t xml:space="preserve">годовой кассовый </w:t>
      </w:r>
      <w:hyperlink w:anchor="P235">
        <w:r>
          <w:rPr>
            <w:rStyle w:val="InternetLink"/>
          </w:rPr>
          <w:t>план</w:t>
        </w:r>
      </w:hyperlink>
      <w:r>
        <w:rPr/>
        <w:t xml:space="preserve"> по форме согласно приложению 1 к настоящему Порядку не позднее десяти рабочих дней со дня утверждения в установленном порядке сводной бюджетной росписи расходов и источников финансирования дефицита бюджета городского округа (далее - сводная бюджетная роспись) после принятия Решения Думы городского округа Октябрьск Самарской области «О бюджете городского округа Октябрьск Самарской области на соответствующий финансовый год и на плановый период» (далее -  Решение).</w:t>
      </w:r>
    </w:p>
    <w:p>
      <w:pPr>
        <w:pStyle w:val="Normal"/>
        <w:ind w:firstLine="851"/>
        <w:jc w:val="both"/>
        <w:rPr/>
      </w:pPr>
      <w:r>
        <w:rPr/>
        <w:t>В случае принятия Решения о внесении изменений в Решение, предусматривающих изменение показателей кассового плана (далее - изменения в Решение), кассовый план утверждается руководителем управления (лицом, его замещающим, или иным уполномоченным лицом) на бумажном носителе не позднее десяти рабочих дней со дня утверждения сводной бюджетной росписи.</w:t>
      </w:r>
    </w:p>
    <w:p>
      <w:pPr>
        <w:pStyle w:val="Normal"/>
        <w:ind w:firstLine="851"/>
        <w:jc w:val="both"/>
        <w:rPr/>
      </w:pPr>
      <w:r>
        <w:rPr/>
        <w:t>1.5. Ведение кассового плана осуществляется посредством внесения изменений в показатели кассового плана (</w:t>
      </w:r>
      <w:hyperlink w:anchor="P235">
        <w:r>
          <w:rPr>
            <w:rStyle w:val="InternetLink"/>
          </w:rPr>
          <w:t>приложение 1</w:t>
        </w:r>
      </w:hyperlink>
      <w:r>
        <w:rPr/>
        <w:t xml:space="preserve"> к настоящему Порядку) в АС «Бюджет».</w:t>
      </w:r>
    </w:p>
    <w:p>
      <w:pPr>
        <w:pStyle w:val="Normal"/>
        <w:ind w:firstLine="851"/>
        <w:jc w:val="both"/>
        <w:rPr/>
      </w:pPr>
      <w:r>
        <w:rPr/>
        <w:t xml:space="preserve">1.6. Изменения в кассовый план вносятся в случае внесения изменений в сводную бюджетную роспись, затрагивающих изменение показателей кассового плана, изменений в прогнозы поступлений доходов в бюджет городского округа, в прогнозы кассовых поступлений и кассовых выплат по источникам финансирования дефицита бюджета городского округа, в прогнозы кассовых выплат по расходам бюджета городского округа, представляемых в управление соответственно главными администраторами доходов, главными администраторами источников, главными распорядителями в соответствии с </w:t>
      </w:r>
      <w:hyperlink w:anchor="P70">
        <w:r>
          <w:rPr>
            <w:rStyle w:val="InternetLink"/>
          </w:rPr>
          <w:t>разделами 2</w:t>
        </w:r>
      </w:hyperlink>
      <w:r>
        <w:rPr/>
        <w:t xml:space="preserve">, </w:t>
      </w:r>
      <w:hyperlink w:anchor="P86">
        <w:r>
          <w:rPr>
            <w:rStyle w:val="InternetLink"/>
          </w:rPr>
          <w:t>3</w:t>
        </w:r>
      </w:hyperlink>
      <w:r>
        <w:rPr/>
        <w:t xml:space="preserve">, </w:t>
      </w:r>
      <w:hyperlink w:anchor="P101">
        <w:r>
          <w:rPr>
            <w:rStyle w:val="InternetLink"/>
          </w:rPr>
          <w:t>4</w:t>
        </w:r>
      </w:hyperlink>
      <w:r>
        <w:rPr/>
        <w:t xml:space="preserve"> настоящего Порядка, а также на основании анализа динамики фактических поступлений доходов в бюджет городского округа и уточнения имеющейся в управлении информации о кассовом исполнении бюджета городского округа.</w:t>
      </w:r>
    </w:p>
    <w:p>
      <w:pPr>
        <w:pStyle w:val="Normal"/>
        <w:ind w:firstLine="851"/>
        <w:jc w:val="both"/>
        <w:rPr/>
      </w:pPr>
      <w:r>
        <w:rPr/>
        <w:t>1.7. Главные администраторы доходов, главные администраторы источников, главные распорядители несут ответственность за достоверность представленных ими в соответствии с настоящим Порядком сведений, необходимых для составления и ведения кассового плана.</w:t>
      </w:r>
    </w:p>
    <w:p>
      <w:pPr>
        <w:pStyle w:val="Normal"/>
        <w:ind w:firstLine="851"/>
        <w:jc w:val="both"/>
        <w:rPr/>
      </w:pPr>
      <w:r>
        <w:rPr/>
        <w:t>1.8. Показатели кассового плана формируются без учета прогнозов поступлений в бюджет городского округа и кассовых выплат по расходам бюджета городского округа  за счет безвозмездных поступлений, имеющих целевое назна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bookmarkStart w:id="0" w:name="P70"/>
      <w:bookmarkEnd w:id="0"/>
      <w:r>
        <w:rPr/>
        <w:t>2. Порядок составления и ведения кассового плана в части</w:t>
      </w:r>
    </w:p>
    <w:p>
      <w:pPr>
        <w:pStyle w:val="Normal"/>
        <w:ind w:firstLine="851"/>
        <w:jc w:val="center"/>
        <w:rPr/>
      </w:pPr>
      <w:r>
        <w:rPr/>
        <w:t>доходов бюджета городского округ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Показатели кассового плана в части доходов бюджета городского округа формируются управлением на основании прогнозов кассовых поступлений по доходам в бюджет  городского округа на соответствующий финансовый год (далее - годовой прогноз доходов), представляемых главными администраторами доходов в управление в порядке, указанном в </w:t>
      </w:r>
      <w:hyperlink w:anchor="P75">
        <w:r>
          <w:rPr>
            <w:rStyle w:val="InternetLink"/>
          </w:rPr>
          <w:t>пунктах 2.2</w:t>
        </w:r>
      </w:hyperlink>
      <w:r>
        <w:rPr/>
        <w:t xml:space="preserve"> и </w:t>
      </w:r>
      <w:hyperlink w:anchor="P79">
        <w:r>
          <w:rPr>
            <w:rStyle w:val="InternetLink"/>
          </w:rPr>
          <w:t>2.3</w:t>
        </w:r>
      </w:hyperlink>
      <w:r>
        <w:rPr/>
        <w:t xml:space="preserve"> настоящего Порядка, с учетом фактических поступлений и информации из иных источников главных администраторов доходов бюджета городского округа с помесячной детализацией.</w:t>
      </w:r>
    </w:p>
    <w:p>
      <w:pPr>
        <w:pStyle w:val="Normal"/>
        <w:ind w:firstLine="851"/>
        <w:jc w:val="both"/>
        <w:rPr/>
      </w:pPr>
      <w:r>
        <w:rPr/>
        <w:t>2.2. Главные администраторы доходов представляют в управление:</w:t>
      </w:r>
    </w:p>
    <w:p>
      <w:pPr>
        <w:pStyle w:val="Normal"/>
        <w:ind w:firstLine="851"/>
        <w:jc w:val="both"/>
        <w:rPr/>
      </w:pPr>
      <w:r>
        <w:rPr/>
        <w:t>годовой прогноз доходов (изменения в годовой прогноз доходов) с детализацией по месяцам - не позднее пяти рабочих дней со дня официального опубликования Решения (изменений в Решение) по форме согласно приложению 2 к настоящему Порядку;</w:t>
      </w:r>
      <w:bookmarkStart w:id="1" w:name="P77"/>
      <w:bookmarkEnd w:id="1"/>
    </w:p>
    <w:p>
      <w:pPr>
        <w:pStyle w:val="Normal"/>
        <w:ind w:firstLine="851"/>
        <w:jc w:val="both"/>
        <w:rPr/>
      </w:pPr>
      <w:r>
        <w:rPr/>
        <w:t>предложения по внесению изменений в Решение с обоснованием предлагаемых изменений - не позднее двадцати рабочих дней до начала очередного квартала, начиная со второго квартала финансового года.</w:t>
      </w:r>
    </w:p>
    <w:p>
      <w:pPr>
        <w:pStyle w:val="Normal"/>
        <w:ind w:firstLine="851"/>
        <w:jc w:val="both"/>
        <w:rPr/>
      </w:pPr>
      <w:r>
        <w:rPr/>
        <w:t>Информация по налоговым и неналоговым доходам, а также безвозмездным поступлениям представляется по кодам бюджетной классификации доходов бюджетов Российской Федерации с указанием кода главного администратора доходов и кода подвида доходов бюджета.</w:t>
      </w:r>
      <w:bookmarkStart w:id="2" w:name="P79"/>
      <w:bookmarkEnd w:id="2"/>
    </w:p>
    <w:p>
      <w:pPr>
        <w:pStyle w:val="Normal"/>
        <w:ind w:firstLine="851"/>
        <w:jc w:val="both"/>
        <w:rPr/>
      </w:pPr>
      <w:r>
        <w:rPr/>
        <w:t>2.3. Главные администраторы доходов формируют прогноз поступлений доходов в бюджет городского округа на бумажном носителе за подписью руководителя главного администратора доходов либо уполномоченного лица по форме согласно приложению 3 к настоящему Порядку.</w:t>
      </w:r>
    </w:p>
    <w:p>
      <w:pPr>
        <w:pStyle w:val="Normal"/>
        <w:ind w:firstLine="851"/>
        <w:jc w:val="both"/>
        <w:rPr/>
      </w:pPr>
      <w:r>
        <w:rPr/>
        <w:t>Главный администратор доходов вносит показатели годового прогноза доходов (показатели изменений в годовой прогноз доходов) в АС «Бюджет».</w:t>
      </w:r>
    </w:p>
    <w:p>
      <w:pPr>
        <w:pStyle w:val="Normal"/>
        <w:ind w:firstLine="851"/>
        <w:jc w:val="both"/>
        <w:rPr/>
      </w:pPr>
      <w:r>
        <w:rPr/>
        <w:t xml:space="preserve">В случае отсутствия рабочего места АС «Бюджет» главный администратор доходов представляет в управление годовой </w:t>
      </w:r>
      <w:hyperlink w:anchor="P918">
        <w:r>
          <w:rPr>
            <w:rStyle w:val="InternetLink"/>
          </w:rPr>
          <w:t>прогноз</w:t>
        </w:r>
      </w:hyperlink>
      <w:r>
        <w:rPr/>
        <w:t xml:space="preserve"> доходов (изменения в годовой прогноз доходов) по форме согласно приложению 2 к настоящему Порядку на бумажном носителе.</w:t>
      </w:r>
    </w:p>
    <w:p>
      <w:pPr>
        <w:pStyle w:val="Normal"/>
        <w:ind w:firstLine="851"/>
        <w:jc w:val="both"/>
        <w:rPr/>
      </w:pPr>
      <w:r>
        <w:rPr/>
        <w:t>2.4. Отдел доходов управления, используя полученную информацию, формирует годовой прогноз по доходам бюджета городского округа с разбивкой по кварталам в суммовом выражении по налоговым, неналоговым доходам и по безвозмездным поступлениям по форме согласно приложению 3 к настоящему Порядку.</w:t>
      </w:r>
    </w:p>
    <w:p>
      <w:pPr>
        <w:pStyle w:val="Normal"/>
        <w:spacing w:before="24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bookmarkStart w:id="3" w:name="P86"/>
      <w:bookmarkEnd w:id="3"/>
      <w:r>
        <w:rPr/>
        <w:t>3. Порядок составления и ведения кассового плана в части</w:t>
      </w:r>
    </w:p>
    <w:p>
      <w:pPr>
        <w:pStyle w:val="Normal"/>
        <w:ind w:firstLine="851"/>
        <w:jc w:val="center"/>
        <w:rPr/>
      </w:pPr>
      <w:r>
        <w:rPr/>
        <w:t>источников финансирования дефицита бюджета городского округ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Показатели кассового плана в части источников финансирования дефицита бюджета городского округа формируются управлением на основании сводной бюджетной росписи, годовых прогнозов кассовых поступлений и кассовых выплат по источникам финансирования дефицита бюджета городского округа (далее - годовой прогноз по источникам).</w:t>
      </w:r>
    </w:p>
    <w:p>
      <w:pPr>
        <w:pStyle w:val="Normal"/>
        <w:ind w:firstLine="851"/>
        <w:jc w:val="both"/>
        <w:rPr/>
      </w:pPr>
      <w:r>
        <w:rPr/>
        <w:t xml:space="preserve">3.2. </w:t>
      </w:r>
      <w:bookmarkStart w:id="4" w:name="P95"/>
      <w:bookmarkEnd w:id="4"/>
      <w:r>
        <w:rPr/>
        <w:t>Управление составляет прогнозы кассовых выплат и кассовых поступлений по источникам финансирования дефицита бюджета городского округа и предоставляет годовой прогноз по источникам по форме согласно приложению 4 к настоящему Порядку не позднее пяти рабочих дней после утверждения сводной бюджетной росписи или внесения изменений в показатели сводной бюджетной росписи.</w:t>
      </w:r>
    </w:p>
    <w:p>
      <w:pPr>
        <w:pStyle w:val="Normal"/>
        <w:ind w:firstLine="851"/>
        <w:jc w:val="both"/>
        <w:rPr/>
      </w:pPr>
      <w:r>
        <w:rPr/>
        <w:t xml:space="preserve">3.3. Главный администратор источников формирует годовой </w:t>
      </w:r>
      <w:hyperlink w:anchor="P1129">
        <w:r>
          <w:rPr>
            <w:rStyle w:val="InternetLink"/>
          </w:rPr>
          <w:t>прогноз</w:t>
        </w:r>
      </w:hyperlink>
      <w:r>
        <w:rPr/>
        <w:t xml:space="preserve"> по источникам (изменения в годовой прогноз по источникам) на бумажном носителе за подписью руководителя главного администратора источников либо уполномоченного лица по форме согласно приложению 4 к настоящему Порядку.</w:t>
      </w:r>
    </w:p>
    <w:p>
      <w:pPr>
        <w:pStyle w:val="Normal"/>
        <w:ind w:firstLine="851"/>
        <w:jc w:val="both"/>
        <w:rPr/>
      </w:pPr>
      <w:r>
        <w:rPr/>
        <w:t xml:space="preserve">Главный администратор источников вносит показатели годового </w:t>
      </w:r>
      <w:hyperlink w:anchor="P1129">
        <w:r>
          <w:rPr>
            <w:rStyle w:val="InternetLink"/>
          </w:rPr>
          <w:t>прогноза</w:t>
        </w:r>
      </w:hyperlink>
      <w:r>
        <w:rPr/>
        <w:t xml:space="preserve"> по источникам (показатели изменений в годовой прогноз по источникам) в АС «Бюджет».</w:t>
      </w:r>
    </w:p>
    <w:p>
      <w:pPr>
        <w:pStyle w:val="Normal"/>
        <w:ind w:firstLine="851"/>
        <w:jc w:val="both"/>
        <w:rPr/>
      </w:pPr>
      <w:r>
        <w:rPr/>
        <w:t xml:space="preserve">В случае отсутствия рабочего места АС «Бюджет» главный администратор источников представляет в управление годовой </w:t>
      </w:r>
      <w:hyperlink w:anchor="P1129">
        <w:r>
          <w:rPr>
            <w:rStyle w:val="InternetLink"/>
          </w:rPr>
          <w:t>прогноз</w:t>
        </w:r>
      </w:hyperlink>
      <w:r>
        <w:rPr/>
        <w:t xml:space="preserve"> по источникам (изменения в годовой прогноз по источникам) на бумажном носителе по форме соответственно согласно приложению 4 к настоящему Порядк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bookmarkStart w:id="5" w:name="P101"/>
      <w:bookmarkEnd w:id="5"/>
      <w:r>
        <w:rPr/>
        <w:t>4. Порядок составления и ведения кассового плана в части</w:t>
      </w:r>
    </w:p>
    <w:p>
      <w:pPr>
        <w:pStyle w:val="Normal"/>
        <w:ind w:firstLine="851"/>
        <w:jc w:val="center"/>
        <w:rPr/>
      </w:pPr>
      <w:r>
        <w:rPr/>
        <w:t>расходов бюджета городского округ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. Кассовый план в части расходов бюджета городского округа формируется в соответствии со сводной бюджетной росписью, годовыми прогнозами кассовых выплат по расходам бюджета городского округа (далее - годовой прогноз кассовых выплат), представляемых главными распорядителями в управление  в порядке, указанном в </w:t>
      </w:r>
      <w:hyperlink w:anchor="P106">
        <w:r>
          <w:rPr>
            <w:rStyle w:val="InternetLink"/>
          </w:rPr>
          <w:t>пунктах 4.3</w:t>
        </w:r>
      </w:hyperlink>
      <w:r>
        <w:rPr/>
        <w:t xml:space="preserve"> и </w:t>
      </w:r>
      <w:hyperlink w:anchor="P126">
        <w:r>
          <w:rPr>
            <w:rStyle w:val="InternetLink"/>
          </w:rPr>
          <w:t>4.4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>4.2. Главные распорядители не позднее трех рабочих дней после утверждения бюджетной росписи представляют в управление  годовой прогноз кассовых выплат, сформированный в соответствии со сводной бюджетной росписью, сценарным условием на год, с детализацией по месяцам, кодам бюджетной классификации расходов бюджетов Российской Федерации (далее - бюджетная классификация) и кодам дополнительной классификации, а также с учетом определенных при планировании закупок товаров, работ, услуг для обеспечения муниципальных нужд городского округа Октябрьск Самарской области сроков и объемов оплаты денежных обязательств по заключаемым муниципальным контрактам городского округа Октябрьск Самарской области, иным договорам.</w:t>
      </w:r>
    </w:p>
    <w:p>
      <w:pPr>
        <w:pStyle w:val="Normal"/>
        <w:ind w:firstLine="851"/>
        <w:jc w:val="both"/>
        <w:rPr/>
      </w:pPr>
      <w:r>
        <w:rPr/>
        <w:t xml:space="preserve">Главный распорядитель формирует годовой </w:t>
      </w:r>
      <w:hyperlink w:anchor="P1325">
        <w:r>
          <w:rPr>
            <w:rStyle w:val="InternetLink"/>
          </w:rPr>
          <w:t>прогноз</w:t>
        </w:r>
      </w:hyperlink>
      <w:r>
        <w:rPr/>
        <w:t xml:space="preserve"> кассовых выплат на бумажном носителе за подписью руководителя главного распорядителя либо уполномоченного лица  по форме согласно приложению 5 к настоящему Порядку.</w:t>
      </w:r>
    </w:p>
    <w:p>
      <w:pPr>
        <w:pStyle w:val="Normal"/>
        <w:ind w:firstLine="851"/>
        <w:jc w:val="both"/>
        <w:rPr/>
      </w:pPr>
      <w:r>
        <w:rPr/>
        <w:t>Главный распорядитель вносит показатели годового прогноза кассовых выплат в АС «Бюджет» с прикреплением электронной копии годового прогноза кассовых выплат, созданной посредством сканирования.</w:t>
      </w:r>
    </w:p>
    <w:p>
      <w:pPr>
        <w:pStyle w:val="Normal"/>
        <w:ind w:firstLine="851"/>
        <w:jc w:val="both"/>
        <w:rPr/>
      </w:pPr>
      <w:r>
        <w:rPr/>
        <w:t xml:space="preserve">В случае отсутствия рабочего места АС «Бюджет» главный распорядитель представляет в управление годовой </w:t>
      </w:r>
      <w:hyperlink w:anchor="P1325">
        <w:r>
          <w:rPr>
            <w:rStyle w:val="InternetLink"/>
          </w:rPr>
          <w:t>прогноз</w:t>
        </w:r>
      </w:hyperlink>
      <w:r>
        <w:rPr/>
        <w:t xml:space="preserve"> кассовых выплат на бумажном носителе.</w:t>
      </w:r>
    </w:p>
    <w:p>
      <w:pPr>
        <w:pStyle w:val="Normal"/>
        <w:ind w:firstLine="851"/>
        <w:jc w:val="both"/>
        <w:rPr/>
      </w:pPr>
      <w:r>
        <w:rPr/>
        <w:t xml:space="preserve">4.3. </w:t>
      </w:r>
      <w:bookmarkStart w:id="6" w:name="P126"/>
      <w:bookmarkEnd w:id="6"/>
      <w:r>
        <w:rPr/>
        <w:t>Главные распорядители представляют в управление изменения в годовой прогноз кассовых выплат:</w:t>
      </w:r>
    </w:p>
    <w:p>
      <w:pPr>
        <w:pStyle w:val="Normal"/>
        <w:ind w:firstLine="851"/>
        <w:jc w:val="both"/>
        <w:rPr/>
      </w:pPr>
      <w:r>
        <w:rPr/>
        <w:t>в связи с изменениями в Решение в части расходов бюджета городского округа - не позднее пяти рабочих дней со дня внесения изменений в показатели сводной бюджетной росписи;</w:t>
      </w:r>
    </w:p>
    <w:p>
      <w:pPr>
        <w:pStyle w:val="Normal"/>
        <w:ind w:firstLine="851"/>
        <w:jc w:val="both"/>
        <w:rPr/>
      </w:pPr>
      <w:r>
        <w:rPr/>
        <w:t>в других случаях - по мере возникновения необходимости внесения изменений.</w:t>
      </w:r>
    </w:p>
    <w:p>
      <w:pPr>
        <w:pStyle w:val="Normal"/>
        <w:ind w:firstLine="851"/>
        <w:jc w:val="both"/>
        <w:rPr/>
      </w:pPr>
      <w:r>
        <w:rPr/>
        <w:t xml:space="preserve">Главный распорядитель формирует изменения в годовой </w:t>
      </w:r>
      <w:hyperlink w:anchor="P1325">
        <w:r>
          <w:rPr>
            <w:rStyle w:val="InternetLink"/>
          </w:rPr>
          <w:t>прогноз</w:t>
        </w:r>
      </w:hyperlink>
      <w:r>
        <w:rPr/>
        <w:t xml:space="preserve"> кассовых выплат на бумажном носителе за подписью руководителя главного распорядителя либо уполномоченного лица по форме согласно приложению 5 к настоящему Порядку соответственно.</w:t>
      </w:r>
    </w:p>
    <w:p>
      <w:pPr>
        <w:pStyle w:val="Normal"/>
        <w:ind w:firstLine="851"/>
        <w:jc w:val="both"/>
        <w:rPr/>
      </w:pPr>
      <w:r>
        <w:rPr/>
        <w:t xml:space="preserve">Главный распорядитель вносит показатели изменений в годовой </w:t>
      </w:r>
      <w:hyperlink w:anchor="P1325">
        <w:r>
          <w:rPr>
            <w:rStyle w:val="InternetLink"/>
          </w:rPr>
          <w:t>прогноз</w:t>
        </w:r>
      </w:hyperlink>
      <w:r>
        <w:rPr/>
        <w:t xml:space="preserve"> кассовых выплат в АС «Бюджет» с прикреплением электронной копии изменений в годовой прогноз кассовых выплат, созданной посредством сканирования, подтвержденной электронной подписью лица, уполномоченного на подписание электронных документов, направляемых в управление  посредством АС «Бюджет».</w:t>
      </w:r>
    </w:p>
    <w:p>
      <w:pPr>
        <w:pStyle w:val="Normal"/>
        <w:ind w:firstLine="851"/>
        <w:jc w:val="both"/>
        <w:rPr/>
      </w:pPr>
      <w:r>
        <w:rPr/>
        <w:t xml:space="preserve">В случае отсутствия рабочего места АС «Бюджет» главный распорядитель представляет в управление изменения в годовой </w:t>
      </w:r>
      <w:hyperlink w:anchor="P1325">
        <w:r>
          <w:rPr>
            <w:rStyle w:val="InternetLink"/>
          </w:rPr>
          <w:t>прогноз</w:t>
        </w:r>
      </w:hyperlink>
      <w:r>
        <w:rPr/>
        <w:t xml:space="preserve"> кассовых выплат по форме согласно приложению 5 к настоящему Порядку соответственно на бумажном носителе.</w:t>
      </w:r>
    </w:p>
    <w:p>
      <w:pPr>
        <w:pStyle w:val="Normal"/>
        <w:ind w:firstLine="851"/>
        <w:jc w:val="both"/>
        <w:rPr/>
      </w:pPr>
      <w:r>
        <w:rPr/>
        <w:t>В случае внесения в установленном порядке изменений в показатели сводной бюджетной росписи в связи с выделением бюджетных ассигнований из резервного фонда Администрации городского округа Октябрьск Самарской области управлением вносятся в АС «Бюджет» показатели изменений в годовой прогноз кассовых выплат по соответствующему главному распорядителю без прикрепления электронной копии изменений в годовой прогноз кассовых выплат на основании письма главного распорядителя, представленного посредством системы электронного документооборота.</w:t>
      </w:r>
    </w:p>
    <w:p>
      <w:pPr>
        <w:pStyle w:val="Normal"/>
        <w:ind w:firstLine="851"/>
        <w:jc w:val="both"/>
        <w:rPr/>
      </w:pPr>
      <w:r>
        <w:rPr/>
        <w:t xml:space="preserve">4.4. Управление не позднее двух рабочих дней рассматривает годовой прогноз кассовых выплат (изменения в годовой прогноз кассовых выплат), за исключением случая, указанного в </w:t>
      </w:r>
      <w:hyperlink w:anchor="P137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  <w:bookmarkStart w:id="7" w:name="P137"/>
      <w:bookmarkEnd w:id="7"/>
    </w:p>
    <w:p>
      <w:pPr>
        <w:pStyle w:val="Normal"/>
        <w:ind w:firstLine="851"/>
        <w:jc w:val="both"/>
        <w:rPr/>
      </w:pPr>
      <w:r>
        <w:rPr/>
        <w:t>Управление рассматривает изменения в годовой прогноз кассовых выплат, связанные с изменениями в Решение в части расходов бюджета городского округа, не позднее десяти рабочих дней со дня утверждения соответствующих изменений в сводную бюджетную роспись.</w:t>
      </w:r>
    </w:p>
    <w:p>
      <w:pPr>
        <w:pStyle w:val="Normal"/>
        <w:ind w:firstLine="851"/>
        <w:jc w:val="both"/>
        <w:rPr/>
      </w:pPr>
      <w:r>
        <w:rPr/>
        <w:t>Управление отклоняет представленные главными распорядителями годовые прогнозы кассовых выплат (изменения в годовые прогнозы кассовых выплат) в случае:</w:t>
      </w:r>
    </w:p>
    <w:p>
      <w:pPr>
        <w:pStyle w:val="Normal"/>
        <w:ind w:firstLine="851"/>
        <w:jc w:val="both"/>
        <w:rPr/>
      </w:pPr>
      <w:r>
        <w:rPr/>
        <w:t>несоответствия годового прогноза кассовых выплат сводной бюджетной росписи;</w:t>
      </w:r>
    </w:p>
    <w:p>
      <w:pPr>
        <w:pStyle w:val="Normal"/>
        <w:ind w:firstLine="851"/>
        <w:jc w:val="both"/>
        <w:rPr/>
      </w:pPr>
      <w:r>
        <w:rPr/>
        <w:t>необходимости обеспечения сбалансированности кассового плана по поступлениям и выплатам, а также исключения временных кассовых разрывов;</w:t>
      </w:r>
    </w:p>
    <w:p>
      <w:pPr>
        <w:pStyle w:val="Normal"/>
        <w:ind w:firstLine="851"/>
        <w:jc w:val="both"/>
        <w:rPr/>
      </w:pPr>
      <w:r>
        <w:rPr/>
        <w:t>несоответствия годового прогноза кассовых выплат утвержденной форме.</w:t>
      </w:r>
    </w:p>
    <w:p>
      <w:pPr>
        <w:pStyle w:val="Normal"/>
        <w:ind w:firstLine="851"/>
        <w:jc w:val="both"/>
        <w:rPr/>
      </w:pPr>
      <w:r>
        <w:rPr/>
        <w:t>4.5. В случае прогнозирования возникновения на едином счете бюджета городского округа недостаточности денежных средств, необходимых для осуществления кассовых выплат из бюджета городского округа, на основании анализа динамики фактических поступлений доходов в  бюджет городского округа и уточнения имеющейся в управлении информации о кассовом исполнении бюджета городского округа управление вправе:</w:t>
      </w:r>
    </w:p>
    <w:p>
      <w:pPr>
        <w:pStyle w:val="Normal"/>
        <w:ind w:firstLine="851"/>
        <w:jc w:val="both"/>
        <w:rPr/>
      </w:pPr>
      <w:r>
        <w:rPr/>
        <w:t>корректировать показатели кассового плана в части расходов бюджета городского округа;</w:t>
      </w:r>
    </w:p>
    <w:p>
      <w:pPr>
        <w:pStyle w:val="Normal"/>
        <w:ind w:firstLine="851"/>
        <w:jc w:val="both"/>
        <w:rPr/>
      </w:pPr>
      <w:r>
        <w:rPr/>
        <w:t>отклонять представленные главными распорядителями изменения в годовой прогноз кассовых выпла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составления и ведения кассового</w:t>
            </w:r>
          </w:p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плана исполнения бюджета городского округа Октябрьск Самарской области</w:t>
            </w:r>
          </w:p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уководитель Финансового управления городского округа Октябрьск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о, его замещающее,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_________ _____________________________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(расшифровка подписи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«____» _____________ 20_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ССОВ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ПОЛНЕНИЯ БЮДЖЕТА ГОРОДСКОГО ОКРУГА ОКТЯБРЬСК САМАРСКОЙ ОБЛАСТИ НА 200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Единица измерения: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810"/>
        <w:gridCol w:w="1080"/>
        <w:gridCol w:w="675"/>
        <w:gridCol w:w="1080"/>
        <w:gridCol w:w="675"/>
        <w:gridCol w:w="1080"/>
        <w:gridCol w:w="675"/>
        <w:gridCol w:w="696"/>
        <w:gridCol w:w="708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  <w:br/>
              <w:t xml:space="preserve">за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  </w:t>
              <w:br/>
              <w:t>квар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. </w:t>
              <w:br/>
              <w:t>вес,</w:t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  </w:t>
              <w:br/>
              <w:t>квар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. </w:t>
              <w:br/>
              <w:t>вес,</w:t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I  </w:t>
              <w:br/>
              <w:t>квар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. </w:t>
              <w:br/>
              <w:t>вес,</w:t>
              <w:br/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V   </w:t>
              <w:br/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. </w:t>
              <w:br/>
              <w:t>вес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ки на     </w:t>
              <w:br/>
              <w:t xml:space="preserve">едином счете        </w:t>
              <w:br/>
              <w:t xml:space="preserve">бюджета городского округа на     </w:t>
              <w:br/>
              <w:t>начало кварт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СОВЫЕ       </w:t>
              <w:br/>
              <w:t xml:space="preserve">ПОСТУПЛЕНИЯ -  </w:t>
              <w:br/>
              <w:t xml:space="preserve">ВСЕ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     </w:t>
              <w:br/>
              <w:t xml:space="preserve">доходы              </w:t>
              <w:br/>
              <w:t xml:space="preserve">бюджета городского округ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налоговые    </w:t>
              <w:br/>
              <w:t xml:space="preserve">доходы             </w:t>
              <w:br/>
              <w:t xml:space="preserve">бюджета городского округ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 </w:t>
              <w:br/>
              <w:t xml:space="preserve">поступлен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до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   </w:t>
              <w:br/>
              <w:t xml:space="preserve">источников     </w:t>
              <w:br/>
              <w:t xml:space="preserve">финансирования </w:t>
              <w:br/>
              <w:t xml:space="preserve">дефицита бюджета городского округ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СОВЫЕ       </w:t>
              <w:br/>
              <w:t>ВЫПЛАТЫ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- все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о главным     </w:t>
              <w:br/>
              <w:t xml:space="preserve">распорядителям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главного </w:t>
              <w:br/>
              <w:t>распоря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главного     </w:t>
              <w:br/>
              <w:t>распоряди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 из     </w:t>
              <w:br/>
              <w:t xml:space="preserve">источников     </w:t>
              <w:br/>
              <w:t xml:space="preserve">финансирования </w:t>
              <w:br/>
              <w:t xml:space="preserve">дефицита            </w:t>
              <w:br/>
              <w:t>бюджета городского округа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ЬДО ОПЕРАЦИЙ</w:t>
              <w:br/>
              <w:t>по поступлениям</w:t>
              <w:br/>
              <w:t xml:space="preserve">и выплата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ки на     </w:t>
              <w:br/>
              <w:t xml:space="preserve">едином счете      </w:t>
              <w:br/>
              <w:t xml:space="preserve">бюджета городского округа на     </w:t>
              <w:br/>
              <w:t xml:space="preserve">конец квартал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_______________ __________________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должность)         (подпись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лана исполнения бюджета городского округа Октябрьск Самарской области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8" w:name="P235"/>
      <w:bookmarkEnd w:id="8"/>
      <w:r>
        <w:rPr/>
        <w:t>ГОДОВОЙ ПРОГНО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СТУПЛЕНИЙ ДОХОДОВ В  БЮДЖЕТ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КТЯБРЬСК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"______" __________ 200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администратор доходов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Единица измерения: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810"/>
        <w:gridCol w:w="945"/>
        <w:gridCol w:w="1080"/>
        <w:gridCol w:w="675"/>
        <w:gridCol w:w="94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    </w:t>
              <w:br/>
              <w:t>поступлен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 xml:space="preserve">на  </w:t>
              <w:br/>
              <w:t>год</w:t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о месяцам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   </w:t>
              <w:br/>
              <w:t xml:space="preserve">поступ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по    </w:t>
              <w:br/>
              <w:t xml:space="preserve">видам: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налоговые  </w:t>
              <w:br/>
              <w:t xml:space="preserve">поступ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</w:t>
              <w:br/>
              <w:t xml:space="preserve">поступ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/>
        <w:t>главного администратора доходо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бюджета городского округа</w:t>
      </w:r>
    </w:p>
    <w:p>
      <w:pPr>
        <w:pStyle w:val="Normal"/>
        <w:autoSpaceDE w:val="false"/>
        <w:rPr/>
      </w:pPr>
      <w:r>
        <w:rPr/>
        <w:t>Октябрьск Самарской области_______________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autoSpaceDE w:val="false"/>
        <w:rPr/>
      </w:pPr>
      <w:r>
        <w:rPr/>
        <w:t>Исполнитель _________________ __________________ 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)                           (подпись)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М.П.      "_______" __________ 200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3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spacing w:lineRule="atLeast" w:line="240" w:before="0" w:after="1"/>
        <w:jc w:val="right"/>
        <w:rPr/>
      </w:pPr>
      <w:r>
        <w:rPr/>
        <w:t>исполнения бюджета городского округа Октябрьск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СТУПЛЕНИЙ ДОХОДОВ В  БЮДЖЕТ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КТЯБРЬСК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"______" __________ 200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тдел доход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Единица измерения: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080"/>
        <w:gridCol w:w="675"/>
        <w:gridCol w:w="945"/>
        <w:gridCol w:w="675"/>
        <w:gridCol w:w="810"/>
        <w:gridCol w:w="67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    </w:t>
              <w:br/>
              <w:t>поступлени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I    </w:t>
              <w:br/>
              <w:t>кварта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   </w:t>
              <w:br/>
              <w:t xml:space="preserve">поступ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налоговые  </w:t>
              <w:br/>
              <w:t xml:space="preserve">поступ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</w:t>
              <w:br/>
              <w:t xml:space="preserve">поступ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_____________________ _________________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               (подпись)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"_______" __________ 20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4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лана исполнения бюджета городского округа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Октябрьск Самарской области 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Годовой прогноз</w:t>
      </w:r>
    </w:p>
    <w:p>
      <w:pPr>
        <w:pStyle w:val="Normal"/>
        <w:spacing w:lineRule="atLeast" w:line="200" w:before="0" w:after="1"/>
        <w:jc w:val="center"/>
        <w:rPr/>
      </w:pPr>
      <w:r>
        <w:rPr/>
        <w:t>кассовых поступлений и кассовых выплат</w:t>
      </w:r>
    </w:p>
    <w:p>
      <w:pPr>
        <w:pStyle w:val="Normal"/>
        <w:spacing w:lineRule="atLeast" w:line="200" w:before="0" w:after="1"/>
        <w:jc w:val="center"/>
        <w:rPr/>
      </w:pPr>
      <w:r>
        <w:rPr/>
        <w:t>по источникам финансирования дефицита бюджета городского округа Октябрьск Самарской области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Главный   администратор   источников   финансирования  дефицита  </w:t>
      </w:r>
    </w:p>
    <w:p>
      <w:pPr>
        <w:pStyle w:val="Normal"/>
        <w:spacing w:lineRule="atLeast" w:line="200" w:before="0" w:after="1"/>
        <w:jc w:val="both"/>
        <w:rPr/>
      </w:pPr>
      <w:r>
        <w:rPr/>
        <w:t>бюджета городского округа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Единица измерения: 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134"/>
        <w:gridCol w:w="992"/>
        <w:gridCol w:w="992"/>
        <w:gridCol w:w="992"/>
        <w:gridCol w:w="993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ды классификации источников финансирования дефицит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умма на год - 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боснование вносимых измен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ассовые выплат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ассовые поступ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главного администратора источников финансирования</w:t>
      </w:r>
    </w:p>
    <w:p>
      <w:pPr>
        <w:pStyle w:val="Normal"/>
        <w:spacing w:lineRule="atLeast" w:line="200" w:before="0" w:after="1"/>
        <w:jc w:val="both"/>
        <w:rPr/>
      </w:pPr>
      <w:r>
        <w:rPr/>
        <w:t>дефицита бюджета городского округа ____________ 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 _________________ ____________________ 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                          (подпись)                                  (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/>
        <w:t>М.П.             «_______» __________ 20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5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</w:t>
      </w:r>
    </w:p>
    <w:p>
      <w:pPr>
        <w:pStyle w:val="Normal"/>
        <w:spacing w:lineRule="atLeast" w:line="240" w:before="0" w:after="1"/>
        <w:jc w:val="right"/>
        <w:rPr/>
      </w:pPr>
      <w:r>
        <w:rPr/>
        <w:t>составления и ведения кассового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лана исполнения бюджета городского округа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Октябрьск Самарской области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Годовой прогноз</w:t>
      </w:r>
    </w:p>
    <w:p>
      <w:pPr>
        <w:pStyle w:val="Normal"/>
        <w:spacing w:lineRule="atLeast" w:line="200" w:before="0" w:after="1"/>
        <w:jc w:val="center"/>
        <w:rPr/>
      </w:pPr>
      <w:r>
        <w:rPr/>
        <w:t>кассовых выплат по расходам бюджета городского округа Октябрьск Самарской области</w:t>
      </w:r>
    </w:p>
    <w:p>
      <w:pPr>
        <w:pStyle w:val="Normal"/>
        <w:spacing w:lineRule="atLeast" w:line="200" w:before="0" w:after="1"/>
        <w:jc w:val="center"/>
        <w:rPr/>
      </w:pPr>
      <w:r>
        <w:rPr/>
        <w:t>на __________ год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Главный распорядитель средств</w:t>
      </w:r>
    </w:p>
    <w:p>
      <w:pPr>
        <w:pStyle w:val="Normal"/>
        <w:spacing w:lineRule="atLeast" w:line="200" w:before="0" w:after="1"/>
        <w:jc w:val="both"/>
        <w:rPr/>
      </w:pPr>
      <w:r>
        <w:rPr/>
        <w:t>Бюджета городского округа, лицевой счет 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1041"/>
        <w:gridCol w:w="907"/>
        <w:gridCol w:w="874"/>
        <w:gridCol w:w="802"/>
        <w:gridCol w:w="1814"/>
        <w:gridCol w:w="964"/>
        <w:gridCol w:w="1020"/>
        <w:gridCol w:w="964"/>
        <w:gridCol w:w="1020"/>
        <w:gridCol w:w="2047"/>
        <w:gridCol w:w="2268"/>
      </w:tblGrid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ды дополнитель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боснование вносимых изменений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Б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зП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ЦС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В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Код отнесения к публичному нормативному обязательству </w:t>
            </w:r>
            <w:hyperlink w:anchor="P137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главного распорядителя</w:t>
      </w:r>
    </w:p>
    <w:p>
      <w:pPr>
        <w:pStyle w:val="Normal"/>
        <w:spacing w:lineRule="atLeast" w:line="200" w:before="0" w:after="1"/>
        <w:jc w:val="both"/>
        <w:rPr/>
      </w:pPr>
      <w:r>
        <w:rPr/>
        <w:t>средств бюджета   городского округа       _____________ 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     ___________________ _____________ 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           (подпись)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«_____»_______ 20__ 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&lt;*&gt; Заполняется: с кодом 100 - по расходам, относимым к публичным нормативным обязательствам, с кодом 203 - по прочим расх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8480098EDDE0AC5974D17941862DB9E658B4D9295B7D646A32724FD7CB60EF171D8619AE7E88401D41D658EACC08BE8C09F091A51D1r4G" TargetMode="External"/><Relationship Id="rId3" Type="http://schemas.openxmlformats.org/officeDocument/2006/relationships/hyperlink" Target="consultantplus://offline/ref=93B8480098EDDE0AC5974D17941862DB9E658B4D9295B7D646A32724FD7CB60EF171D8619AE7EC8401D41D658EACC08BE8C09F091A51D1r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Костерина Н.</dc:creator>
  <dc:description/>
  <cp:keywords/>
  <dc:language>en-US</dc:language>
  <cp:lastModifiedBy>Костерина</cp:lastModifiedBy>
  <cp:lastPrinted>2019-07-05T08:56:00Z</cp:lastPrinted>
  <dcterms:modified xsi:type="dcterms:W3CDTF">2019-07-05T09:11:00Z</dcterms:modified>
  <cp:revision>127</cp:revision>
  <dc:subject/>
  <dc:title/>
</cp:coreProperties>
</file>