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38960</wp:posOffset>
                </wp:positionH>
                <wp:positionV relativeFrom="paragraph">
                  <wp:posOffset>-452755</wp:posOffset>
                </wp:positionV>
                <wp:extent cx="612775" cy="1045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775" cy="721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82.35pt;mso-wrap-distance-left:7.05pt;mso-wrap-distance-right:7.05pt;mso-wrap-distance-top:0pt;mso-wrap-distance-bottom:0pt;margin-top:-35.65pt;mso-position-vertical-relative:text;margin-left:14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775" cy="721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95960</wp:posOffset>
                </wp:positionH>
                <wp:positionV relativeFrom="paragraph">
                  <wp:posOffset>117475</wp:posOffset>
                </wp:positionV>
                <wp:extent cx="2919730" cy="21805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  <w:p>
                            <w:pPr>
                              <w:pStyle w:val="1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3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03.07.2019 № 6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71.7pt;mso-wrap-distance-left:7.05pt;mso-wrap-distance-right:7.05pt;mso-wrap-distance-top:0pt;mso-wrap-distance-bottom:0pt;margin-top:9.25pt;mso-position-vertical-relative:text;margin-left: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  <w:p>
                      <w:pPr>
                        <w:pStyle w:val="1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3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 03.07.2019 № 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88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образовании Комиссии по проведению Всероссийской переписи населения 2020 года на территории городского округа Октябрьск Самарской области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выполнения комплекса работ по подготовке и проведению Всероссийской  переписи населения в 2020 году на территории городского округа Октябрьск Самарской области, проводимых в соответствии с Федеральным законом от 25 января 2002 года № 8 – ФЗ «О Всероссийской переписи населения», в соответствии с постановлением Правительства Российской Федерации от 29.09.2017 № 1185 «Об образовании Комиссии Правительства Российской Федерации по проведению Всероссийской переписи населения 2020 года», распоряжением Правительства Российской Федерации от 04.11.2017          № 2444 – р, Законом Самарской области 05.07.2010 г. № 75-ГД «О наделении органов местного самоуправления на территории Самарской области отдельными государственными полномочиями по подготовке и проведению Всероссийской переписи населения», руководствуясь Уставом городского округа Октябрьск Самар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миссию по подготовке и проведению Всероссийской переписи населения 2020 года на территории городского округа Октябрьск Самарской области в составе,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одготовке и проведению Всероссийской переписи населения 2020 года на территории городского округа Октябрьск Самар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одготовки и проведению Всероссийской переписи населения 2020 года на территории городского округа Октябрьск Самарской области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- оказывать содействие отделу сводных статистических работ в городе Октябрьске в подготовке и проведении Всероссийской переписи населения 2020 года на территории городского округа Октябрьск Самарской обла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казывать помощь отделу сводных статистических работ в городе Октябрьске территориальному органу Федеральной службы государственной статистике по Самарской области в привлеч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граждан, проживающих на территории городского округа Октябрьск Самарской области, к сбору сведений об объектах перепис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проводить информационно – разъяснительную работу, направленную на освещение целей и задач переписи, размещении в средствах массовой информации материалов о переписи, выделении специально оборудованных мест для размещения печатных агитационных материалов, касающихся </w:t>
      </w:r>
      <w:r>
        <w:rPr>
          <w:sz w:val="28"/>
          <w:szCs w:val="28"/>
        </w:rPr>
        <w:t>Всероссийской переписи населения 2020 года на территории городского округа Октябрьск Сама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 Рекомендовать ОП № 33 (г. Октябрьск) МУ МВД РФ «Сызранское» обеспечить охрану помещений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используемых отделом сводных статистических работ в городе Октябрьск территориального органа Федеральной службы государственной статистике по Самарской области, пригодных для обучения и работы лиц, осуществляющих сбор сведений об объектах </w:t>
      </w:r>
      <w:r>
        <w:rPr>
          <w:sz w:val="28"/>
          <w:szCs w:val="28"/>
        </w:rPr>
        <w:t>Всероссийской переписи населения 2020 года на территории городского округа Октябрьск Самарской области, хранения переписных листов и иных документов переписи, а также безопасность лиц, осуществляющих сбор сведений об объектах перепис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Октябрьское время» и разместить его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 xml:space="preserve"> 7. Контроль за исполнением настоящего постановления возложить на заместителя Главы г.о. Октябрьск, руководителя МКУ г.о. Октябрьск «Управление социального развития Администрации г.о. Октябрьск» Блюдину В.В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>И.о. Главы  городского округа                                                     А.Х. Салих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Е.В. Шаль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2-44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caps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3:00Z</dcterms:created>
  <dc:creator>Otdel molodezhi</dc:creator>
  <dc:description/>
  <cp:keywords/>
  <dc:language>en-US</dc:language>
  <cp:lastModifiedBy>Пользователь</cp:lastModifiedBy>
  <cp:lastPrinted>2019-07-22T15:40:00Z</cp:lastPrinted>
  <dcterms:modified xsi:type="dcterms:W3CDTF">2019-08-02T07:00:00Z</dcterms:modified>
  <cp:revision>14</cp:revision>
  <dc:subject/>
  <dc:title/>
</cp:coreProperties>
</file>