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го округа Октябрьск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4.07.2019  № 776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Благоустройство территории городского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га Октябрьск на 2017-2023 годы"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sz w:val="28"/>
        </w:rPr>
      </w:pPr>
      <w:r>
        <w:rPr>
          <w:sz w:val="28"/>
        </w:rPr>
        <w:t xml:space="preserve">Индикаторы, показатели характеризующие ежегодный ход и итого реализации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sz w:val="28"/>
        </w:rPr>
      </w:pPr>
      <w:r>
        <w:rPr>
          <w:sz w:val="28"/>
        </w:rPr>
        <w:t>муниципальной программы «Благоустройство территории городского округа Октябрьск на 2017-2023 годы»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03"/>
        <w:gridCol w:w="850"/>
        <w:gridCol w:w="850"/>
        <w:gridCol w:w="851"/>
        <w:gridCol w:w="851"/>
        <w:gridCol w:w="851"/>
        <w:gridCol w:w="851"/>
        <w:gridCol w:w="851"/>
        <w:gridCol w:w="843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благоприятных, комфортных и безопасных условий для проживания и отдыха жителей городского округа Октябрьск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дача 1: Организация освещения улиц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рганизация ритуальных услуг и содержания мест захороне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ка порослей карагача, кл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здание условий для безопасного проживания, массового отдыха жителей и обустройство месс массового отдых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животных, подверженных эвтаназ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Организация капитального ремонта и содержания закрепленных автомобильных дорог общего пользова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ъем проведенного ямочного ремон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Организация благоустройства озеленения т уборки городских территор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спиленных и кронированных деревь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6" w:gutter="0" w:header="0" w:top="76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2:00Z</dcterms:created>
  <dc:creator>Комитет ЖКХ</dc:creator>
  <dc:description/>
  <cp:keywords/>
  <dc:language>en-US</dc:language>
  <cp:lastModifiedBy>Кутумова</cp:lastModifiedBy>
  <dcterms:modified xsi:type="dcterms:W3CDTF">2019-08-02T09:54:00Z</dcterms:modified>
  <cp:revision>27</cp:revision>
  <dc:subject/>
  <dc:title/>
</cp:coreProperties>
</file>