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к постановлению Администрации г.о.Октябрьск </w:t>
      </w:r>
    </w:p>
    <w:p>
      <w:pPr>
        <w:pStyle w:val="Normal"/>
        <w:jc w:val="right"/>
        <w:rPr/>
      </w:pPr>
      <w:r>
        <w:rPr/>
        <w:t xml:space="preserve">№   </w:t>
      </w:r>
      <w:r>
        <w:rPr/>
        <w:t>777  от  24.07.2019г.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2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к программе   «Содержание, эксплуатация 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развитие муниципальных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даний и транспорта  на 2015-2022 годы»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ероприятия по реализации муниципальной программы «Содержание, эксплуатация и развитие муниципальных зданий и транспорта на 2015 – 2022 годы»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992"/>
        <w:gridCol w:w="1134"/>
        <w:gridCol w:w="1134"/>
        <w:gridCol w:w="992"/>
        <w:gridCol w:w="992"/>
        <w:gridCol w:w="993"/>
        <w:gridCol w:w="992"/>
        <w:gridCol w:w="992"/>
        <w:gridCol w:w="1276"/>
        <w:gridCol w:w="241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юджетных средств/ </w:t>
            </w:r>
          </w:p>
          <w:p>
            <w:pPr>
              <w:pStyle w:val="TextBody"/>
              <w:ind w:left="-250" w:firstLine="2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работ по содержанию муниципальных зданий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1134"/>
        <w:gridCol w:w="992"/>
        <w:gridCol w:w="1134"/>
        <w:gridCol w:w="1134"/>
        <w:gridCol w:w="992"/>
        <w:gridCol w:w="992"/>
        <w:gridCol w:w="993"/>
        <w:gridCol w:w="992"/>
        <w:gridCol w:w="1134"/>
        <w:gridCol w:w="1086"/>
        <w:gridCol w:w="48"/>
        <w:gridCol w:w="2410"/>
      </w:tblGrid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Учрежд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1,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Октябрьс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го округа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/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о. Октябрьск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ЭМЗИТ»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,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,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г.о.Октябрьск «Комитет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архитектуре, строительству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/>
            </w:pPr>
            <w:r>
              <w:rPr>
                <w:sz w:val="16"/>
                <w:szCs w:val="16"/>
              </w:rPr>
              <w:t xml:space="preserve">и транспорту Администрации г.о.Октябрьск» / МБУ «Служба благоустройства, озеленения, содержания дорог и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ранспортного обслуживания»</w:t>
            </w:r>
          </w:p>
        </w:tc>
      </w:tr>
      <w:tr>
        <w:trPr>
          <w:trHeight w:val="1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 xml:space="preserve">Организация обеспечения жилищно-коммунальными услугами </w:t>
            </w:r>
            <w:r>
              <w:rPr>
                <w:b/>
                <w:sz w:val="20"/>
              </w:rPr>
              <w:t>муниципальных зданий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1,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Октябрьс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го округа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/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о. Октябрьск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ЭМЗИТ»</w:t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-учреждений образования  г.о. Окт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9,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-административных зданий г.о.  Окт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-учреждений образования  г.о. Окт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,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г.о.Октябрьск «Комитет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архитектуре, строительству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/>
            </w:pPr>
            <w:r>
              <w:rPr>
                <w:sz w:val="16"/>
                <w:szCs w:val="16"/>
              </w:rPr>
              <w:t xml:space="preserve">и транспорту Администрации г.о.Октябрьск» / МБУ «Служба благоустройства, озеленения, содержания дорог и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транспортного обслуживания»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-административных зданий г.о.  Окт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 xml:space="preserve">Организация обеспечения соответствия санитарным нормам </w:t>
            </w:r>
            <w:r>
              <w:rPr>
                <w:b/>
                <w:sz w:val="20"/>
              </w:rPr>
              <w:t>муниципальных зданий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,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Октябрьс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ородского округа Октябрьск/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КУ г.о. Октябрьск «СЭМЗИТ»</w:t>
            </w:r>
          </w:p>
        </w:tc>
      </w:tr>
      <w:tr>
        <w:trPr>
          <w:trHeight w:val="6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-учреждений образования  г.о. Окт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-административных зданий г.о.  Окт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-учреждений образования  г.о. Окт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г.о.Октябрьск  «Комитет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/>
            </w:pPr>
            <w:r>
              <w:rPr>
                <w:sz w:val="16"/>
                <w:szCs w:val="16"/>
              </w:rPr>
              <w:t xml:space="preserve">по архитектуре, строительству и транспорту Администрации г.о.Октябрьск» / МБУ «Служба благоустройства, озеленения, содержания дорог и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транспортного обслуживания»</w:t>
            </w:r>
          </w:p>
        </w:tc>
      </w:tr>
      <w:tr>
        <w:trPr>
          <w:trHeight w:val="10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-административных зданий г.о.  Окт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технического обслуживания муниципальных зданий,  автоматической пожарной сигнализации, приборов учета,                в т.ч. 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Октябрьс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ородского округа Октябрьск/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МКУ г.о. Октябрьск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«СЭМЗИТ»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учреждениях образования  г.о. Окт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тивных зданиях г.о.  Окт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учреждениях образования  г.о. Окт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КУ г.о.Октябрьск «Комитет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архитектуре, строительству и транспорту Администрации г.о.Октябрьск» / МБУ «Служба благоустройства, озеленения, содержания дорог и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транспортного обслуживания»</w:t>
            </w:r>
          </w:p>
        </w:tc>
      </w:tr>
      <w:tr>
        <w:trPr>
          <w:trHeight w:val="8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тивных зданиях г.о.  Окт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одготовки к отопительному сезону муниципальных зданий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Октябрьск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учреждений образования  г.о. Окт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МКУ г.о.Октябрьск  «Комитет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 архитектуре, строительству и транспорту Администрации г.о.Октябрьск» / МБУ «Служба благоустройства, озеленения, содержания дорог и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транспортного обслуживания»</w:t>
            </w:r>
          </w:p>
        </w:tc>
      </w:tr>
      <w:tr>
        <w:trPr>
          <w:trHeight w:val="10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тивных зданий г.о.  Окт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ведения работ по определению технического состоя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Октябр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ородского округа Октябрьск/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КУ г.о. Октябрьск «СЭМЗИТ»</w:t>
            </w:r>
          </w:p>
        </w:tc>
      </w:tr>
      <w:tr>
        <w:trPr>
          <w:trHeight w:val="1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КУ г.о.Октябрьск  «Комитет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архитектуре, строительству и транспорту Администрации г.о.Октябрьск» / МБУ «Служба благоустройства, озеленения, содержания дорог и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анспортного обслуживания»</w:t>
            </w:r>
          </w:p>
        </w:tc>
      </w:tr>
      <w:tr>
        <w:trPr>
          <w:trHeight w:val="1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устранения аварийных ситуаций в инженерных сетях, в т.ч. в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Октябрьс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МКУ г.о.Октябрьск «Комитет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 архитектуре, строительству и транспорту Администрации г.о.Октябрьск» / МБУ «Служба благоустройства, озеленения, содержания дорог и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транспортного обслуживания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учреждениях образования  г.о. Окт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тивных зданиях г.о.  Окт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охраны общественного порядка в муниципальных зданиях, в.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Октябрьс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Администрация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ородского округа Октябрьск/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КУ г.о. Октябрьск «СЭМЗИТ»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учреждений образования  г.о. Окт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тивных зданий г.о.  Окт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учреждений образования  г.о. Окт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МКУ г.о.Октябрьск «Комитет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 архитектуре, строительству и транспорту Администрации г.о.Октябрьск» / МБУ «Служба благоустройства, озеленения, содержания дорог и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транспортного обслуживания»</w:t>
            </w:r>
          </w:p>
        </w:tc>
      </w:tr>
      <w:tr>
        <w:trPr>
          <w:trHeight w:val="8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тивных зданий г.о.  Окт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(эксплуатация) имущества, находящегося в государственной (муниципальной) собственности (административные з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Октябр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Октябр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КУ г.о.Октябрьск «Комитет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 архитектуре, строительству и транспорту Администрации г.о.Октябрьск» / МБУ «Служба благоустройства, озеленения, содержания дорог и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транспортного обслуживания»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ородского округа Октябрьск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(эксплуатация) имущества, находящегося в государственной (муниципальной) собственности (образовательные 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5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197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6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Октябр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МКУ г.о.Октябрьск «Комитет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 архитектуре, строительству и транспорту Администрации г.о.Октябрьск» / МБУ «Служба благоустройства, озеленения, содержания дорог и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транспортного обслуживания»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 0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42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2"/>
                <w:szCs w:val="22"/>
              </w:rPr>
              <w:t>243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449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 по строительству, проведению капитального и текущего ремонта муниципальных зданий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Октябр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о.Октябрьск «Комитет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рхитектуре, строительству и транспорту Администрации г.о.Октябрьск» / МБУ «Служба благоустройства, озеленения, содержания дорог и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транспортного обслуживания»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едование технического состояния строитель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Октябр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г.о.Октябрьск «Комитет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/>
            </w:pPr>
            <w:r>
              <w:rPr>
                <w:sz w:val="18"/>
                <w:szCs w:val="18"/>
              </w:rPr>
              <w:t>по архитектуре, строительству и транспорту Администрации г.о.Октябрьск» / МБУ «Служба благоустройства, озеленения, содержания дорог и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ного обслуживания»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Октябр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г.о.Октябрьск «Комитет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по архитектуре, строительству и транспорту Администрации г.о.Октябрьск»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комплектующих для проведения ремонта  инженерных сетей муниципаль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Октябрьс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городского округа Октябрьск/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КУ г.о. Октябрьск «СЭМЗИТ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г.о.Октябрьск «Комитет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/>
            </w:pPr>
            <w:r>
              <w:rPr>
                <w:sz w:val="18"/>
                <w:szCs w:val="18"/>
              </w:rPr>
              <w:t>по архитектуре, строительству и транспорту Администрации г.о.Октябрьск» / МБУ «Служба благоустройства, озеленения, содержания дорог и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транспортного обслуживания»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образовательных учрежде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151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1 8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963,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Октябр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городского округа Октябрьск/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КУ г.о. Октябрьск «СЭМЗИТ»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питальный ремонт здания  ГБОУ СОШ №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26,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г.о. Октябрьск «Комитет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/>
            </w:pPr>
            <w:r>
              <w:rPr>
                <w:sz w:val="18"/>
                <w:szCs w:val="18"/>
              </w:rPr>
              <w:t>по архитектуре, строительству и транспорту Администрации г.о.Октябрьск» / МБУ «Служба благоустройства, озеленения, содержания дорог и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ного обслуживания»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ГБОУ СОШ № 11 г.Октябрьск по адресу:  г.Октябрьск, ул. 3-го Октября, д. 17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151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6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82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28 009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ind w:left="-108" w:hanging="0"/>
              <w:jc w:val="center"/>
              <w:rPr/>
            </w:pPr>
            <w:r>
              <w:rPr>
                <w:sz w:val="20"/>
              </w:rPr>
              <w:t>МКУ г.о.Октябрьск «Комитет по архитектуре, строительству и транспорту Администрации г.о.Октябрьск»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90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 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9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2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2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округа Октябрьс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ГБОУ СОШ № 2 городского округа Окт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1382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КУ г.о.Октябрьск «Комитет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архитектуре, строительству и транспорту Администрации г.о.Октябрьск»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47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округа Октябрьс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монт кровли СП ГБОУ СОШ № 3 ДОУ 5 по адресу: ул.Мичурина, г.о.Октябрьс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 Октябр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г.о.Октябрьск  «Комитет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/>
            </w:pPr>
            <w:r>
              <w:rPr>
                <w:sz w:val="18"/>
                <w:szCs w:val="18"/>
              </w:rPr>
              <w:t xml:space="preserve">по архитектуре, строительству и транспорту Администрации г.о.Октябрьск» / МБУ «Служба благоустройства, озеленения, содержания дорог и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транспортного обслуживания»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6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ГБОУ СОШ № 3 городского округа Окт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8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г.о.Октябрьск  «Комитет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2"/>
                <w:szCs w:val="22"/>
              </w:rPr>
              <w:t>по архитектуре, строительству и транспорту Администрации г.о.Октябрьск»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округа Октябрьс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образовательных учрежде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МКУ г.о.Октябрьск «Комитет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/>
            </w:pPr>
            <w:r>
              <w:rPr>
                <w:sz w:val="20"/>
              </w:rPr>
              <w:t>по архитектуре, строительству и транспорту Администрации г.о.Октябрьск»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пристроя к школе № 8 (классы и спортивный комплекс) города Октябрь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округа Октябрьс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 484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 04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хозяйственного и материально-технического обеспечения ОУ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оборудования для обеспечения функционирования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Октябр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о.Октябрьск  «Комитет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рхитектуре, строительству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/>
            </w:pPr>
            <w:r>
              <w:rPr>
                <w:sz w:val="18"/>
                <w:szCs w:val="18"/>
              </w:rPr>
              <w:t xml:space="preserve">и транспорту Администрации г.о.Октябрьск» / МБУ «Служба благоустройства, озеленения, содержания дорог и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транспортного обслуживания»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4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9,2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8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Октябрьс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го округа Октябрьск/ МКУ «Учреждение по обеспечению деятельности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ов местного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самоуправления г.о. Октябрьск»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осуществление транспортного обслуживания должностных лиц в случаях, установленных нормативными правовыми актами РФ, субъектов РФ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761,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Октябрьск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 Октябрьск/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о. Октябрьск «СЭМЗИТ»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47,0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о.Октябрьск  «Комитет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архитектуре, строительству и транспорту Администрации г.о.Октябрьск» / МБУ «Служба благоустройства, озеленения, содержания дорог и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го обслуживания»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16,5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 Октябрьск/ МКУ «Учреждение по обеспечению деятельности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ганов местного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самоуправления г.о. Октябрьск»</w:t>
            </w:r>
          </w:p>
        </w:tc>
      </w:tr>
      <w:tr>
        <w:trPr>
          <w:trHeight w:val="1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хозяйственного и материально-технического обеспечения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Октябрьс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го округа Октябрьск   / МКУ «Учреждение по обеспечению деятельности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ов местного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управления г.о. 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Октябрьск»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 431,9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 686,9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обложение земельных участков, недвижимого имущества и особо ценного движимого имущества,  плата за негативное воздействие на окружающую среду</w:t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обложение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65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359,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Октябрьс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родского округа Октябрьск/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КУ г.о. Октябрьск «СЭМЗИТ»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2,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6,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КУ г.о.Октябрьск </w:t>
            </w:r>
            <w:r>
              <w:rPr>
                <w:sz w:val="18"/>
                <w:szCs w:val="18"/>
              </w:rPr>
              <w:t>«Комитет по архитектуре, строительству и транспорту Администрации г.о.Октябрьск» / МБУ «Служба благоустройства, озеленения, содержания дорог и транспортного обслуживания»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обложение недвижимого имущества и особо ценного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77,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Октябрьс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родского округа Октябрьск/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КУ г.о. Октябрьск «СЭМЗИТ»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,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КУ г.о.Октябрьск «Комитет по архитектуре, строительству и транспорту Администрации г.о.Октябрьск» / МБУ «Служба благоустройства, озеленения, содержания дорог и транспортного обслуживания»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округа Октябр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 Октябрьск/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о. Октябрьск «СЭМЗИТ»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2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 57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left="10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Организация отдыха детей в каникулярное время (на базе школьных лагерей)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услуг по организации питания в оздоровительных лагерях с дневным пребыванием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69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 Октябрьск/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МКУ г.о. Октябрьск «СЭМЗИТ»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округа Октябр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 Октябрьск/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о. Октябрьск «СЭМЗИТ»</w:t>
            </w:r>
          </w:p>
        </w:tc>
      </w:tr>
      <w:tr>
        <w:trPr>
          <w:trHeight w:val="8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 Октябрьск/ МКУ «Учреждение по обеспечению деятельности органов местного самоуправления г.о. Октябрьск»</w:t>
            </w:r>
          </w:p>
        </w:tc>
      </w:tr>
      <w:tr>
        <w:trPr>
          <w:trHeight w:val="9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6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69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, в том числе: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0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 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4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699,2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0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 776,4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городского округа Октябр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 676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 2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63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  Главные распорядители бюджетных средств</w:t>
            </w:r>
          </w:p>
        </w:tc>
      </w:tr>
      <w:tr>
        <w:trPr>
          <w:trHeight w:val="30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г.о.Октябрьск «Комитет по архитектуре, строительству и транспорту  Администрации г.о. Октябрьск»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4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5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00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73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г.о.Октябрьск «Комитет по архитектуре, строительству и транспорту Администрации г.о.Октябрьск» / МБУ «Служба благоустройства, озеленения, содержания дорог и транспортного обслужива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5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8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9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5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8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9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Октябрьск/</w:t>
            </w:r>
          </w:p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.о. Октябрьск «СЭМЗ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47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63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Октябрьск/ МКУ «Учреждение по обеспечению деятельности органов местного самоуправления г.о. Октябрь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742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2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2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72" w:leader="none"/>
      </w:tabs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5877" w:leader="none"/>
        <w:tab w:val="left" w:pos="7786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Arial Narrow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48:00Z</dcterms:created>
  <dc:creator>jfb</dc:creator>
  <dc:description/>
  <cp:keywords/>
  <dc:language>en-US</dc:language>
  <cp:lastModifiedBy>Belkina</cp:lastModifiedBy>
  <cp:lastPrinted>2019-02-04T09:50:00Z</cp:lastPrinted>
  <dcterms:modified xsi:type="dcterms:W3CDTF">2019-08-27T06:24:00Z</dcterms:modified>
  <cp:revision>84</cp:revision>
  <dc:subject/>
  <dc:title>Российская Федерация</dc:title>
</cp:coreProperties>
</file>