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07.12.2017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1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07.12.2017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1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 xml:space="preserve">по предоставлению разрешения на </w:t>
      </w:r>
    </w:p>
    <w:p>
      <w:pPr>
        <w:pStyle w:val="TextBody"/>
        <w:rPr/>
      </w:pPr>
      <w:r>
        <w:rPr/>
        <w:t>условно разрешенный вид</w:t>
      </w:r>
    </w:p>
    <w:p>
      <w:pPr>
        <w:pStyle w:val="TextBody"/>
        <w:rPr/>
      </w:pPr>
      <w:r>
        <w:rPr/>
        <w:t>использования земельного участка и</w:t>
      </w:r>
    </w:p>
    <w:p>
      <w:pPr>
        <w:pStyle w:val="TextBody"/>
        <w:rPr/>
      </w:pPr>
      <w:r>
        <w:rPr/>
        <w:t>объекта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426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условно  разрешенный  вид   использования   земельного</w:t>
      </w:r>
    </w:p>
    <w:p>
      <w:pPr>
        <w:pStyle w:val="TextBody"/>
        <w:spacing w:lineRule="auto" w:line="360"/>
        <w:rPr/>
      </w:pPr>
      <w:r>
        <w:rPr/>
        <w:t>участка из земель населенных пунктов в кадастровом квартале  63:05:01 04 020,  расположенного  по  адресу:  Самарская  область,   г.Октябрьск, в районе дома №147 по ул.Ленина, площадью 528 кв.м., и объекта капитального строительства, расположенного на данном земельном участке с кадастровым номером 63:05:0104020:184, общей площадью 1116,8 кв.м. "индивидуальные жилые дома с участками, магазины, станции технического обслуживания автомобилей до 5 постов"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условно разрешенный вид использования земельного участка и объекта капитального строительства на 15.01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 проведения публичных слушаний, указанного в пункте 2 настоящего Постановления, на имя председателя комиссии – заместителя Главы городского округа Октябрьск, руководителя Муниципального казенного учреждения городского округа Октябрьск   Самарской    области    «Комитет    по    архитектуре,    строительству  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в сети Интернет.</w:t>
      </w:r>
    </w:p>
    <w:p>
      <w:pPr>
        <w:pStyle w:val="TextBody"/>
        <w:spacing w:lineRule="auto" w:line="360"/>
        <w:ind w:firstLine="708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 А.В.Милюкова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 xml:space="preserve">          А.В.Гожая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кофьев А.Н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9:00Z</dcterms:created>
  <dc:creator>jfb</dc:creator>
  <dc:description/>
  <cp:keywords/>
  <dc:language>en-US</dc:language>
  <cp:lastModifiedBy>Александр</cp:lastModifiedBy>
  <cp:lastPrinted>2017-07-24T21:42:00Z</cp:lastPrinted>
  <dcterms:modified xsi:type="dcterms:W3CDTF">2019-09-03T04:51:00Z</dcterms:modified>
  <cp:revision>17</cp:revision>
  <dc:subject/>
  <dc:title>Российская Федерация</dc:title>
</cp:coreProperties>
</file>