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 25 декабря 2017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21.11.2017г. № 1382 «О назнач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земельный участок в</w:t>
      </w:r>
      <w:r>
        <w:rPr/>
        <w:t xml:space="preserve"> кадастровом квартале 63:05:0103037, площадью 766,0 кв.м, расположенного по адресу: Самарская область, г. Октябрьск, севернее нежилого здания по ул.Гая, д.39В - «магазины, общей площадью не более 200 кв.м»</w:t>
      </w:r>
      <w:r>
        <w:rPr>
          <w:sz w:val="22"/>
          <w:szCs w:val="22"/>
        </w:rPr>
        <w:t>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25.12.2017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4.11.2017г. № 44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едоставление разрешений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Уласевич А.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1. Предоставить Уласевич Артему Сергеевичу разрешение на условно разрешенный вид использования земельного участка в  кадастровом квартале 63:05:0103037, площадью 766,0 кв.м, расположенного по адресу: Самарская область, г. Октябрьск, севернее нежилого здания по ул.Гая, д.39В - «магазины, общей площадью не более 200 кв.м»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710" w:hanging="0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17-12-25T16:47:00Z</dcterms:modified>
  <cp:revision>10</cp:revision>
  <dc:subject/>
  <dc:title/>
</cp:coreProperties>
</file>