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6100</wp:posOffset>
                </wp:positionH>
                <wp:positionV relativeFrom="paragraph">
                  <wp:posOffset>-272415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1.45pt;mso-position-vertical-relative:text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818515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4.45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2.02.2020 № 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2.02.2020 № 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длении срока реализации 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еализация стратегии государственной молодеж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ки на территории городского округа Октябр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 на 2019 – 2021 годы»</w:t>
      </w:r>
    </w:p>
    <w:p>
      <w:pPr>
        <w:pStyle w:val="Normal"/>
        <w:rPr/>
      </w:pPr>
      <w:r>
        <w:rPr>
          <w:sz w:val="24"/>
          <w:szCs w:val="24"/>
        </w:rPr>
        <w:t>и 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 Октябрь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 от 15.12.2016 года № 1139</w:t>
      </w:r>
    </w:p>
    <w:p>
      <w:pPr>
        <w:pStyle w:val="Normal"/>
        <w:rPr/>
      </w:pPr>
      <w:r>
        <w:rPr>
          <w:sz w:val="24"/>
          <w:szCs w:val="24"/>
        </w:rPr>
        <w:t>«Об утверждении муниципальной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еализация стратегии государственной молодежной </w:t>
      </w:r>
    </w:p>
    <w:p>
      <w:pPr>
        <w:pStyle w:val="Normal"/>
        <w:rPr/>
      </w:pPr>
      <w:r>
        <w:rPr>
          <w:sz w:val="24"/>
          <w:szCs w:val="24"/>
        </w:rPr>
        <w:t>политики на территории городского округа Октябрьс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марской области на 2019 – 2021 г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 законом  от 06.10.2003 г. № 131- ФЗ «Об общих принципах организации местного самоуправления в Российской Федерации», руководствуясь Уставом городского округа Октябрьск Самарской области, в целях уточнения направлений расходования средств, предусмотренных на реализацию стратегии государственной молодежной политики на территории городского округа Октябрьск Самар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длить срок реализации муниципальной  программы «Реализация стратегии государственной молодежной политики на территории городского округа Октябрьск Самарской области на 2019-2021 годы», утвержденной  постановлением Администрации городского округа Октябрьск Самарской области от 15.12.2016 года № 1139 «Об утверждении муниципальной программы «Реализация стратегии государственной молодежной политики на территории городского округа Октябрьск Самарской области на 2019-2021 годы»  до  2022 года (далее по тексту – муниципальная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8"/>
          <w:szCs w:val="28"/>
        </w:rPr>
        <w:t>Внести в постановление Администрации городского округа Октябрьск Самарской области от 15.12.2016 года № 1139 «Об утверждении муниципальной программы «Реализация стратегии государственной молодежной политики на территории городского округа Октябрьск Самарской области на 2019-2021 годы» (с изменениями, внесенными постановлением Администрации городского округа Октябрьск Самарской области от 14.11.2017 г. №1359, от 26.02.2019 г. №175, от 12.07.2019 г. №738, от 13.08.2019 г. №887) (далее по тексту -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В наименовании   постановления  цифры на «2019-2021» заменить  цифрами  «2019-2022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. 1 постановления цифры «2019-2021» заменить цифрами «2019-2022»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ксту цифры «2019-2021» заменить цифрами «2019-2022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о тексту муниципальной программы слова «Реализация стратегии государственной молодежной политики на территории городского округа Октябрьск Самарской области на 2019-2021 годы» заменить словами  «Реализация стратегии государственной молодежной политики на территории городского округа Октябрьск Самарской области на 2019-2022 годы» в соответствующих числе и  паде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В приложении к постановлению: в паспорте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аздел «Сроки и этапы реализации программы» изложить в новой редакции: «2019 - 2022 годы, программа реализуется в один этап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2. Раздел «Объемы и источники финансирования программных мероприятий» изложить в ново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 осуществляется  за  счет  средств бюджета городского округа в пределах  лимитов бюджетных    обязательств    по реализации мероприятий Программы, предусматриваемых на соответствующий финансовый год соответствующим главным  распорядителям средств бюджета городского округа в установленном порядке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 969,4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7883,9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>3085,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 Программы составит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</w:t>
      </w:r>
      <w:r>
        <w:rPr>
          <w:rFonts w:cs="Times New Roman" w:ascii="Times New Roman" w:hAnsi="Times New Roman"/>
          <w:color w:val="000000"/>
          <w:sz w:val="28"/>
          <w:szCs w:val="28"/>
        </w:rPr>
        <w:t>730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5050,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258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</w:t>
      </w:r>
      <w:r>
        <w:rPr>
          <w:rFonts w:cs="Times New Roman" w:ascii="Times New Roman" w:hAnsi="Times New Roman"/>
          <w:bCs/>
          <w:sz w:val="28"/>
          <w:szCs w:val="28"/>
        </w:rPr>
        <w:t>4708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>4432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>275,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– 4062,9 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3787,3 тыс. руб.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75,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 – 4889,4 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4613,8 тыс. руб.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75,6 тыс. руб.»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3. В тексте муниципальной программы в разделе №5 «Обоснование ресурсного обеспечения Программы»  слова  «Объем финансирования 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821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2262,5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558,7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 Программы составит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– 7104,7 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4846,0 тыс. руб.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258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0 году – 4021,5 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3871,5 тыс. руб.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50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– 3695,0 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3545,0 тыс. руб.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150,0 тыс. руб.»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словами «Объем финансирования Программы состав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 969,4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7883,9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>3085,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 Программы составит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</w:t>
      </w:r>
      <w:r>
        <w:rPr>
          <w:rFonts w:cs="Times New Roman" w:ascii="Times New Roman" w:hAnsi="Times New Roman"/>
          <w:color w:val="000000"/>
          <w:sz w:val="28"/>
          <w:szCs w:val="28"/>
        </w:rPr>
        <w:t>730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5050,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258,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– </w:t>
      </w:r>
      <w:r>
        <w:rPr>
          <w:rFonts w:cs="Times New Roman" w:ascii="Times New Roman" w:hAnsi="Times New Roman"/>
          <w:bCs/>
          <w:sz w:val="28"/>
          <w:szCs w:val="28"/>
        </w:rPr>
        <w:t>4708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>4432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>275,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1 году – 4062,9 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3787,3 тыс. руб.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75,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2 году – 4889,4 тыс. рублей, в том числе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4613,8 тыс. руб.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75,6 тыс. руб.»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ложение 1 к муниципальной программе «Перечень целевых индикаторов (показателей)» изложить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2 к муниципальной программе «Перечень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3 к муниципальной программе «Перечень мероприятий по реализации задачи «Развитие инфраструктуры сферы молодежной политики» изложить в новой редакции согласно приложению 3 к настоящему постано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8. Приложение 4 к муниципальной программе «Распределение объемов бюджетных ассигнований, предусматриваемых соответствующим главным распорядителям бюджета городского округа на реализацию Программы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городского округа Октябрьск – руководителя МКУ «Управление социального развития Администрации г.о.Октябрьск»   Блюдину В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  <w:t xml:space="preserve">Глава городского округа </w:t>
        <w:tab/>
        <w:tab/>
        <w:t xml:space="preserve">                                                   А.В. Гожая</w:t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</w:rPr>
        <w:t xml:space="preserve"> </w:t>
      </w:r>
      <w:r>
        <w:rPr>
          <w:sz w:val="22"/>
          <w:szCs w:val="22"/>
        </w:rPr>
        <w:t>Переплетчикова М.В. 2627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9:00Z</dcterms:created>
  <dc:creator>jfb</dc:creator>
  <dc:description/>
  <cp:keywords/>
  <dc:language>en-US</dc:language>
  <cp:lastModifiedBy>Кутумова</cp:lastModifiedBy>
  <cp:lastPrinted>2017-11-09T09:06:00Z</cp:lastPrinted>
  <dcterms:modified xsi:type="dcterms:W3CDTF">2020-02-14T06:00:00Z</dcterms:modified>
  <cp:revision>6</cp:revision>
  <dc:subject/>
  <dc:title>Российская Федерация</dc:title>
</cp:coreProperties>
</file>