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60198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20 г.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6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47.4pt;width:216pt;height:239.1pt" coordorigin="-127,948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130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20 г.___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_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6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948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948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948;width:948;height:1488">
                    <v:line id="shape_0" from="1559,1470" to="2500,1470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948;width:948;height:1488">
                      <v:group id="shape_0" style="position:absolute;left:1559;top:948;width:947;height:1488">
                        <v:line id="shape_0" from="1565,954" to="2506,954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954" to="2507,185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948" to="1559,1841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488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052;width:948;height:851">
                        <v:group id="shape_0" style="position:absolute;left:1559;top:1052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224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052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187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052;width:624;height:418">
                              <v:group id="shape_0" style="position:absolute;left:1883;top:1052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052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092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248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530;width:948;height:373">
                          <v:group id="shape_0" style="position:absolute;left:1895;top:1584;width:270;height:270">
                            <v:group id="shape_0" style="position:absolute;left:1895;top:1584;width:270;height:270">
                              <v:oval id="shape_0" fillcolor="white" stroked="t" o:allowincell="f" style="position:absolute;left:1895;top:1584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595" to="2093,182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653" to="2145,1781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584" to="2063,1841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677" to="2152,1752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689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530;width:948;height:45">
                            <v:shape id="shape_0" coordsize="132,39" path="m0,0c2,6,4,12,12,18c20,24,38,33,48,36c58,39,62,38,72,36c82,34,98,30,108,24c118,18,128,4,132,0e" stroked="t" o:allowincell="f" style="position:absolute;left:1559;top:153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53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53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53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530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530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530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1858;width:924;height:45">
                            <v:shape id="shape_0" coordsize="132,39" path="m0,0c2,6,4,12,12,18c20,24,38,33,48,36c58,39,62,38,72,36c82,34,98,30,108,24c118,18,128,4,132,0e" stroked="t" o:allowincell="f" style="position:absolute;left:1570;top:1858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186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186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1865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1858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1858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186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противопожарной 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ганды и информирова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мерах    пожарной   безопасности  в </w:t>
      </w:r>
    </w:p>
    <w:p>
      <w:pPr>
        <w:pStyle w:val="Normal"/>
        <w:rPr/>
      </w:pPr>
      <w:r>
        <w:rPr>
          <w:sz w:val="28"/>
          <w:szCs w:val="28"/>
        </w:rPr>
        <w:t>городском округе Октябрь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br/>
      </w:r>
      <w:r>
        <w:rPr>
          <w:sz w:val="28"/>
          <w:szCs w:val="28"/>
        </w:rPr>
        <w:t xml:space="preserve">      В соответствии с Федеральным законом от 21.12.1994 г. № 69-ФЗ «О пожарной безопасности», приказа МЧС России от 12.12.2007 г. № 645 «Об утверждении норм пожарной безопасности «Обучение мерам пожарной безопасности работников организаций» и в соответствии с постановлением Главы городского округа Октябрьск от 14.12.2005 г. № 522 «Об организации обучения мерам пожарной безопасности населения города Октябрьска», в целях обеспечения противопожарной пропаганды и информирования населения городского округа Октябрьск о мерах пожарной безопасности, формирования у них создания реальности проблемы пожаров и развития культуры пожарной безопасности, руководствуясь Уставом городского округа, 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н мероприятий в области противопожарной пропаганды и подготовки населения мерам пожарной безопасности в городском округе Октябрьск на 2020 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грамму подготовки населения городского округа Октябрьск не занятого в сферах производства и обслуживания в области пожарной безопасности на 2020 год (далее по тексту – Программа подготовки насел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делу по делам гражданской обороны, пожарной безопасности и чрезвычайным ситуациям Администрации городского округа Октябрьск (Сапожников А.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В срок до 14.02.2020 г. разработать график проведения занятий с населением не занятым в сфере производства и обслуживания в области 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К проведению занятий по обучению населения в области пожарной безопасности по разработанной Программе с учетом необходимых специальных познаний привлекать соответствующих специал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руководителям предприятий, организаций и учреждений, не зависимо от форм собственности и правовой принадлежности, расположенных в границах городского округа Октябрьск, на основании вышеуказанных документов, разработать ведомственные планы и графики обучения служащего и рабочего персонала, организовать их обучение мерам пожарной безопасности с учетом специальной и ведомственной принадле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комендовать ООО «Управляющая компания «Жилищно-эксплуатационная компания»» (Мельников А.Ю.), ООО «Сигма» (Ануфриева О.И.), ООО «Управляющая компания «Символ»» (Борискин В.Д.) не реже одного раза в квартал публиковать на квитанциях за оплату жителями городского округа Октябрьск коммунальных услуг информацию в области пожарной безопасности по темам, предусмотренным в Программе подготовки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настоящее постановление в газете «Октябрьское время» и разместить его на официальном сайте Администрации городского округа Октябрьск в информационно-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решения возложить на Первого заместителя Главы городского округа Октябрьск А.Х. Сали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</w:t>
        <w:tab/>
        <w:tab/>
        <w:tab/>
        <w:tab/>
        <w:tab/>
        <w:tab/>
        <w:tab/>
        <w:t xml:space="preserve">        А.В.Гож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апожников 2105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7:00Z</dcterms:created>
  <dc:creator>jfb</dc:creator>
  <dc:description/>
  <cp:keywords/>
  <dc:language>en-US</dc:language>
  <cp:lastModifiedBy>Sapojnikov</cp:lastModifiedBy>
  <cp:lastPrinted>2016-01-12T11:42:00Z</cp:lastPrinted>
  <dcterms:modified xsi:type="dcterms:W3CDTF">2020-02-14T06:16:00Z</dcterms:modified>
  <cp:revision>21</cp:revision>
  <dc:subject/>
  <dc:title>Российская Федерация</dc:title>
</cp:coreProperties>
</file>