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20 № 166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0206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  программе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еализация стратегии государственной молодежной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на территории городского округа Октябрьск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амарской области на 2019 – 2022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ЕАЛИЗАЦИЯ СТРАТЕГИИ ГОСУДАРСТВЕННОЙ МОЛОДЕЖ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ТЕРРИТОРИИ ГОРОДСКОГО ОКРУГА ОКТЯБРЬСК САМАРСКОЙ ОБЛАСТИ НА 2019 - 202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07"/>
        <w:gridCol w:w="851"/>
        <w:gridCol w:w="1417"/>
        <w:gridCol w:w="1418"/>
        <w:gridCol w:w="1559"/>
        <w:gridCol w:w="1276"/>
        <w:gridCol w:w="2268"/>
        <w:gridCol w:w="2551"/>
      </w:tblGrid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</w:t>
              <w:br/>
              <w:t xml:space="preserve">распорядитель </w:t>
              <w:br/>
              <w:t>средств бюджета городского округа (распорядитель бюджетных средств)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авовых, социально-экономических, организационных и информационных условий и эффективных механизмов реализации молодежной политики на территории городского округа Октябрьск, способствующих самореализации, социальному становлению и развитию молодых граждан в различных сферах жизнедеятельности города.</w:t>
            </w:r>
          </w:p>
        </w:tc>
      </w:tr>
      <w:tr>
        <w:trPr>
          <w:trHeight w:val="36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1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кадрового потенциала сферы молодежной политики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ездов в соседние муниципальные образования для усвоения и дальнейшей трансляции опыта работы в сфере молодежной политики друго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частия активистов ДиМО г.о. Октябрьск и специалистов по работе с молодежью в обучающих профильных сменах и лагерях, форумах (в т.ч. «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га», «Таврида», «Байкал» и.т.д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1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2: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о-аналитическое обеспечение реализации молодежной политики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иложения «Молодежь Октябрьска» в целях эффективного информирования молодежи о возможностях их самореализации и сбора обратн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 организацию работы молодежного проводного радио 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ан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ежегодных социологических исследований в  молодежной среде по актуальным  проблемам и результатам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молодежи о возможностях самореализации в городском округе, посредством создания презентационных фильмов с последующим их размещением в социальных се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2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национально-государственной идентичности у молодежи и развитие гражданско-патриотического воспитания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,  по сохранению памяти об исторических событиях и увековечиванию памяти защитников Отечества (День Победы и.т.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участия (доставки) воспитанников военно-патриотических  объединений в сборах, играх, лагерях, профильных сменах (учебно-тренировочные сборы среди ВПО Самарской области, «Юный спасатель», «Штурм», «Боевая кругосветка», «Зимний рейд»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теллектуальной игры «С гордостью о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команды г.о. Октябрьск в конкурсе-фестивале юных инспекторов движения «Безопасное колесо» (достав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14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познавательных поездок воспитанников ВПК (технический музей ВАЗа, музей боевой славы, СВАУЛ, по интересным местам Самарской области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173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роведению военно-патриотического мероприятия в городском округе Октябрьск Самарской обла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К «Железнодорожник», МБУ г.о.Октябрьск «КДК «Октябрьский», МБУ «Музей Октябрьск-на-Волге», МКУ г.о.Октябрьск «Центр АХО УСС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3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ей здорового образа жизни и профилактика негативных процессов в молодежной среде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спортивных игр по городскому ориентированию «Герои улиц» и  «Батрацкий квес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4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инициативной и талантливой молодежи, а также деятельности молодежных и детских общественных объединений, клубов, совещательных структур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стипендии за особые успехи учащимся образовательных учреждений, находящихся на территории  городского округа Октябрьск, и организация чествования учащихся, закончивших школу с золотой, серебряной медалью и учащихся среднего профессионального образования, получивших «диплом с отличие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(доставка) делегации г.о.Октябрьск в зональных и областных интеллектуальных играх и проект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озвездие талантов», «Битва интеллектов», «Брейн-ринг»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представителей детских и молодежных объединений в открытом региональном фестивале «МОС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МБУ «ДМО» на организацию фестиваля кулинарного творчества «Сластябрьс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лощадки международного кинофестиваля «Кино-детя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18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активистов г.о. Октябрьск в областных, региональных   проектах по лидер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«Ли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», Конкурс профессионального мастерства среди работников учреждений молодежной политики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аздника «День моло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5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6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молодежной волонтерской (добровольческой) деятельности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ю добровольческих молодежных акций в рамках «Весенней недели добр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добровольчества и конкурса  «Доброволец года», участие делегации г.о. Октябрьск в областном Форуме доброво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ю участия молодежных объединений в Межрегиональном фестивале актива ДиМ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6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7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влечение молодежи в трудовую и предпринимательскую деятельность.</w:t>
            </w:r>
          </w:p>
        </w:tc>
      </w:tr>
      <w:tr>
        <w:trPr>
          <w:trHeight w:val="15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с несовершеннолетними в каникулы и свободное от учебы время (в т.ч. софинансирование к расходным обязательствам в рамках областной целевой программы «Реализация стратегии государственной молодежной политики в Самарской области до 2025 года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182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(обучающих семинаров, онлайн-конференций и.т.д.) направленных на развитие молодежного предприниматель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 на бизнес-курсах активным молодым людям, желающим начать свое де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№ 7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8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емейных ценностей в сознании молодого поколения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ю и проведение интерактивной программы «Дочки-матер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ю городского  конкурса «Папы в бой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 /МБУ г.о.Октябрьск «ДМО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№ 8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иложению № 2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о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Перечень мероприятий по реализации задачи 2 представлен в приложении N 3 к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Переплетчикова 26274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№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  программе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стратегии государственной молодежной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на территории городского округа Октябрьск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амарской области на 2019 – 2022 годы»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ПЕРЕЧЕНЬ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ВИТИЮ ИНФРАСТРУКТУРЫ СФЕРЫ МОЛОДЕЖ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УНИЦИПАЛЬНОЙ ПРОГРАММЫ «РЕАЛИЗАЦИЯ СТРАТЕГИИ ГОСУДАРСТВЕННОЙ МОЛОДЕЖ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НА ТЕРРИТОРИИ ГОРОДСКОГО ОКРУГА ОКТЯБРЬСК САМАРСКОЙ БЛАСТИ НА 2019 – 2022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103"/>
        <w:gridCol w:w="944"/>
        <w:gridCol w:w="1513"/>
        <w:gridCol w:w="1701"/>
        <w:gridCol w:w="1701"/>
        <w:gridCol w:w="1275"/>
        <w:gridCol w:w="2268"/>
        <w:gridCol w:w="2268"/>
        <w:gridCol w:w="19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7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</w:t>
              <w:br/>
              <w:t xml:space="preserve">распорядитель </w:t>
              <w:br/>
              <w:t>средств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униципальной сети отрасли «Молодежная политика», в том числе:</w:t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БУ «ДМО» на создание условий для самореализации молодеж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56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БУ «ДМО» на приобретение оборудования и расходных материалов для открытия кинозал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 № 1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6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субсид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6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981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иложению № 2 Программы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,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5,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ода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3,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субсид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3,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83,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5,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Октябрьск»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ода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9,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субсид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г. №____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  программе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стратегии государственной молодежной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на территории городского округа Октябрьск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амарской области на 2019 – 2022 годы»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РЕДЕЛЕНИЕ ОБЪЕМОВ БЮДЖЕТНЫХ АССИГНОВА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УСМАТРИВАЕМЫХ СООТВЕТСТВУЮЩИМ ГЛАВНЫМ РАСПОРЯДИТЕЛЕМ СРЕДСТВ БЮДЖЕТА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РЕАЛИЗАЦ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"РЕАЛИЗАЦИЯ СТРАТЕГИИ ГОСУДАРСТВЕННОЙ МОЛОДЕЖ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ТЕРРИТОРИИ ГОРОДСКОГО ОКРУГА ОКТЯБРЬСК САМАРСКОЙ ОБЛАСТИ НА 2019 - 2022 ГОДЫ"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560"/>
        <w:gridCol w:w="1559"/>
        <w:gridCol w:w="1417"/>
        <w:gridCol w:w="1417"/>
      </w:tblGrid>
      <w:tr>
        <w:trPr>
          <w:trHeight w:val="7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социального развития Администрации г.о. Октябрь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4</w:t>
            </w:r>
          </w:p>
        </w:tc>
      </w:tr>
      <w:tr>
        <w:trPr>
          <w:trHeight w:val="2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4</w:t>
            </w:r>
          </w:p>
        </w:tc>
      </w:tr>
    </w:tbl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851" w:right="395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5:00Z</dcterms:created>
  <dc:creator>мои документы</dc:creator>
  <dc:description/>
  <cp:keywords/>
  <dc:language>en-US</dc:language>
  <cp:lastModifiedBy>Кутумова</cp:lastModifiedBy>
  <cp:lastPrinted>2016-10-26T09:59:00Z</cp:lastPrinted>
  <dcterms:modified xsi:type="dcterms:W3CDTF">2020-02-14T06:02:00Z</dcterms:modified>
  <cp:revision>9</cp:revision>
  <dc:subject/>
  <dc:title/>
</cp:coreProperties>
</file>