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ind w:left="10620" w:hanging="0"/>
        <w:jc w:val="both"/>
        <w:rPr/>
      </w:pPr>
      <w:r>
        <w:rPr/>
        <w:t xml:space="preserve">             </w:t>
      </w:r>
      <w:r>
        <w:rPr/>
        <w:t>городского округа Октябрьск Са-</w:t>
      </w:r>
    </w:p>
    <w:p>
      <w:pPr>
        <w:pStyle w:val="Normal"/>
        <w:ind w:left="10620" w:hanging="0"/>
        <w:jc w:val="both"/>
        <w:rPr/>
      </w:pPr>
      <w:r>
        <w:rPr/>
        <w:t xml:space="preserve">             </w:t>
      </w:r>
      <w:r>
        <w:rPr/>
        <w:t xml:space="preserve">марской области </w:t>
      </w:r>
    </w:p>
    <w:p>
      <w:pPr>
        <w:pStyle w:val="Normal"/>
        <w:ind w:left="10620" w:hanging="0"/>
        <w:jc w:val="both"/>
        <w:rPr/>
      </w:pPr>
      <w:r>
        <w:rPr/>
        <w:t xml:space="preserve">             </w:t>
      </w:r>
      <w:r>
        <w:rPr/>
        <w:t>от «_</w:t>
      </w:r>
      <w:r>
        <w:rPr>
          <w:u w:val="single"/>
        </w:rPr>
        <w:t>13</w:t>
      </w:r>
      <w:r>
        <w:rPr/>
        <w:t>__» февраля 2020 года</w:t>
      </w:r>
    </w:p>
    <w:p>
      <w:pPr>
        <w:pStyle w:val="Normal"/>
        <w:ind w:left="10620" w:hanging="0"/>
        <w:jc w:val="both"/>
        <w:rPr/>
      </w:pPr>
      <w:r>
        <w:rPr/>
        <w:t xml:space="preserve">                                 № </w:t>
      </w:r>
      <w:r>
        <w:rPr/>
        <w:t>_</w:t>
      </w:r>
      <w:r>
        <w:rPr>
          <w:u w:val="single"/>
        </w:rPr>
        <w:t>176</w:t>
      </w:r>
      <w:r>
        <w:rPr/>
        <w:t>____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ия городского округа Октябрьск не занятого в сферах производства и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пожарной безопасности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Октябр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населения городского округа Октябрьск не занятого в сферах производства и обслуживания (далее – неработающего населения) в области пожарной безопасности является одним из элементов выполнения первичных мер пожарной безопасности на территории городского округа Октябр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подготовки не работающего населения в области пожарной безопасности – обучение жителей городского округа Октябрьск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грамма подготовки населения городского округа Октябрьск не занятого в сферах производства и обслуживания в области пожарной безопасности» (далее – Программа) разработана во исполнении требований Федерального закона от 22 июля 2008 года № 123-ФЗ «Технический регламент о требованиях пожарной безопасности», постановления Правительства РФ от 25 апреля 2012 года № 390 «О противопожарном режиме» и приказа МЧС России от 12 декабря 2007 года № 645 «Об утверждении норм пожарной безопасности «Обучение мерам пожарной безопасности работников организаций» и в соответствии с постановлением Главы городского округа Октябрьск от 14 декабря 2005 года № 522 «Об организации обучения мерам пожарной безопасности населения города Октябрьска», с учетом методических рекомендаций Приволжского регионального центра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изложена методика подготовки неработающего населения городского округа с целью обучения его умелым действиям по профилактике и предупреждению пожаров, действиям при пожаре и порядке эвакуации в случае пожара в жилых многоквартирных домах и домах деревянного и каменного дом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готовка неработающего населения в области пожарной безопасности (далее – в области ПБ) осуществляется по месту жительства и организуется в соответствии с требованиями федеральных законов РФ «О пожарной безопасности», «Технический регламент о требованиях пожарной безопасности», приказов и организационных указаний МЧС РФ, Приволжского регионального центра, Губернатора Самарской области и постановлений (распоряжений) Администрации городского округа Октябр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ходя из местных условий, уровня подготовки, специфики местности, возможны уточнения содержания тем и время их изучения, а также вводить новые темы без уменьшения общего времени, отводимого на подготовк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неработающего населения проводится на общих собраниях, организуемых по месту жительства или в близлежащих домах культуры и в средних образовательных учреждения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я занятий по тематике настоящ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остранения и чтения памяток, листовок, пособий по тематик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бликаций статей в области пожарной безопасности в газете «Октябрьское время» и размещение их на официальном сайте Администрации городского округа Октябрьск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щения памяток о требованиях пожарной безопасности на обратной стороне квитанций за уплату жилищно-коммун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я в учениях и тренировках проводимых подразделениями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подготовки неработающего населения обращается на морально-психологическую подготовку, умелые действия при пожаре и эвакуации в случае пожара, воспитание чувства высокой ответственности за свою подготовку и подготовку своей семьи к действиям при пожаре и обеспечению личной безопасности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осуществляется в течение всего календарного года. Начало учебного года с 20 февра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занятий могут привлекаться специалисты курсов гражданской обороны городского округа Сызрань, представители органов надзорной деятельности, пожарно-спасательного отряда, органов здравоохранения и другие специалисты по линиям направлений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ка и расчет часов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 Причины возникновения пожаров в жилых домах и меры по их предупреждению. Анализ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Противопожарные требования при эксплуатации электросетей и электрооборудования в жилых до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№ 3.  Противопожарные требования при эксплуатации приборов отопления, печного оборуд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 Противопожарные требования при эксплуатации бытовых газовых приборов, газовых коло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. Правовая ответственность при нарушении требований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 6. Действия населения при возникновении пожаров. Основные средства и способы защиты органов дыхания от продуктов горения и воздействия высоких темпера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час</w:t>
            </w:r>
          </w:p>
        </w:tc>
      </w:tr>
      <w:tr>
        <w:trPr/>
        <w:tc>
          <w:tcPr>
            <w:tcW w:w="15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 часов на обучение                                                                                                                                             7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0:00Z</dcterms:created>
  <dc:creator>user</dc:creator>
  <dc:description/>
  <cp:keywords/>
  <dc:language>en-US</dc:language>
  <cp:lastModifiedBy>Sapojnikov</cp:lastModifiedBy>
  <cp:lastPrinted>2016-01-12T09:30:00Z</cp:lastPrinted>
  <dcterms:modified xsi:type="dcterms:W3CDTF">2020-02-14T06:17:00Z</dcterms:modified>
  <cp:revision>34</cp:revision>
  <dc:subject/>
  <dc:title>                   Утверждаю</dc:title>
</cp:coreProperties>
</file>