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/>
      </w:pPr>
      <w:r>
        <w:rPr/>
        <w:t>о результатах публичных слуша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родской округ Октябрьск                                                                                 14 февраля 2020г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Публичные слушания назначены:</w:t>
      </w:r>
      <w:r>
        <w:rPr/>
        <w:t xml:space="preserve"> Постановлением Администрации городского округа Октябрьск от 17.01.2020г. № 48 «О проведении публичных слушаний по предоставлению разрешения на условно разрешенный вид использования земельного участка»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на земельный участок с</w:t>
      </w:r>
      <w:r>
        <w:rPr/>
        <w:t xml:space="preserve"> кадастровым номером 63:05:0103042:35, площадью 1181,0 кв.м, расположенного по адресу: Самарская область, г. Октябрьск, ул.Гая, д.60 - «магазины»</w:t>
      </w:r>
      <w:r>
        <w:rPr>
          <w:sz w:val="22"/>
          <w:szCs w:val="22"/>
        </w:rPr>
        <w:t>.</w:t>
      </w:r>
    </w:p>
    <w:p>
      <w:pPr>
        <w:pStyle w:val="Normal"/>
        <w:ind w:right="2875"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Дата и место проведения открытого обсуждения в рамках публичных слушаний: </w:t>
      </w:r>
      <w:r>
        <w:rPr/>
        <w:t>14.02.2020г. в 14.00 часов, в здании Муниципального казенного учреждения городского округа Октябрьск Самарской области «Комитет по архитектуре, строительству и транспорту Администрации городского округа Октябрьск Самарской области» по адресу: Самарская область, г.Октябрьск, ул.Ленина, д.94.</w:t>
      </w:r>
    </w:p>
    <w:p>
      <w:pPr>
        <w:pStyle w:val="Normal"/>
        <w:shd w:fill="FFFFFF" w:val="clea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  <w:u w:val="single"/>
        </w:rPr>
        <w:t>Информировани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о проведении публичных слушаний:</w:t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нформация размещен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: </w:t>
      </w:r>
      <w:r>
        <w:rPr>
          <w:b w:val="false"/>
        </w:rPr>
        <w:t xml:space="preserve">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в газете «Октябрьское время» от 24.01.2020г. № 2;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на официальном сайте Администрации городского округа Октябрьск в сети «Интернет»;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на информационном стенде Муниципального казенного учреждения городского округа Октябрьск Самарской области «Комитет по архитектуре, строительству и транспорту Администрации городского округа Октябрьск Самарской области»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нформация направлена заинтересованным лица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опросы, рассмотренные на открытом обсуждении в рамках публичных слушаний: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  <w:t>предоставление разрешений на условно разрешенный вид использования земельного участк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  <w:t>Присутствовал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5380"/>
      </w:tblGrid>
      <w:tr>
        <w:trPr/>
        <w:tc>
          <w:tcPr>
            <w:tcW w:w="4191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380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</w:rPr>
              <w:t>Председатель Комиссии: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Милюков А.В.</w:t>
            </w:r>
          </w:p>
        </w:tc>
        <w:tc>
          <w:tcPr>
            <w:tcW w:w="5380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 Руководитель МКУ г.о.Октябрьск «Комитет по архитектуре, строительству и транспорту Администрации г.о.Октябрьск»</w:t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</w:rPr>
              <w:t>Заместитель председателя Комиссии: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Грибкова Г.В.</w:t>
            </w:r>
          </w:p>
        </w:tc>
        <w:tc>
          <w:tcPr>
            <w:tcW w:w="5380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руководитель комитета имущественных отношений Администрации городского округа Октябрьск Самарской области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</w:rPr>
              <w:t>Секретарь Комиссии: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рокофьев А.Н.</w:t>
            </w:r>
          </w:p>
        </w:tc>
        <w:tc>
          <w:tcPr>
            <w:tcW w:w="5380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 начальник отдела архитектуры МКУ г.о.Октябрьск «Комитет по архитектуре, строительству и транспорту Администрации г.о.Октябрьск»</w:t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</w:rPr>
              <w:t>Члены Комиссии:</w:t>
            </w:r>
          </w:p>
        </w:tc>
        <w:tc>
          <w:tcPr>
            <w:tcW w:w="5380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Елисеева О.Н.</w:t>
            </w:r>
          </w:p>
        </w:tc>
        <w:tc>
          <w:tcPr>
            <w:tcW w:w="5380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 руководитель МКУ «Финансовое управление Администрации городского округа Октябрьск»</w:t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оклюхина Л.Ю.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380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- главный специалист муниципальной экологической службы Администрации городского округа Октябрьск Самарской области 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Сапожников А.В.</w:t>
            </w:r>
          </w:p>
        </w:tc>
        <w:tc>
          <w:tcPr>
            <w:tcW w:w="5380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начальник отдела по делам ГО, ЧС и ПБ Администрации городского округа Октябрьск Самарской области</w:t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Трегубова М.Е.</w:t>
            </w:r>
          </w:p>
        </w:tc>
        <w:tc>
          <w:tcPr>
            <w:tcW w:w="5380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 руководитель управления по связям с общественностью и информационным технологиям Администрации городского округа Октябрьск Самарской области</w:t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Овчинников Р.Ю.</w:t>
            </w:r>
          </w:p>
        </w:tc>
        <w:tc>
          <w:tcPr>
            <w:tcW w:w="5380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редседатель постоянной комиссии Думы городского округа Октябрьск по промышленности, строительству, теплоэнергетическому комплексу, транспорту, связи, торговле и экологии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rPr>
          <w:rFonts w:ascii="Times New Roman" w:hAnsi="Times New Roman" w:cs="Times New Roman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sz w:val="24"/>
          <w:szCs w:val="24"/>
          <w:u w:val="single"/>
        </w:rPr>
        <w:t>Заинтересованные лица:</w:t>
      </w:r>
    </w:p>
    <w:p>
      <w:pPr>
        <w:pStyle w:val="TextBody"/>
        <w:widowControl w:val="false"/>
        <w:tabs>
          <w:tab w:val="clear" w:pos="708"/>
          <w:tab w:val="left" w:pos="360" w:leader="none"/>
          <w:tab w:val="left" w:pos="540" w:leader="none"/>
        </w:tabs>
        <w:suppressAutoHyphens w:val="true"/>
        <w:spacing w:before="0" w:after="0"/>
        <w:jc w:val="both"/>
        <w:rPr/>
      </w:pPr>
      <w:r>
        <w:rPr/>
        <w:t>Кузнецова О.В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Результаты публичных слушаний</w:t>
      </w:r>
    </w:p>
    <w:p>
      <w:pPr>
        <w:pStyle w:val="Normal"/>
        <w:ind w:firstLine="567"/>
        <w:jc w:val="both"/>
        <w:rPr/>
      </w:pPr>
      <w:r>
        <w:rPr/>
        <w:t>Считать публичные слушания состоявшимис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Western"/>
        <w:shd w:fill="FFFFFF" w:val="clear"/>
        <w:spacing w:before="0" w:after="0"/>
        <w:ind w:firstLine="567"/>
        <w:jc w:val="both"/>
        <w:rPr/>
      </w:pPr>
      <w:r>
        <w:rPr/>
        <w:t>1. Предоставить Кузнецовой Ольге Викторовне разрешение на условно разрешенный вид использования земельного участка с кадастровым номером 63:05:0103042:35, площадью 1181,0 кв.м, расположенного по адресу: Самарская область, г. Октябрьск, ул.Гая, д.60 - «магазины».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710" w:hanging="0"/>
        <w:jc w:val="both"/>
        <w:rPr/>
      </w:pPr>
      <w:r>
        <w:rPr/>
      </w:r>
    </w:p>
    <w:p>
      <w:pPr>
        <w:pStyle w:val="Western"/>
        <w:shd w:fill="FFFFFF" w:val="clear"/>
        <w:spacing w:before="0" w:after="120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 по подготовке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проекта Правил землепользования и застройки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городского округа Октябрьск Самарской области                                                    А.В.Милю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21">
    <w:name w:val="Основной текст 2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30"/>
      <w:szCs w:val="3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2:32:00Z</dcterms:created>
  <dc:creator>Зайцева</dc:creator>
  <dc:description/>
  <cp:keywords/>
  <dc:language>en-US</dc:language>
  <cp:lastModifiedBy>Александр</cp:lastModifiedBy>
  <cp:lastPrinted>2016-02-02T13:28:00Z</cp:lastPrinted>
  <dcterms:modified xsi:type="dcterms:W3CDTF">2020-02-14T05:41:00Z</dcterms:modified>
  <cp:revision>18</cp:revision>
  <dc:subject/>
  <dc:title/>
</cp:coreProperties>
</file>