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14 феврал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17.01.2020г. № 38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3041:1086, площадью 219,0 кв.м, расположенного по адресу: Самарская область, г. Октябрьск, ул.Ватутина, д.15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14.02.2020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24.01.2020г. № 2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исеева О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«Финансовое управление Администрации городского округа 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вчинников Р.Ю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едатель постоянной комиссии Думы городского округа Октябрьск по промышленности, строительству, теплоэнергетическому комплексу, транспорту, связи, торговле и экологии</w:t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Кубасов В.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. Предоставить Кубасову Василию Николаевичу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3041:1086, площадью 219,0 кв.м, расположенного по адресу: Самарская область, г. Октябрьск, ул.Ватутина, д.15, включающее в себя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восточной границе земельного участка с 3,0 м до 0,7 м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западной границе земельного участка с 3,0 м до 0,7 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20-02-13T12:33:00Z</dcterms:modified>
  <cp:revision>47</cp:revision>
  <dc:subject/>
  <dc:title/>
</cp:coreProperties>
</file>