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167005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13.1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ge">
                  <wp:posOffset>86106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7.8pt;mso-position-vertical-relative:page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от  26.02.2020 № 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от  26.02.2020 № 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Октябрь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от 17.02.2020 №1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ежведом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ей группе по вопросам миг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межконфессион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ов и гармонизации межэтни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 городском окру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 Сама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городского округа Октябрьск Самарской област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округа Октябрьск Самарской области от 17.02.2020 №184 «Об утверждении Положения о межведомственной рабочей группе по вопросам миграции, предупреждению межконфессиональных конфликтов и гармонизации межэтнических отношений в городском округе Октябрьск Самарской области»  (далее по тексту – постановление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наименовании постановления слова «предупреждению межконфессиональных конфликтов» заменить словами «предупреждению межнациональных конфликтов»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2 постановления дополнить абзац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- от 02.03.2016 №151 «О внесении изменений в постановление Администрации городского округа Октябрьск Самарской области от 20.06.2014 №312 «Об утверждении Положения о деятельности межведомственной рабочей группы по вопросам миграции в городском округе Октябрьск Самар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ского округа Октябрьск Самарской области в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                 на заместителя Главы городского округа Октябрьск Самарской области – руководителя МКУ «Управление социального развития Администрации городского округа Октябрьск Самарской области» В.В. Блю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                                         А.В. Го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пикина 216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0:00Z</dcterms:created>
  <dc:creator>jfb</dc:creator>
  <dc:description/>
  <cp:keywords/>
  <dc:language>en-US</dc:language>
  <cp:lastModifiedBy>TupikinaNA</cp:lastModifiedBy>
  <cp:lastPrinted>2016-03-06T18:01:00Z</cp:lastPrinted>
  <dcterms:modified xsi:type="dcterms:W3CDTF">2020-02-28T06:39:00Z</dcterms:modified>
  <cp:revision>24</cp:revision>
  <dc:subject/>
  <dc:title>Российская Федерация</dc:title>
</cp:coreProperties>
</file>