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ge">
                  <wp:posOffset>802640</wp:posOffset>
                </wp:positionV>
                <wp:extent cx="2661285" cy="282321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2823120"/>
                          <a:chOff x="0" y="0"/>
                          <a:chExt cx="2661120" cy="2823120"/>
                        </a:xfrm>
                      </wpg:grpSpPr>
                      <wps:wsp>
                        <wps:cNvSpPr txBox="1"/>
                        <wps:spPr>
                          <a:xfrm>
                            <a:off x="0" y="698040"/>
                            <a:ext cx="2661120" cy="21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2.2020 № 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8240" y="0"/>
                            <a:ext cx="584280" cy="66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720"/>
                              <a:ext cx="58176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84280" cy="66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08520"/>
                                <a:ext cx="57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4280" cy="66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4280" cy="66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7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4280" y="3960"/>
                                    <a:ext cx="0" cy="53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2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28240" y="307080"/>
                                    <a:ext cx="127080" cy="583560"/>
                                  </a:xfrm>
                                  <a:custGeom>
                                    <a:avLst/>
                                    <a:gdLst>
                                      <a:gd name="textAreaLeft" fmla="*/ 0 w 72000"/>
                                      <a:gd name="textAreaRight" fmla="*/ 25920 w 72000"/>
                                      <a:gd name="textAreaTop" fmla="*/ 20160 h 330840"/>
                                      <a:gd name="textAreaBottom" fmla="*/ 310680 h 330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61560"/>
                                  <a:ext cx="582840" cy="50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212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920" y="101160"/>
                                      <a:ext cx="7812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2120" cy="24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560"/>
                                        <a:ext cx="376560" cy="16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9440" y="0"/>
                                        <a:ext cx="383040" cy="246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9800" cy="246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9800" cy="24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3280" y="23400"/>
                                            <a:ext cx="58320" cy="81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09240" y="114840"/>
                                          <a:ext cx="7380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1520"/>
                                    <a:ext cx="582840" cy="21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6280" y="31680"/>
                                      <a:ext cx="165600" cy="15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" cy="15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" cy="158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" y="6120"/>
                                          <a:ext cx="78840" cy="137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0680"/>
                                          <a:ext cx="14400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6520" y="0"/>
                                          <a:ext cx="46440" cy="151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360"/>
                                          <a:ext cx="1580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8040" y="61560"/>
                                        <a:ext cx="28440" cy="27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284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80"/>
                                        <a:ext cx="806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2880"/>
                                        <a:ext cx="806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2880"/>
                                        <a:ext cx="806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960" y="2880"/>
                                        <a:ext cx="806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920" y="0"/>
                                        <a:ext cx="806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240" y="0"/>
                                        <a:ext cx="806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200" y="0"/>
                                        <a:ext cx="806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20" y="192960"/>
                                      <a:ext cx="56772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06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7760" y="3600"/>
                                        <a:ext cx="806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55160" y="3600"/>
                                        <a:ext cx="806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35080" y="3600"/>
                                        <a:ext cx="921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28320" y="360"/>
                                        <a:ext cx="806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09680" y="360"/>
                                        <a:ext cx="806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87080" y="3600"/>
                                        <a:ext cx="806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63.2pt;width:209.55pt;height:222.35pt" coordorigin="-51,1264" coordsize="4191,4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1;top:2364;width:4190;height:334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2.2020 № 1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85;top:1264;width:918;height:14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85;top:1265;width:915;height:1030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85;top:1264;width:918;height:1403">
                    <v:line id="shape_0" from="1585,1750" to="2497,1750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85;top:1264;width:918;height:1403">
                      <v:group id="shape_0" style="position:absolute;left:1585;top:1264;width:918;height:1403">
                        <v:line id="shape_0" from="1590,1270" to="2502,1270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4,1270" to="2504,210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85,1264" to="1585,2094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43;top:1748;width:199;height:918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85;top:1361;width:918;height:788">
                        <v:group id="shape_0" style="position:absolute;left:1585;top:1361;width:917;height:388">
                          <v:shape id="shape_0" coordsize="127,246" path="m0,0c25,32,50,65,66,84c82,103,87,102,96,114c105,126,115,141,120,156c125,171,125,189,126,204c127,219,126,232,126,246e" stroked="t" o:allowincell="f" style="position:absolute;left:1881;top:1521;width:122;height:227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85;top:1361;width:917;height:388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85;top:1486;width:592;height:261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99;top:1361;width:603;height:388">
                              <v:group id="shape_0" style="position:absolute;left:1899;top:1361;width:598;height:38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99;top:1361;width:597;height:38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25;top:1398;width:91;height:12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6;top:1542;width:115;height:104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85;top:1805;width:918;height:344">
                          <v:group id="shape_0" style="position:absolute;left:1910;top:1854;width:261;height:250">
                            <v:group id="shape_0" style="position:absolute;left:1910;top:1854;width:261;height:250">
                              <v:oval id="shape_0" fillcolor="white" stroked="t" o:allowincell="f" style="position:absolute;left:1910;top:1854;width:260;height:24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78,1864" to="2101,208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27,1918" to="2153,2036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99,1854" to="2071,2092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0,1940" to="2158,2009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17;top:1951;width:44;height:42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85;top:1805;width:918;height:39">
                            <v:shape id="shape_0" coordsize="132,39" path="m0,0c2,6,4,12,12,18c20,24,38,33,48,36c58,39,62,38,72,36c82,34,98,30,108,24c118,18,128,4,132,0e" stroked="t" o:allowincell="f" style="position:absolute;left:1585;top:1809;width:126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12;top:1809;width:126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46;top:1809;width:126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74;top:1809;width:126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8;top:1805;width:126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42;top:1805;width:126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6;top:1805;width:126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94;top:2108;width:894;height:40">
                            <v:shape id="shape_0" coordsize="132,39" path="m0,0c2,6,4,12,12,18c20,24,38,33,48,36c58,39,62,38,72,36c82,34,98,30,108,24c118,18,128,4,132,0e" stroked="t" o:allowincell="f" style="position:absolute;left:1595;top:2108;width:126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17;top:2114;width:126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39;top:2114;width:126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5;top:2115;width:144;height:3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12;top:2108;width:126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40;top:2108;width:126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114;width:126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.о.Октябрьск Самарской области от 01.02.2016 №41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городского округа Октябрьск Самарской области от 01.02.2016 №41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следующие изменения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2.2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дополнить следующим текст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2.2.3.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– комплексный запрос). В этом случае многофункциональный центр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ногофункциональным центром копии комплексного запроса. При этом не требуется составление и подписание таких заявлений заявите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4. 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 от его имени действий, необходимых для их предост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5. При приеме комплексного запроса у заявителя работники многофункционального центра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6. 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в комплексном запросе, и получаемые в организациях, в результате оказания услуг, которые являются необходимыми и обязательными для предоставления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7. 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8. Направление многофункциональным центром заявлений, а также документов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9. 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10. 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11. Многофункциональный центр обязан выдать заявителю все документы, полученные по результатам предоставления всех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12. Заявитель имеет право обратиться в многофункциональный центр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приема заяв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о электронной поч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13. В случае обращения заявителя в многофункциональный центр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4. В случае поступления в многофункциональный центр документов, являющихся результатом предоставления интересующей заявителя конкретной муниципальной услуги, многофункциональный центр обязан обеспечить возможность выдачи таких документов заявителю не позднее рабочего дня, следующего за днем поступления таких документов в многофункциональный центр.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газете «Октябрьское время» и разместить на официальном сайте Администрации г.о.Октябрьск Самарской област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4. Контроль за исполнением настоящего постановления возложить на Первого заместителя Главы городского округа Октябрьск А.Х. Салихов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А.В.Гож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гаева 21576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5:00Z</dcterms:created>
  <dc:creator>Пользователь</dc:creator>
  <dc:description/>
  <cp:keywords/>
  <dc:language>en-US</dc:language>
  <cp:lastModifiedBy>ШигаеваОП</cp:lastModifiedBy>
  <cp:lastPrinted>2019-12-27T10:54:00Z</cp:lastPrinted>
  <dcterms:modified xsi:type="dcterms:W3CDTF">2020-03-02T09:25:00Z</dcterms:modified>
  <cp:revision>2</cp:revision>
  <dc:subject/>
  <dc:title/>
</cp:coreProperties>
</file>