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ge">
                  <wp:posOffset>388620</wp:posOffset>
                </wp:positionV>
                <wp:extent cx="2628900" cy="280670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806560"/>
                          <a:chOff x="0" y="0"/>
                          <a:chExt cx="2629080" cy="280656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2629080" cy="21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16.03.2020    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5640" y="0"/>
                            <a:ext cx="576720" cy="65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456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7672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672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672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3240"/>
                                    <a:ext cx="57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360" y="2520"/>
                                    <a:ext cx="0" cy="52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5000" y="306000"/>
                                    <a:ext cx="126360" cy="576720"/>
                                  </a:xfrm>
                                  <a:custGeom>
                                    <a:avLst/>
                                    <a:gdLst>
                                      <a:gd name="textAreaLeft" fmla="*/ 0 w 71640"/>
                                      <a:gd name="textAreaRight" fmla="*/ 25920 w 71640"/>
                                      <a:gd name="textAreaTop" fmla="*/ 19800 h 326880"/>
                                      <a:gd name="textAreaBottom" fmla="*/ 307080 h 32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57600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5280" cy="24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120" y="100440"/>
                                      <a:ext cx="7668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5280" cy="24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3722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6560" y="0"/>
                                        <a:ext cx="378360" cy="245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120" cy="245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5120" cy="245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840" y="23040"/>
                                            <a:ext cx="57960" cy="8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6360" y="115200"/>
                                          <a:ext cx="7236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080"/>
                                    <a:ext cx="576000" cy="21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3760" y="31320"/>
                                      <a:ext cx="163800" cy="15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800" cy="15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800" cy="158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6120"/>
                                          <a:ext cx="7812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39960"/>
                                          <a:ext cx="14220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20" y="0"/>
                                          <a:ext cx="45720" cy="151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360"/>
                                          <a:ext cx="1562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320" y="61560"/>
                                        <a:ext cx="2808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60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324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324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324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320" y="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840" y="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720" y="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191880"/>
                                      <a:ext cx="5612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6320" y="360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53000" y="360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31840" y="3600"/>
                                        <a:ext cx="907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24360" y="36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04640" y="36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81320" y="3600"/>
                                        <a:ext cx="79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0.6pt;width:207pt;height:221pt" coordorigin="-97,612" coordsize="4140,4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7;top:1704;width:4139;height:33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16.03.2020     №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18;top:612;width:907;height:1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8;top:612;width:904;height:1024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18;top:612;width:907;height:1390">
                    <v:line id="shape_0" from="1518,1094" to="2419,109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18;top:612;width:907;height:1390">
                      <v:group id="shape_0" style="position:absolute;left:1518;top:612;width:907;height:1390">
                        <v:line id="shape_0" from="1523,617" to="2424,617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26,616" to="2426,1446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18,612" to="1518,143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72;top:1095;width:198;height:90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18;top:708;width:907;height:784">
                        <v:group id="shape_0" style="position:absolute;left:1518;top:708;width:906;height:386">
                          <v:shape id="shape_0" coordsize="127,246" path="m0,0c25,32,50,65,66,84c82,103,87,102,96,114c105,126,115,141,120,156c125,171,125,189,126,204c127,219,126,232,126,246e" stroked="t" o:allowincell="f" style="position:absolute;left:1811;top:866;width:120;height:226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18;top:708;width:906;height:386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18;top:832;width:585;height:260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28;top:708;width:596;height:386">
                              <v:group id="shape_0" style="position:absolute;left:1828;top:708;width:591;height:386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28;top:708;width:590;height:385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51;top:744;width:90;height:126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10;top:890;width:113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18;top:1149;width:907;height:342">
                          <v:group id="shape_0" style="position:absolute;left:1839;top:1198;width:258;height:249">
                            <v:group id="shape_0" style="position:absolute;left:1839;top:1198;width:258;height:249">
                              <v:oval id="shape_0" fillcolor="white" stroked="t" o:allowincell="f" style="position:absolute;left:1839;top:1198;width:257;height:248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06,1208" to="2028,1423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55,1261" to="2078,1379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28,1198" to="1999,1435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39,1284" to="2084,1353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45;top:1295;width:43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18;top:1149;width:907;height:40">
                            <v:shape id="shape_0" coordsize="132,39" path="m0,0c2,6,4,12,12,18c20,24,38,33,48,36c58,39,62,38,72,36c82,34,98,30,108,24c118,18,128,4,132,0e" stroked="t" o:allowincell="f" style="position:absolute;left:1518;top:1154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44;top:1154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76;top:1154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03;top:1154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35;top:1149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67;top:1149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99;top:1149;width:125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28;top:1451;width:884;height:40">
                            <v:shape id="shape_0" coordsize="132,39" path="m0,0c2,6,4,12,12,18c20,24,38,33,48,36c58,39,62,38,72,36c82,34,98,30,108,24c118,18,128,4,132,0e" stroked="t" o:allowincell="f" style="position:absolute;left:1529;top:1451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49;top:1456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70;top:1456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94;top:1456;width:142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40;top:1451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66;top:1451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87;top:1456;width:125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946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Октябрьск Самарской области  от 18.07.2016 года № 658 «Об утверждении муниципальной программы  «Защита населения и территорий от чрезвычайных ситуаций природного и техногенного характера, выполнение мероприятий по гражданской обороне, обеспечение первичных мер пожарной безопасности и безопасности людей на водных объектах в городском округе Октябрьск на 2018-2022 годы»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Главы городского округа Октябрьск Самарской области от 28 мая 2008 года  № 228 «Об утверждении Порядка принятия решений о разработке муниципальных программ городского округа  Октябрьск Самарской области, их формирования и реализации», в целях уточнения объемов финансирования и направлений расходования средств бюджета городского округа Октябрьск Самарской области, 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 постановление  Администрации городского округа Октябрьск Самарской области от 18 июля 2016 года № 658 «Об утверждении муниципальной  программы «Защита населения и территорий от чрезвычайных ситуаций природного и техногенного характера, выполнение мероприятий по гражданской обороне, обеспечение первичных мер пожарной безопасности и безопасности людей на водных объектах в городском округе на 2018-2022 годы» (в редакции постановлений Администрации городского округа Октябрьск Самарской области  от 27.12.2016 года № 1197; от 18.10.2017 г. № 1239; от 29.12.2017 г. № 1631; от 30.03.2018 г. № 321; от 17.04.2018 г. № 375; от 04.06.2018 г. № 543; от 27.06.2018 г. № 662; от 12.07.2018 года № 757; от 04.12.2018 года № 1371; от 29.12.2018 г. № 1551; от 22.07.2019 г. № 767; от 15.11.2019 г. № 1216; от 20.10.2020 г. № 58) (далее  по тексту – постановление) внести следующие изменения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к постановлению в разделе «Паспорт Программы»: 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1.1.1. позицию «Объемы и источники финансирования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5919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ые затраты на реализацию Программы составят 22681,6 тыс. рублей из бюджета городского округа Октябрьск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3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381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464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 4556,3 тыс. рублей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5870,6 тыс. рублей»;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ые затраты на реализацию программы запланированы за счет средств бюджета городского округа Октябрьск и составят  22681,6  тыс. рублей, из них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>- 2018 год – 3791,6 тыс.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>- 2019 год – 3813,9 тыс.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>- 2020 год – 4649,2 тыс.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>- 2021 год – 4556,3 тыс.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>- 2022 год – 5870,6 тыс. рублей»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1.2. В приложении № 1 к программе «Защита населения и территорий от чрезвычайных ситуаций природного и техногенного характера, выполнение мероприятий по гражданской обороне, обеспечение первичных мер пожарной безопасности и безопасности людей на водных объектах в городском округе на 2018-2022 годы»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в разделе 3:</w:t>
      </w:r>
    </w:p>
    <w:p>
      <w:pPr>
        <w:pStyle w:val="Normal"/>
        <w:ind w:left="-142" w:firstLine="850"/>
        <w:rPr/>
      </w:pPr>
      <w:r>
        <w:rPr>
          <w:sz w:val="28"/>
          <w:szCs w:val="28"/>
        </w:rPr>
        <w:t>1.2.1.1. пункт 3.1.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567"/>
        <w:gridCol w:w="709"/>
        <w:gridCol w:w="709"/>
        <w:gridCol w:w="709"/>
        <w:gridCol w:w="670"/>
        <w:gridCol w:w="747"/>
        <w:gridCol w:w="709"/>
        <w:gridCol w:w="958"/>
        <w:gridCol w:w="992"/>
        <w:gridCol w:w="743"/>
      </w:tblGrid>
      <w:tr>
        <w:trPr>
          <w:trHeight w:val="40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единой дежурно-диспетчерской службы, материально-техническое обеспечение, в том числе обучение,  оплата услуг связи и интернет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- 2022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36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7,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9,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2,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округа Октябрьс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г.о. Октябрьск «Управление по вопросам ЖКХ, энергетики и функционирования ЕДДС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ab/>
        <w:t>1.2.1.2. пункт «Итого по разделу 3: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708"/>
        <w:gridCol w:w="709"/>
        <w:gridCol w:w="709"/>
        <w:gridCol w:w="709"/>
        <w:gridCol w:w="670"/>
        <w:gridCol w:w="747"/>
        <w:gridCol w:w="709"/>
        <w:gridCol w:w="1276"/>
        <w:gridCol w:w="674"/>
        <w:gridCol w:w="743"/>
      </w:tblGrid>
      <w:tr>
        <w:trPr>
          <w:trHeight w:val="40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разделу 3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018 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38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14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47,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1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12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8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городского округ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в виде субсидий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018 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2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в разделе 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дополнить пунктом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567"/>
        <w:gridCol w:w="709"/>
        <w:gridCol w:w="709"/>
        <w:gridCol w:w="709"/>
        <w:gridCol w:w="670"/>
        <w:gridCol w:w="747"/>
        <w:gridCol w:w="709"/>
        <w:gridCol w:w="958"/>
        <w:gridCol w:w="992"/>
        <w:gridCol w:w="743"/>
      </w:tblGrid>
      <w:tr>
        <w:trPr>
          <w:trHeight w:val="40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атической пожарной сигнализации в МБУ г.о. Октябрьск «ДК «Железнодорожник»  по адресу: ул. Ленина, 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г.о. Октябрьск «Управление социального развития Администрации г.о. Октябрьск»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ДК «Железнодорожник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пункт «Итого по разделу 4: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708"/>
        <w:gridCol w:w="709"/>
        <w:gridCol w:w="709"/>
        <w:gridCol w:w="709"/>
        <w:gridCol w:w="670"/>
        <w:gridCol w:w="747"/>
        <w:gridCol w:w="709"/>
        <w:gridCol w:w="1276"/>
        <w:gridCol w:w="674"/>
        <w:gridCol w:w="743"/>
      </w:tblGrid>
      <w:tr>
        <w:trPr>
          <w:trHeight w:val="40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разделу 4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018 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4,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городского округ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в виде субсидий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018 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4,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 в разделе  «Главные распорядители бюджетных средств»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4.1. пункт 2 изложить в ново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851"/>
        <w:gridCol w:w="708"/>
        <w:gridCol w:w="709"/>
        <w:gridCol w:w="709"/>
        <w:gridCol w:w="709"/>
        <w:gridCol w:w="708"/>
        <w:gridCol w:w="851"/>
        <w:gridCol w:w="496"/>
        <w:gridCol w:w="638"/>
      </w:tblGrid>
      <w:tr>
        <w:trPr>
          <w:trHeight w:val="4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8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7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7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8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4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городского округа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пункт 3 изложить в новой редакции:</w:t>
      </w:r>
    </w:p>
    <w:p>
      <w:pPr>
        <w:pStyle w:val="Normal"/>
        <w:ind w:right="-142" w:hanging="0"/>
        <w:jc w:val="both"/>
        <w:rPr/>
      </w:pPr>
      <w:r>
        <w:rPr/>
        <w:t>«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851"/>
        <w:gridCol w:w="708"/>
        <w:gridCol w:w="709"/>
        <w:gridCol w:w="709"/>
        <w:gridCol w:w="709"/>
        <w:gridCol w:w="708"/>
        <w:gridCol w:w="851"/>
        <w:gridCol w:w="496"/>
        <w:gridCol w:w="638"/>
      </w:tblGrid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У г.о. Октябрьск «Управление социального развития Администрации г.о. Октябрьск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городского округа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з них в виде субсидий подведомственным учреждениям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3. пункт «Итого: из них: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851"/>
        <w:gridCol w:w="708"/>
        <w:gridCol w:w="709"/>
        <w:gridCol w:w="709"/>
        <w:gridCol w:w="709"/>
        <w:gridCol w:w="708"/>
        <w:gridCol w:w="851"/>
        <w:gridCol w:w="496"/>
        <w:gridCol w:w="638"/>
      </w:tblGrid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1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6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юджет городского округа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з них в виде субсидий подведомственным учреждениям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А.В. Гож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9" w:leader="none"/>
        </w:tabs>
        <w:spacing w:lineRule="auto" w:line="360"/>
        <w:rPr/>
      </w:pPr>
      <w:r>
        <w:rPr>
          <w:sz w:val="24"/>
          <w:szCs w:val="28"/>
        </w:rPr>
        <w:t xml:space="preserve">Лунина 21052 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7:00Z</dcterms:created>
  <dc:creator>jfb</dc:creator>
  <dc:description/>
  <cp:keywords/>
  <dc:language>en-US</dc:language>
  <cp:lastModifiedBy>Лунина</cp:lastModifiedBy>
  <cp:lastPrinted>2020-03-04T09:35:00Z</cp:lastPrinted>
  <dcterms:modified xsi:type="dcterms:W3CDTF">2020-03-17T08:26:00Z</dcterms:modified>
  <cp:revision>51</cp:revision>
  <dc:subject/>
  <dc:title>Российская Федерация</dc:title>
</cp:coreProperties>
</file>