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ge">
                  <wp:posOffset>5740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0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№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5.2pt;width:216pt;height:239.1pt" coordorigin="-1,90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208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0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№ 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685;top:904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85;top:90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685;top:904;width:948;height:1488">
                    <v:line id="shape_0" from="1685,1426" to="2626,142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685;top:904;width:948;height:1488">
                      <v:group id="shape_0" style="position:absolute;left:1685;top:904;width:947;height:1488">
                        <v:line id="shape_0" from="1691,910" to="2632,91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33,910" to="2633,180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85,904" to="1685,179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2051;top:144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685;top:1008;width:948;height:852">
                        <v:group id="shape_0" style="position:absolute;left:1685;top:1008;width:947;height:419">
                          <v:shape id="shape_0" coordsize="127,246" path="m0,0c25,32,50,65,66,84c82,103,87,102,96,114c105,126,115,141,120,156c125,171,125,189,126,204c127,219,126,232,126,246e" stroked="t" o:allowincell="f" style="position:absolute;left:1991;top:118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685;top:1008;width:947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685;top:114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2009;top:1008;width:624;height:418">
                              <v:group id="shape_0" style="position:absolute;left:2009;top:100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2009;top:100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243;top:104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513;top:120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685;top:1486;width:948;height:373">
                          <v:group id="shape_0" style="position:absolute;left:2021;top:1540;width:270;height:270">
                            <v:group id="shape_0" style="position:absolute;left:2021;top:1540;width:270;height:270">
                              <v:oval id="shape_0" fillcolor="white" stroked="t" o:allowincell="f" style="position:absolute;left:2021;top:154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2091,1551" to="2219,17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038,1610" to="2271,173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114,1540" to="2189,179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021,1633" to="2278,17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132;top:164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685;top:1486;width:948;height:45">
                            <v:shape id="shape_0" coordsize="132,39" path="m0,0c2,6,4,12,12,18c20,24,38,33,48,36c58,39,62,38,72,36c82,34,98,30,108,24c118,18,128,4,132,0e" stroked="t" o:allowincell="f" style="position:absolute;left:1685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17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5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87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25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501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695;top:1814;width:924;height:45">
                            <v:shape id="shape_0" coordsize="132,39" path="m0,0c2,6,4,12,12,18c20,24,38,33,48,36c58,39,62,38,72,36c82,34,98,30,108,24c118,18,128,4,132,0e" stroked="t" o:allowincell="f" style="position:absolute;left:1696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48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80;top:182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0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488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</w:tblGrid>
      <w:tr>
        <w:trPr>
          <w:trHeight w:val="2968" w:hRule="atLeast"/>
        </w:trPr>
        <w:tc>
          <w:tcPr>
            <w:tcW w:w="59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ведении ограничительных мер, направленных на предупреждение завоза и распространения новой коронавирусной инфекции, вызванной 2019-</w:t>
            </w:r>
            <w:r>
              <w:rPr>
                <w:sz w:val="28"/>
                <w:lang w:val="en-US"/>
              </w:rPr>
              <w:t>nCoV</w:t>
            </w:r>
            <w:r>
              <w:rPr>
                <w:sz w:val="28"/>
              </w:rPr>
              <w:t xml:space="preserve">, на территории городского округа Октябрьск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В соответствии с постановлением Губернатора Самарской области № 39 от 16.03.2020 года «О введении режима повышенной готовности в связи с угрозой распространения новой короно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постановлением Главного государственного санитарного врача Российской Федерации от 24.01.2020 года № 2 «О дополнительных мерах по недопущению завоза и распространения новой короновирусной инфекции, вызванной 2019-nCoV», постановлением Главного государственного санитарного врача Российской Федерации от 31.01.2020 года № 3 «О проведении дополнительных санитарно-противоэпидемических (профилактических) мероприятий по недопущению завоза и распространения новой короновирусной инфекции, вызванной 2019-nCoV», постановлением Главного государственного санитарного врача Российской Федерации от 02.03.2020 года № 5 "О дополнительных мерах по снижению рисков завоза и распространения новой коронавирусной инфекции (2019-nCoV)", в целях предупреждения завоза и распространения на территории городского округа Октябрьск Самарской области новой короновирусной инфекции, вызванной 2019-nCoV, руководствуясь Уставом городского округа Октябрьск Самар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Ограничить проведение на территории городского округа Октябрьск Самарской области (далее по тексту – городского округа) до 12 апреля 2020 года театрально-зрелищных, культурно-просветительских, зрелищно-развлекательных, спортивных и других массовых мероприятий с числом участников более 5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иостановить до 1 мая 2020 года назначение и проведение проверок при осуществлении полномочий по государственному контролю (надзору) и муниципальному контро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комендовать руководителям организаций, независимо от их организационно-правовых форм и форм собственности, осуществляющим деятельность на территории городск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с соблюдением температурного режима, режима проветривания, усилением дезинфекционного режима согласно инструкции, утвержденной Управлением Федеральной службой по надзору в области защиты прав потребителя и благополучия человека на территории Самарской области в помещениях и на объектах общественного транспор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работникам содействие в обеспечении соблюдения режима самоизоляции на до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 поступлении запроса Управления Федеральной службы по надзору в сфере защиты прав потребителей и благополучия человека по Самарской области незамедлительно представлять информацию о всех контактах заболевшего новой короновирусной инфекцией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в связи с исполнением им трудовой функции, обеспечить проведение дезинфекции помещений, где находился потерпевш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екомендовать жителям городского округа воздержаться от поездок за пределы Российской Федерации, а также в города, где зафиксированы многократные случаи заболеваний новой короновирусной инфекцией, вызванной 2019-nCoV, не связанных со служебной необходим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 предупреждению и ликвидации чрезвычайных ситуаций и обеспечению пожарной безопасности городского округа обеспечить координацию действий территориальных органов исполнительной власти, муниципальных учреждений, предприятий и организаций на территории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по связям с общественностью и информационным технологиям Администрации городского округа обеспечить информирование населения о мероприятиях, направленных на профилактику гриппа, ОРВИ и новой короновирусной инфекции, вызванной 2019-nCoV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 В. Гож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. Гусейнова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84646)2124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7:00Z</dcterms:created>
  <dc:creator>jfb</dc:creator>
  <dc:description/>
  <cp:keywords/>
  <dc:language>en-US</dc:language>
  <cp:lastModifiedBy>БЕЛЯКОВИЧ</cp:lastModifiedBy>
  <cp:lastPrinted>2019-07-01T15:30:00Z</cp:lastPrinted>
  <dcterms:modified xsi:type="dcterms:W3CDTF">2020-03-26T11:31:00Z</dcterms:modified>
  <cp:revision>4</cp:revision>
  <dc:subject/>
  <dc:title>Российская Федерация</dc:title>
</cp:coreProperties>
</file>