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ge">
                  <wp:posOffset>5740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0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№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5.2pt;width:216pt;height:239.1pt" coordorigin="-1,90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208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0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№ 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685;top:904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85;top:90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685;top:904;width:948;height:1488">
                    <v:line id="shape_0" from="1685,1426" to="2626,142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685;top:904;width:948;height:1488">
                      <v:group id="shape_0" style="position:absolute;left:1685;top:904;width:947;height:1488">
                        <v:line id="shape_0" from="1691,910" to="2632,91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33,910" to="2633,180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85,904" to="1685,179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2051;top:144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685;top:1008;width:948;height:852">
                        <v:group id="shape_0" style="position:absolute;left:1685;top:1008;width:947;height:419">
                          <v:shape id="shape_0" coordsize="127,246" path="m0,0c25,32,50,65,66,84c82,103,87,102,96,114c105,126,115,141,120,156c125,171,125,189,126,204c127,219,126,232,126,246e" stroked="t" o:allowincell="f" style="position:absolute;left:1991;top:118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685;top:1008;width:947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685;top:114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2009;top:1008;width:624;height:418">
                              <v:group id="shape_0" style="position:absolute;left:2009;top:100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2009;top:100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243;top:104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513;top:120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685;top:1486;width:948;height:373">
                          <v:group id="shape_0" style="position:absolute;left:2021;top:1540;width:270;height:270">
                            <v:group id="shape_0" style="position:absolute;left:2021;top:1540;width:270;height:270">
                              <v:oval id="shape_0" fillcolor="white" stroked="t" o:allowincell="f" style="position:absolute;left:2021;top:154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2091,1551" to="2219,17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038,1610" to="2271,173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114,1540" to="2189,179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021,1633" to="2278,17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132;top:164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685;top:1486;width:948;height:45">
                            <v:shape id="shape_0" coordsize="132,39" path="m0,0c2,6,4,12,12,18c20,24,38,33,48,36c58,39,62,38,72,36c82,34,98,30,108,24c118,18,128,4,132,0e" stroked="t" o:allowincell="f" style="position:absolute;left:1685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17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5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87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25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501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695;top:1814;width:924;height:45">
                            <v:shape id="shape_0" coordsize="132,39" path="m0,0c2,6,4,12,12,18c20,24,38,33,48,36c58,39,62,38,72,36c82,34,98,30,108,24c118,18,128,4,132,0e" stroked="t" o:allowincell="f" style="position:absolute;left:1696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48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80;top:182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0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488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</w:tblGrid>
      <w:tr>
        <w:trPr>
          <w:trHeight w:val="2968" w:hRule="atLeast"/>
        </w:trPr>
        <w:tc>
          <w:tcPr>
            <w:tcW w:w="59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ского округа Октябрьск от 20.03.2020 № 300 «О введении ограничительных мер, направленных на предупреждение завоза и распространения новой коронавирусной инфекции, вызванной 2019-</w:t>
            </w:r>
            <w:r>
              <w:rPr>
                <w:sz w:val="28"/>
                <w:lang w:val="en-US"/>
              </w:rPr>
              <w:t>nCoV</w:t>
            </w:r>
            <w:r>
              <w:rPr>
                <w:sz w:val="28"/>
              </w:rPr>
              <w:t>, на территории городского округа Октябрьск Самарской области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8"/>
          <w:szCs w:val="28"/>
        </w:rPr>
        <w:t>В соответствии с постановлением Губернатора Самарской области № 39 от 16.03.2020 года «О введении режима повышенной готовности в связи с угрозой распространения новой короно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постановлением Губернатора Самарской области № 52 от 25.03.2020 года «О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о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постановлением Главного государственного санитарного врача Российской Федерации от 24.01.2020 года № 2 «О дополнительных мерах по недопущению завоза и распространения новой короновирусной инфекции, вызванной             2019-nCoV», постановлением Главного государственного санитарного врача Российской Федерации от 31.01.2020 года № 3 «О проведении дополнительных санитарно-противоэпидемических (профилактических) мероприятий по недопущению завоза и распространения новой короновирусной инфекции, вызванной 2019-nCoV», постановлением Главного государственного санитарного врача Российской Федерации от 02.03.2020 года № 5 «О дополнительных мерах по снижению рисков завоза и распространения новой коронавирусной инфекции (2019-nCoV)», в целях предупреждения завоза и распространения на территории городского округа Октябрьск Самарской области новой короновирусной инфекции, вызванной 2019-nCoV, руководствуясь Уставом городского округа Октябрьск Самар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ского округа Октябрьск от </w:t>
      </w:r>
      <w:r>
        <w:rPr>
          <w:sz w:val="28"/>
        </w:rPr>
        <w:t>20.03.2020 № 300 «О введении ограничительных мер, направленных на предупреждение завоза и распространения новой коронавирусной инфекции, вызванной 2019-</w:t>
      </w:r>
      <w:r>
        <w:rPr>
          <w:sz w:val="28"/>
          <w:lang w:val="en-US"/>
        </w:rPr>
        <w:t>nCoV</w:t>
      </w:r>
      <w:r>
        <w:rPr>
          <w:sz w:val="28"/>
        </w:rPr>
        <w:t>, на территории городского округа Октябрьск Самарской области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. Ограничить до особого распоряжения проведение на территории городского округа Октябрьск Самарской области (далее по тексту – городского округа) театрально – зрелищных, культурно – просветительских, зрелищно – развлекательных, спортивных и других массовых мероприятий.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1.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Приостановить до особого распоряжения деятельность ночных клубов (дискотек) и иных аналогичных объектов, аквапарков (бассейнов), кинотеатров (кинозалов), детских игровых комнат и детских развлекательных центров, иных развлекательных и досуговых заведений с массовым пребыванием людей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дополнить пунктом 2.1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2.1. Рекомендовать соблюдать режим самоизоляции с 26 марта по 14 апреля 2020 года гражданам в возрасте 65 лет и старше, а также гражданам, имеющим хронические заболевания (сахарный диабет, бронхиальная астма, хроническая болезнь почек, онкологические заболевания), а также перенесшим инфаркт или инсуль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самоизоляции может не применяться в отношении руководителей и сотрудников предприятий, организаций, учреждений, органов власти, чье нахождение на рабочем месте является критически важным для обеспечения их функционирования, а также в отношении работников сферы здравоохранения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ь пунктом 3.1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«3.1. Установить, что распространение новой короновирусной инфекции, вызванной </w:t>
      </w:r>
      <w:r>
        <w:rPr>
          <w:sz w:val="28"/>
        </w:rPr>
        <w:t>2019-</w:t>
      </w:r>
      <w:r>
        <w:rPr>
          <w:sz w:val="28"/>
          <w:lang w:val="en-US"/>
        </w:rPr>
        <w:t>nCoV</w:t>
      </w:r>
      <w:r>
        <w:rPr>
          <w:sz w:val="28"/>
        </w:rPr>
        <w:t>,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«О защите населения и территорий от чрезвычайных ситуаций природного и техногенного характера», который является обстоятельством непреодолимой сил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 В. Гож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Е.В. Ша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84646)21244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7:00Z</dcterms:created>
  <dc:creator>jfb</dc:creator>
  <dc:description/>
  <cp:keywords/>
  <dc:language>en-US</dc:language>
  <cp:lastModifiedBy>БЕЛЯКОВИЧ</cp:lastModifiedBy>
  <cp:lastPrinted>2020-03-27T14:13:00Z</cp:lastPrinted>
  <dcterms:modified xsi:type="dcterms:W3CDTF">2020-03-27T10:44:00Z</dcterms:modified>
  <cp:revision>6</cp:revision>
  <dc:subject/>
  <dc:title>Российская Федерация</dc:title>
</cp:coreProperties>
</file>