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206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20600"/>
                          <a:chOff x="0" y="0"/>
                          <a:chExt cx="2743200" cy="2820600"/>
                        </a:xfrm>
                      </wpg:grpSpPr>
                      <wps:wsp>
                        <wps:cNvSpPr txBox="1"/>
                        <wps:spPr>
                          <a:xfrm>
                            <a:off x="0" y="696600"/>
                            <a:ext cx="2743200" cy="21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3.2020 г.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313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60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5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6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744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6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6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2520"/>
                                    <a:ext cx="0" cy="53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2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7240" y="296280"/>
                                    <a:ext cx="127080" cy="601920"/>
                                  </a:xfrm>
                                  <a:custGeom>
                                    <a:avLst/>
                                    <a:gdLst>
                                      <a:gd name="textAreaLeft" fmla="*/ 0 w 72000"/>
                                      <a:gd name="textAreaRight" fmla="*/ 25920 w 720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60192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4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1160"/>
                                      <a:ext cx="80640" cy="14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46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560"/>
                                        <a:ext cx="38880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46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46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46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3760"/>
                                            <a:ext cx="60840" cy="81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5200"/>
                                          <a:ext cx="76320" cy="66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1520"/>
                                    <a:ext cx="601920" cy="219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1680"/>
                                      <a:ext cx="171360" cy="158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5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58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480"/>
                                          <a:ext cx="82080" cy="1378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0680"/>
                                          <a:ext cx="148680" cy="756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19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20"/>
                                          <a:ext cx="163800" cy="442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1560"/>
                                        <a:ext cx="29160" cy="27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2960"/>
                                      <a:ext cx="586800" cy="2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3600"/>
                                        <a:ext cx="954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2.1pt" coordorigin="-127,1140" coordsize="4320,4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37;width:4319;height:334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3.2020 г.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313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2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15">
                    <v:line id="shape_0" from="1559,1624" to="2500,1624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15">
                      <v:group id="shape_0" style="position:absolute;left:1559;top:1140;width:947;height:1415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4" to="2507,1978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69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3;top:1607;width:199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6;width:948;height:788">
                        <v:group id="shape_0" style="position:absolute;left:1559;top:1236;width:948;height:388">
                          <v:shape id="shape_0" coordsize="127,246" path="m0,0c25,32,50,65,66,84c82,103,87,102,96,114c105,126,115,141,120,156c125,171,125,189,126,204c127,219,126,232,126,246e" stroked="t" o:allowincell="f" style="position:absolute;left:1865;top:1395;width:126;height:227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6;width:948;height:38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1;width:611;height:261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6;width:624;height:388">
                              <v:group id="shape_0" style="position:absolute;left:1883;top:1236;width:618;height:38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6;width:617;height:38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3;width:95;height:12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17;width:119;height:104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79;width:948;height:344">
                          <v:group id="shape_0" style="position:absolute;left:1895;top:1729;width:270;height:250">
                            <v:group id="shape_0" style="position:absolute;left:1895;top:1729;width:270;height:250">
                              <v:oval id="shape_0" fillcolor="white" stroked="t" o:allowincell="f" style="position:absolute;left:1895;top:1729;width:269;height:24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39" to="2093,195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793" to="2145,1911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29" to="2063,1967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15" to="2152,188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26;width:45;height:42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79;width:948;height:40">
                            <v:shape id="shape_0" coordsize="132,39" path="m0,0c2,6,4,12,12,18c20,24,38,33,48,36c58,39,62,38,72,36c82,34,98,30,108,24c118,18,128,4,132,0e" stroked="t" o:allowincell="f" style="position:absolute;left:155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84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79;width:131;height:34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1983;width:924;height:40">
                            <v:shape id="shape_0" coordsize="132,39" path="m0,0c2,6,4,12,12,18c20,24,38,33,48,36c58,39,62,38,72,36c82,34,98,30,108,24c118,18,128,4,132,0e" stroked="t" o:allowincell="f" style="position:absolute;left:1571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1989;width:149;height:31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983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1988;width:131;height:34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 усилении первичных мер пожарной безопасности на весенне-летний пожароопасный период 2020 года на территории  городского округа Октябрьск Самар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 Федеральным законом от 21.12.94 г. № 69-ФЗ «О пожарной безопасности», постановлением Администрации городского округа Октябрьск от 19.10.2017 г. № 1251«Об обеспечении первичных мер пожарной безопасности в границах городского округа Октябрьск» и на основании решения комиссии по предупреждению и ликвидации чрезвычайных ситуаций и обеспечению пожарной безопасности городского округа Октябрьск (протокол № 4 от 04.03.2020 г.), в целях выполнения и осуществления, первичных мер пожарной безопасности на весенне-летний пожароопасный период 2020 года на территории городского округа Октябрьск, руководствуясь Уставом городского округ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Руководителям предприятий, организаций и учреждений городского округа Октябрьск, независимо от организационно-правовых форм и форм собственности, а также ведомственной принадлежност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1. Срок до 17 апреля 2020 года проверить состояние и готовность первичных средств пожаротушения, исправность пожарных кранов внутреннего противопожарного водопровода в административных и производственных зданиях, с составлением акта провер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2. В срок до 22 апреля 2020 года провести занятия и тренировки с рабочим и служащим персоналом, не включенным в состав формирований пожарных команд (звеньев) по действиям при пожаре. Отработать систему объектового оповещения при возникновении пожара. Рассмотреть, при необходимости переработать, инструкции и планы эвакуации людей при пожаре из административных и производственных здан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3. В срок до 24 апреля 2020 года провести очистку от горючих отходов, мусора, опавших листьев и сухой травы закрепленные территории, определить безопасные места для их сжигания (не ближе 50 м от зданий и сооружений), обеспечив необходимый контроль со стороны обслуживающего персонал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В целях принятия своевременных первичных мер пожаротушения на подведомственных объектах в срок до 30 апреля 2020 года организовать и провести занятия и тренировки с формированиями пожарных команд (звеньев) по практической отработке действий на пожаре и умению применения первичных средств пожаротуш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1.5. Рассмотреть, при необходимости переработать и утвердить инструкции и планы эвакуации людей на случай пожара из административных и производственных зда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6. В срок до 12 мая 2020 года о принятых по обеспечению первичных мер пожарной безопасности на весенне-летний пожароопасный период письменно информировать отдел по делам гражданской обороны, пожарной безопасности и чрезвычайным ситуациям Администрации городского округ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КУ г.о. Октябрьск «Управление по вопросам ЖКХ, энергетики и функционирования ЕДДС» (Курякина Г.А.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В срок до 15 апреля 2020 года довести до управляющих компаний, ТСЖ, ЖСК и ТСН о необходимости в рамках проведения пожарно-профилактических мероприятий организовать рейды по проверке подвальных и чердачных помещений многоквартирных жилых домов, при обнаружении отсутствия запорных устройств – принять меры к предотвращению свободного доступа в указанные помещения, а также провести встречи (собрания) с населением для разъяснения соблюдения правил пожарной безопасности, памятки о противопожарных мероприятиях разместить на подъезде каждого эксплуатируемого многоквартирного дома и на оборотной стороне квитанций по оплате коммунальных услуг за апрель 2020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срок до 6 апреля 2020 года подготовить распоряжение Администрации городского округа Октябрьск о создании межведомственной комиссии по проверке состояния наружного противопожарного водоснабжения в весенний период и в срок до 15 апреля 2020 года организовать работу данной комиссии. Результаты проверки состояния противопожарного водоснабжения оформить сводным ак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УП «Жилищное управление» (Логинов Г.А.) организовать работу по поддержанию в технически исправном состоянии систем водоснабжения и пожарных гидрант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МБУ г.о. Октябрьск «Служба благоустройства, озеленения, содержания дорог и транспортного обслуживания» (Москаев Н.А.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В целях предотвращения возможных загораний и распространения огня в районе жилых секторов в весенне-летний пожароопасный период принять меры к очистке территории городского округа Октябрьск от не санкционированных мусорных свалок. Организовать спил сухих деревьев и кустарников, сухой травы, поваленных дерев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рганизовать на постоянной основе работу в частных жилых секторах по сбору отходов и мусора в специально отведенных местах, обеспечив, при необходимости, заключение договоров по их вывоз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На рассматриваемый пожароопасный период подготовить имеющуюся технику (водовозную, землеройную) для ее возможного использования. В целях своевременного прибытия на места пожаров водовозной техники организовать постоянное дежурство водительского персонала и обеспечить резерв горюче-смазочных материалов для заправки указанной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В срок до 30 апреля 2020 года провести минерализованную полосу в районе расположения частных жилых домов с северной стороны городского округа Октябрьс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митету имущественных отношений Администрации городского округа Октябрьск (Грибкова Г.В.) и МКУ г.о. Октябрьск «Управление по вопросам ЖКХ, энергетики и функционирования ЕДДС» (Курякина Г.А.) в срок до 24 апреля 2020 года провести обследование мест прохождения воздушных линий электропередач и газовых сетей по территории городского округа Октябрьск, определить ведомственную их принадлежность и направить в адрес их руководителей информацию о необходимости организации и проведении мероприятий по спилу сухих деревьев и кустарников, сухой травы, поваленных деревьев и очистке от мусора территорий, находящихся в зоне их ответств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6. Отделу по делам ГО, ПБ и ЧС Администрации городского округа (Сапожников А.В.)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1. Через средства массовой информации провести профилактическую и разъяснительную работу по соблюдению правил пожарной безопасности среди жителей частного жилого сектора, приобретению огнетушителей и установке у каждого жилого строения емкости (бочки) с вод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2. В срок до 8 апреля 2020 года подготовить проект распоряжения Администрации городского округа Октябрьск о проведении в период с 13 апреля по 13 мая 2020 года на территории городского округа Октябрьск Месячника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 Рекомендовать пожарно-спасательному отряду № 37 противопожар</w:t>
        <w:softHyphen/>
        <w:t xml:space="preserve">ной службы Самарской области (Трупанов Е.А.)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Уточнить и при необходимости провести корректировку расписания привлечения сил и средств на ликвидацию пожаров, оперативные планы тушения пожаров в городском округе Октябрьск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7.2. Принять участие в организации профилактических противопожарных мероприятий в ходе проведения Месячника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8. Рекомендовать отделу надзорной деятельности по городским округам Сызрань, Октябрьск, муниципальным районам Сызранский, Шигонский (Колокольцев П.А.) провести в весенне-летний пожароопасный период мероприятия по организации профилактических мероприятий среди населения городского округа Октябрьск в области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9. Рекомендовать отделу полиции № 33 (г. Октябрьск) межмуниципального управления МВД России «Сызранское» (Гущин Е.В.) провести в весенне-летний период 2020года в жилых районах городского округа Октябрьск оперативно-профилактические мероприятия по выявлению неблагополучных семей с целью последующего проведения с ними разъяснительной работы о принятии ими противопожарных мер в целях их лич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0. Настоящее постановление опубликовать в газете «Октябрьское время» и разместить его на официальном сайте Администрации городского округа Октябрьск в сети «Интернет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2. Контроль за исполнением настоящего постановления возложить на Первого заместителя Главы городского округа Октябрьск А.Х. Салих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    А.В. Гож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4"/>
        </w:rPr>
      </w:pPr>
      <w:r>
        <w:rPr>
          <w:sz w:val="24"/>
        </w:rPr>
        <w:t>Сапожников 2105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10:00Z</dcterms:created>
  <dc:creator>jfb</dc:creator>
  <dc:description/>
  <cp:keywords/>
  <dc:language>en-US</dc:language>
  <cp:lastModifiedBy>Sapojnikov</cp:lastModifiedBy>
  <cp:lastPrinted>2020-03-23T13:38:00Z</cp:lastPrinted>
  <dcterms:modified xsi:type="dcterms:W3CDTF">2020-03-27T07:40:00Z</dcterms:modified>
  <cp:revision>9</cp:revision>
  <dc:subject/>
  <dc:title>Российская Федерация</dc:title>
</cp:coreProperties>
</file>