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8960</wp:posOffset>
                </wp:positionH>
                <wp:positionV relativeFrom="paragraph">
                  <wp:posOffset>-452755</wp:posOffset>
                </wp:positionV>
                <wp:extent cx="614045" cy="1090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85pt;mso-wrap-distance-left:7.05pt;mso-wrap-distance-right:7.05pt;mso-wrap-distance-top:0pt;mso-wrap-distance-bottom:0pt;margin-top:-35.65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17475</wp:posOffset>
                </wp:positionV>
                <wp:extent cx="2921000" cy="2181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71.8pt;mso-wrap-distance-left:7.05pt;mso-wrap-distance-right:7.05pt;mso-wrap-distance-top:0pt;mso-wrap-distance-bottom:0pt;margin-top:9.2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ge">
                  <wp:posOffset>837565</wp:posOffset>
                </wp:positionV>
                <wp:extent cx="2921000" cy="21818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71.8pt;mso-wrap-distance-left:7.05pt;mso-wrap-distance-right:7.05pt;mso-wrap-distance-top:0pt;mso-wrap-distance-bottom:0pt;margin-top:65.95pt;mso-position-vertical-relative:page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ragraph">
                  <wp:posOffset>117475</wp:posOffset>
                </wp:positionV>
                <wp:extent cx="2921000" cy="2181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4.03.2020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71.8pt;mso-wrap-distance-left:7.05pt;mso-wrap-distance-right:7.05pt;mso-wrap-distance-top:0pt;mso-wrap-distance-bottom:0pt;margin-top:9.2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4.03.2020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  <w:u w:val="single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1936" w:hRule="atLeast"/>
        </w:trPr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ского округа Октябрьск Самарской области от 25.02.2020 № 199 «Об установлении показателей оценки эффективности реализации региональных составляющих национальных проектов на территории городского округа Октябрьск Самарской области на 2020 год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Федеральным законом от 06.10.2003 № 131–ФЗ «Об общих принципах организации местного самоуправления в Российской Федерации», а также в целях обеспечения оперативной и эффективной работы по реализации региональных составляющих национальных проектов на территории городского округа Октябрьск Самарской области (далее – национальные проекты), руководствуясь Уставом городского округа Октябрьск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Октябрьск Самарской области от 25.02.2020 года № 199 «Об установлении показателей оценки эффективности реализации региональных составляющих национальных проектов на территории городского округа Октябрьск Самарской области на 2020 год» (далее по тексту – постановление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к постановлению «Показатели оценки эффективности реализации региональных составляющих национальных проектов на территории городского округа Октябрьск Самарской области на 2020 год»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 4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городского округа            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Е.В. Шаль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2-44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4:00Z</dcterms:created>
  <dc:creator>Otdel molodezhi</dc:creator>
  <dc:description/>
  <cp:keywords/>
  <dc:language>en-US</dc:language>
  <cp:lastModifiedBy>БЕЛЯКОВИЧ</cp:lastModifiedBy>
  <cp:lastPrinted>2020-03-17T17:08:00Z</cp:lastPrinted>
  <dcterms:modified xsi:type="dcterms:W3CDTF">2020-03-30T07:44:00Z</dcterms:modified>
  <cp:revision>2</cp:revision>
  <dc:subject/>
  <dc:title/>
</cp:coreProperties>
</file>