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351790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27.7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ragraph">
                  <wp:posOffset>123825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городСКОГО ОКРУГА Октябр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9.7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городСКОГО ОКРУГА Октябр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ge">
                  <wp:posOffset>843915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66.45pt;mso-position-vertical-relative:page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22935</wp:posOffset>
                </wp:positionH>
                <wp:positionV relativeFrom="paragraph">
                  <wp:posOffset>123825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27.03.2020  №  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9.7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4"/>
                        </w:rPr>
                        <w:t>от  27.03.2020  №  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етоди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ализа финансового состоя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х лиц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 целях установления единых подходов к методике проведения анализа финансового состояния юридических лиц в случаях предоставления муниципальных гарантий городского округа Октябрьск Самарской области, осуществления оценки надежности (ликвидности) поручительств, предоставляемых в обеспечение исполнения обязательств по муниципальным гарантиям городского округа Октябрьск Самарской области,  предоставления имущества городского округа Октябрьск Самарской области, составляющего залоговый фонд городского округа Октябрьск Самарской области, в залог и иных случаях, предусмотренных действующим законодательством РФ, руководствуясь Уставом городского округа Октябрьск Самарской области</w:t>
      </w:r>
    </w:p>
    <w:p>
      <w:pPr>
        <w:pStyle w:val="Normal"/>
        <w:shd w:fill="FFFFFF" w:val="clear"/>
        <w:ind w:firstLine="851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ое Положение о методике проведения анализа финансового состояния юридических лиц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  А.В. Гож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сеева О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39:00Z</dcterms:created>
  <dc:creator>jfb</dc:creator>
  <dc:description/>
  <cp:keywords/>
  <dc:language>en-US</dc:language>
  <cp:lastModifiedBy>Костерина</cp:lastModifiedBy>
  <cp:lastPrinted>2018-11-01T14:42:00Z</cp:lastPrinted>
  <dcterms:modified xsi:type="dcterms:W3CDTF">2020-04-14T09:07:00Z</dcterms:modified>
  <cp:revision>176</cp:revision>
  <dc:subject/>
  <dc:title>Российская Федерация</dc:title>
</cp:coreProperties>
</file>