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8.2020 № _6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8.2020 № _6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49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  <w:t xml:space="preserve">                 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3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к</w:t>
            </w:r>
            <w:r>
              <w:rPr>
                <w:sz w:val="28"/>
                <w:szCs w:val="28"/>
              </w:rPr>
              <w:t>омпенсации стоимости аренды жилого помещения  лицам с высшим медицинским образованием, приступившим к работе в ГБУЗ СО «Октябрьская ЦГБ», по специальности «терапия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В соответствии со ст. 20  Федерального закона от 06.10.2003 г. №131-ФЗ «Об общих принципах организации местного самоуправления в Российской Федерации», ст. 7 Закона Самарской области от 03.10.2014г. №82-ГД «Об отдельных вопросах в сфере охраны здоровья граждан в Самарской области», в целях реализации мероприятий муниципальной программы  городского округа Октябрьск «Создание благоприятных условий в целях привлечения медицинских работников  для  работы  в государственном бюджетном учреждении здравоохранения Самарской области «Октябрьская  центральная  городская  больница» на 2019-2024 годы», утвержденной постановлением Администрации городского округа Октябрьск Самарской области  от 16.10.2019г. № 1116, с Решением Думы городского округа Октябрьск Самарской области от 23.06.2020 года № 410  «О дополнительных мерах социальной поддержки отдельных категорий медицинских работников, работающих в</w:t>
      </w:r>
      <w:r>
        <w:rPr/>
        <w:t xml:space="preserve"> </w:t>
      </w:r>
      <w:r>
        <w:rPr>
          <w:sz w:val="28"/>
          <w:szCs w:val="28"/>
        </w:rPr>
        <w:t>государственном бюджетном учреждении здравоохранения Самарской области «Октябрьская центральная городская больница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лиц, обучающихся в высших медицинских учебных заведениях по целевому направлению ГБУЗ СО «Октябрьская ЦГБ», для создания благоприятных условий в целях их привлечения для  работы  в ГБУЗ СО «Октябрьская ЦГБ», в целях </w:t>
      </w:r>
      <w:r>
        <w:rPr>
          <w:color w:val="000000"/>
          <w:sz w:val="28"/>
          <w:szCs w:val="28"/>
        </w:rPr>
        <w:t>популяризации профессии медицинских работников,</w:t>
      </w:r>
      <w:r>
        <w:rPr>
          <w:sz w:val="28"/>
          <w:szCs w:val="28"/>
        </w:rPr>
        <w:t xml:space="preserve"> руководствуясь Уставом городского округа Октябрьск Самарской области</w:t>
      </w:r>
    </w:p>
    <w:p>
      <w:pPr>
        <w:pStyle w:val="Style61"/>
        <w:widowControl/>
        <w:spacing w:lineRule="auto" w:line="240" w:before="0" w:after="0"/>
        <w:contextualSpacing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jc w:val="center"/>
        <w:rPr/>
      </w:pPr>
      <w:r>
        <w:rPr>
          <w:rStyle w:val="FontStyle28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 w:before="0" w:after="0"/>
        <w:ind w:firstLine="426"/>
        <w:contextualSpacing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1. Утвердить </w:t>
      </w:r>
      <w:r>
        <w:rPr>
          <w:sz w:val="28"/>
        </w:rPr>
        <w:t>Порядок к</w:t>
      </w:r>
      <w:r>
        <w:rPr>
          <w:sz w:val="28"/>
          <w:szCs w:val="28"/>
        </w:rPr>
        <w:t>омпенсации стоимости аренды жилого помещения  лицам с высшим медицинским образованием, приступившим к работе в ГБУЗ СО «Октябрьская ЦГБ», по специальности «терапия» согласно приложению 1 к настоящему постановлению.</w:t>
      </w:r>
    </w:p>
    <w:p>
      <w:pPr>
        <w:pStyle w:val="Style6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оложение о Комиссии по отбору лиц, имеющих высшее медицинское образование, приступившим к работе в ГБУЗ СО «Октябрьская ЦГБ», по специальности «терапия», для оказания мер социальной поддержки согласно приложению 2 к настоящему постановлению.</w:t>
      </w:r>
    </w:p>
    <w:p>
      <w:pPr>
        <w:pStyle w:val="Style61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тбору лиц, имеющих высшее медицинское образование, приступившим к работе в ГБУЗ СО «Октябрьская ЦГБ», по специальности «терапия», для оказания мер социальной поддержк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28"/>
          <w:sz w:val="28"/>
          <w:szCs w:val="28"/>
        </w:rPr>
        <w:t xml:space="preserve">4. </w:t>
      </w:r>
      <w:r>
        <w:rPr>
          <w:szCs w:val="28"/>
        </w:rPr>
        <w:t>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5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/>
        <w:t>6. Контроль за исполнением настоящего постановления возложить на заместителя Главы городского округа Октябрьск Самарской области – руководителя  МКУ г.о. Октябрьск «Управление социального развития Администрации г.о. Октябрьск» Блюдину В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А. В. Гожая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Баринов А.М. </w:t>
      </w:r>
    </w:p>
    <w:p>
      <w:pPr>
        <w:pStyle w:val="Normal"/>
        <w:rPr/>
      </w:pPr>
      <w:r>
        <w:rPr>
          <w:sz w:val="22"/>
          <w:szCs w:val="22"/>
        </w:rPr>
        <w:t>тел.: 8(84646) 2-61-4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3:00Z</dcterms:created>
  <dc:creator>jfb</dc:creator>
  <dc:description/>
  <cp:keywords/>
  <dc:language>en-US</dc:language>
  <cp:lastModifiedBy>Кутумова</cp:lastModifiedBy>
  <cp:lastPrinted>2020-05-15T10:08:00Z</cp:lastPrinted>
  <dcterms:modified xsi:type="dcterms:W3CDTF">2020-08-12T12:45:00Z</dcterms:modified>
  <cp:revision>28</cp:revision>
  <dc:subject/>
  <dc:title>Российская Федерация</dc:title>
</cp:coreProperties>
</file>