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3413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341520"/>
                          <a:chOff x="0" y="0"/>
                          <a:chExt cx="2743200" cy="3341520"/>
                        </a:xfrm>
                      </wpg:grpSpPr>
                      <wps:wsp>
                        <wps:cNvSpPr txBox="1"/>
                        <wps:spPr>
                          <a:xfrm>
                            <a:off x="0" y="825480"/>
                            <a:ext cx="2743200" cy="251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8.2020 №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80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7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39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8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8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240"/>
                                    <a:ext cx="0" cy="62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2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6080" y="404640"/>
                                    <a:ext cx="149760" cy="601920"/>
                                  </a:xfrm>
                                  <a:custGeom>
                                    <a:avLst/>
                                    <a:gdLst>
                                      <a:gd name="textAreaLeft" fmla="*/ 0 w 84960"/>
                                      <a:gd name="textAreaRight" fmla="*/ 30600 w 849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601920" cy="59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9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19520"/>
                                      <a:ext cx="8064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240"/>
                                        <a:ext cx="388800" cy="196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8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88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8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7360"/>
                                            <a:ext cx="60840" cy="9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35360"/>
                                          <a:ext cx="76320" cy="7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2640"/>
                                    <a:ext cx="601920" cy="26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7440"/>
                                      <a:ext cx="171360" cy="186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86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86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7920"/>
                                          <a:ext cx="8208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8240"/>
                                          <a:ext cx="148680" cy="88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78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0"/>
                                          <a:ext cx="163800" cy="525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73080"/>
                                        <a:ext cx="2916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96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96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96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28600"/>
                                      <a:ext cx="58752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880"/>
                                        <a:ext cx="9540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6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63.1pt" coordorigin="-127,1140" coordsize="4320,5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440;width:4319;height:396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8.2020 №6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5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21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585">
                    <v:line id="shape_0" from="1559,1713" to="2500,1713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585">
                      <v:group id="shape_0" style="position:absolute;left:1559;top:1140;width:947;height:1585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5" to="2507,213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11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15;top:1777;width:23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54;width:948;height:932">
                        <v:group id="shape_0" style="position:absolute;left:1559;top:1254;width:948;height:457">
                          <v:shape id="shape_0" coordsize="127,246" path="m0,0c25,32,50,65,66,84c82,103,87,102,96,114c105,126,115,141,120,156c125,171,125,189,126,204c127,219,126,232,126,246e" stroked="t" o:allowincell="f" style="position:absolute;left:1865;top:1442;width:126;height:268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54;width:948;height:455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401;width:611;height:30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54;width:624;height:454">
                              <v:group id="shape_0" style="position:absolute;left:1883;top:1254;width:618;height:454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54;width:617;height:453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97;width:95;height:149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67;width:119;height:12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78;width:948;height:408">
                          <v:group id="shape_0" style="position:absolute;left:1895;top:1837;width:270;height:293">
                            <v:group id="shape_0" style="position:absolute;left:1895;top:1837;width:270;height:293">
                              <v:oval id="shape_0" fillcolor="white" stroked="t" o:allowincell="f" style="position:absolute;left:1895;top:1837;width:269;height:292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849" to="2093,2103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913" to="2145,2052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837" to="2063,211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939" to="2152,2021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952;width:45;height:50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78;width:948;height:48">
                            <v:shape id="shape_0" coordsize="132,39" path="m0,0c2,6,4,12,12,18c20,24,38,33,48,36c58,39,62,38,72,36c82,34,98,30,108,24c118,18,128,4,132,0e" stroked="t" o:allowincell="f" style="position:absolute;left:1559;top:1784;width:131;height:4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84;width:131;height:4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84;width:131;height:4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84;width:131;height:4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78;width:131;height:4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78;width:131;height:4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78;width:131;height:4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138;width:924;height:48">
                            <v:shape id="shape_0" coordsize="132,39" path="m0,0c2,6,4,12,12,18c20,24,38,33,48,36c58,39,62,38,72,36c82,34,98,30,108,24c118,18,128,4,132,0e" stroked="t" o:allowincell="f" style="position:absolute;left:1570;top:2138;width:131;height:4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144;width:131;height:4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144;width:131;height:4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3;top:2143;width:149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138;width:131;height:4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138;width:131;height:4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144;width:131;height:4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>
          <w:trHeight w:val="81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ородского округа Октябрьск Самарской области от 09.04.2018г. №365 </w:t>
            </w:r>
            <w:r>
              <w:rPr>
                <w:sz w:val="28"/>
                <w:szCs w:val="28"/>
              </w:rPr>
              <w:t>«Об утверждении программы комплексного развития систем коммунальной инфраструктуры г.о.Октябрьск Самарской области на период 2018-2030 гг.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41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 Федеральным законом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уточнения объемов финансирования и направлений расходования средств бюджета городского округа Октябрьск</w:t>
      </w:r>
      <w:r>
        <w:rPr>
          <w:sz w:val="28"/>
          <w:szCs w:val="28"/>
          <w:lang w:val="ru-RU"/>
        </w:rPr>
        <w:t xml:space="preserve"> Самарской области,</w:t>
      </w:r>
      <w:r>
        <w:rPr>
          <w:sz w:val="28"/>
          <w:szCs w:val="28"/>
        </w:rPr>
        <w:t xml:space="preserve"> руководствуясь Уставом городского округа Октябрьск Самарской облас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Октябрьск Самарской области от 09.04.2018 №365 «Об утверждении программы комплексного развития систем коммунальной инфраструктуры г.о.Октябрьск Самарской области на период 2018-2030 гг.» (в редакции постановлений Администрации городского округа Октябрьск Самарской области от 24.09.2018 №1040, от 14.01.2019 №5, от 18.02.2019 №123, от 17.05.2019 №493, от 19.07.2019 №759, от 23.09.2019 №1043, от 22.10.2019 №1134, от 18.11.2019 №1243, от 20.01.2020 №55, от 27.03.2020 №324, от 10.07.2020 №586) (далее -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томе «Программный документ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4"/>
        <w:jc w:val="both"/>
        <w:rPr/>
      </w:pPr>
      <w:r>
        <w:rPr>
          <w:sz w:val="28"/>
          <w:szCs w:val="28"/>
        </w:rPr>
        <w:t>1.1.1. В разделе «Паспорт программы» п.10 «Объем финансирования Программы» изложить в следующей редакции:</w:t>
      </w:r>
      <w:r>
        <w:rPr/>
        <w:t xml:space="preserve"> « 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038"/>
        <w:gridCol w:w="6517"/>
      </w:tblGrid>
      <w:tr>
        <w:trPr>
          <w:trHeight w:val="65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 w:before="0" w:after="0"/>
              <w:ind w:left="41"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 w:before="0" w:after="0"/>
              <w:ind w:left="51" w:hanging="0"/>
              <w:jc w:val="left"/>
              <w:rPr/>
            </w:pPr>
            <w:r>
              <w:rPr>
                <w:rStyle w:val="21"/>
              </w:rPr>
              <w:t xml:space="preserve">Объем 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1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>финансирования Программы</w:t>
            </w:r>
          </w:p>
          <w:p>
            <w:pPr>
              <w:pStyle w:val="41"/>
              <w:shd w:fill="auto" w:val="clear"/>
              <w:spacing w:lineRule="auto" w:line="36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360" w:before="0" w:after="0"/>
              <w:ind w:left="140" w:hanging="0"/>
              <w:jc w:val="left"/>
              <w:rPr>
                <w:rStyle w:val="21"/>
              </w:rPr>
            </w:pPr>
            <w:r>
              <w:rPr>
                <w:rStyle w:val="21"/>
              </w:rPr>
              <w:t xml:space="preserve">Общий объем финансирования Программы составляет </w:t>
            </w:r>
          </w:p>
          <w:p>
            <w:pPr>
              <w:pStyle w:val="41"/>
              <w:shd w:fill="auto" w:val="clear"/>
              <w:spacing w:lineRule="auto" w:line="360" w:before="0" w:after="0"/>
              <w:ind w:left="140" w:hanging="0"/>
              <w:jc w:val="left"/>
              <w:rPr/>
            </w:pPr>
            <w:r>
              <w:rPr>
                <w:rStyle w:val="21"/>
              </w:rPr>
              <w:t>458058,20 тыс. руб., в том числе</w:t>
            </w:r>
          </w:p>
          <w:p>
            <w:pPr>
              <w:pStyle w:val="4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за счет средств местного бюджета 22943,40* тыс.руб.,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</w:rPr>
              <w:t xml:space="preserve">водоснабжение- </w:t>
            </w:r>
            <w:r>
              <w:rPr>
                <w:sz w:val="24"/>
                <w:szCs w:val="24"/>
                <w:lang w:val="ru-RU"/>
              </w:rPr>
              <w:t>20637,7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</w:rPr>
              <w:t>тыс. руб.;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/>
            </w:pPr>
            <w:r>
              <w:rPr>
                <w:rStyle w:val="21"/>
              </w:rPr>
              <w:t>водоотведение – 2 078,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"/>
              </w:rPr>
              <w:t>тыс. руб.;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>
                <w:rStyle w:val="21"/>
              </w:rPr>
            </w:pPr>
            <w:r>
              <w:rPr>
                <w:rStyle w:val="21"/>
              </w:rPr>
              <w:t>газоснабжение-  196,80 тыс.руб.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>
                <w:rStyle w:val="21"/>
              </w:rPr>
            </w:pPr>
            <w:r>
              <w:rPr>
                <w:rStyle w:val="21"/>
              </w:rPr>
              <w:t>теплоснабжение – 30,00 тыс.руб.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552"/>
              <w:jc w:val="left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за счет средств областного бюджета 213226,80* тыс.руб.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/>
            </w:pPr>
            <w:r>
              <w:rPr>
                <w:rStyle w:val="21"/>
              </w:rPr>
              <w:t>водоснабжение – 176566,30 тыс.руб.;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>
                <w:rStyle w:val="21"/>
              </w:rPr>
            </w:pPr>
            <w:r>
              <w:rPr>
                <w:rStyle w:val="21"/>
              </w:rPr>
              <w:t>водоотведение – 36660,50 тыс.руб.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411"/>
              <w:jc w:val="left"/>
              <w:rPr/>
            </w:pPr>
            <w:r>
              <w:rPr>
                <w:rStyle w:val="21"/>
              </w:rPr>
              <w:t>за счет средств федерального бюджета 183 398,00 тыс.руб.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одоотведение – 18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98,00 тыс.руб.</w:t>
            </w:r>
          </w:p>
          <w:p>
            <w:pPr>
              <w:pStyle w:val="41"/>
              <w:shd w:fill="auto" w:val="clear"/>
              <w:spacing w:lineRule="auto" w:line="36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снабжение – 38490,00 тыс. руб.**(источники финансирования будут определены в случае включения в государственную программу)</w:t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1"/>
              <w:shd w:fill="auto" w:val="clear"/>
              <w:spacing w:lineRule="auto" w:line="360" w:before="0" w:after="0"/>
              <w:ind w:left="5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5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566"/>
        <w:jc w:val="both"/>
        <w:rPr/>
      </w:pPr>
      <w:r>
        <w:rPr>
          <w:sz w:val="28"/>
          <w:szCs w:val="28"/>
        </w:rPr>
        <w:t>1.2. В томе «Программный документ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1. В разделе 5 таблицу 5.1. «Совокупная Программа инвестиционных проектов, обеспечивающих достижение целевых показателей»  изложить согласно Приложению 1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10" w:hanging="143"/>
        <w:jc w:val="both"/>
        <w:rPr>
          <w:sz w:val="28"/>
          <w:szCs w:val="28"/>
        </w:rPr>
      </w:pPr>
      <w:r>
        <w:rPr>
          <w:sz w:val="28"/>
          <w:szCs w:val="28"/>
        </w:rPr>
        <w:t>1.3. В томе «Обосновывающие материалы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 разделе 6 таблицу 6.1. «Совокупная Программа инвестиционных проектов, обеспечивающих достижение целевых показателей» изложить согласно Приложению 2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 за 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А.В.Гожая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нкратова Е.Ф 2196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340" w:top="993" w:footer="397" w:bottom="45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8" w:before="0" w:after="360"/>
      <w:ind w:hanging="1320"/>
      <w:jc w:val="right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1:00Z</dcterms:created>
  <dc:creator>jfb</dc:creator>
  <dc:description/>
  <cp:keywords/>
  <dc:language>en-US</dc:language>
  <cp:lastModifiedBy>Кутумова</cp:lastModifiedBy>
  <cp:lastPrinted>2020-06-29T11:01:00Z</cp:lastPrinted>
  <dcterms:modified xsi:type="dcterms:W3CDTF">2020-08-13T06:58:00Z</dcterms:modified>
  <cp:revision>4</cp:revision>
  <dc:subject/>
  <dc:title>Российская Федерация</dc:title>
</cp:coreProperties>
</file>