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ge">
                  <wp:posOffset>720090</wp:posOffset>
                </wp:positionV>
                <wp:extent cx="2743200" cy="2613660"/>
                <wp:effectExtent l="0" t="1270" r="0" b="111125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13600"/>
                          <a:chOff x="0" y="0"/>
                          <a:chExt cx="2743200" cy="2613600"/>
                        </a:xfrm>
                      </wpg:grpSpPr>
                      <wps:wsp>
                        <wps:cNvSpPr txBox="1"/>
                        <wps:spPr>
                          <a:xfrm>
                            <a:off x="0" y="646560"/>
                            <a:ext cx="2743200" cy="19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  №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127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60012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584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8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2280" y="253080"/>
                                    <a:ext cx="117360" cy="601920"/>
                                  </a:xfrm>
                                  <a:custGeom>
                                    <a:avLst/>
                                    <a:gdLst>
                                      <a:gd name="textAreaLeft" fmla="*/ 0 w 66600"/>
                                      <a:gd name="textAreaRight" fmla="*/ 24120 w 666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601920" cy="46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93240"/>
                                      <a:ext cx="8064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2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3080"/>
                                        <a:ext cx="38880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2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27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27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1600"/>
                                            <a:ext cx="60840" cy="74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06560"/>
                                          <a:ext cx="7632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0280"/>
                                    <a:ext cx="601920" cy="20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29160"/>
                                      <a:ext cx="171360" cy="1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46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480"/>
                                          <a:ext cx="8208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38160"/>
                                          <a:ext cx="14868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40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16380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57240"/>
                                        <a:ext cx="2916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78560"/>
                                      <a:ext cx="5868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3240"/>
                                        <a:ext cx="95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.05pt;margin-top:56.7pt;width:216pt;height:205.8pt" coordorigin="-101,1134" coordsize="4320,41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1;top:2152;width:4319;height:30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  №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4" style="position:absolute;left:1585;top:1134;width:948;height:13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1585;top:1135;width:944;height:953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alt="Group 6" style="position:absolute;left:1585;top:1134;width:948;height:1347">
                    <v:line id="shape_0" from="1585,1584" to="2526,1584" ID="Line 7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Group 8" style="position:absolute;left:1585;top:1134;width:948;height:1347">
                      <v:group id="shape_0" alt="Group 9" style="position:absolute;left:1585;top:1134;width:947;height:1347">
                        <v:line id="shape_0" from="1591,1140" to="2532,1140" ID="Line 1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33,1140" to="2533,1913" ID="Line 1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85,1134" to="1585,1902" ID="Line 12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ID="AutoShape 13" stroked="t" o:allowincell="f" style="position:absolute;left:1966;top:1533;width:184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alt="Group 14" style="position:absolute;left:1585;top:1224;width:948;height:729">
                        <v:group id="shape_0" alt="Group 15" style="position:absolute;left:1585;top:1224;width:948;height:359">
                          <v:shape id="shape_0" ID="Freeform 16" coordsize="127,246" path="m0,0c25,32,50,65,66,84c82,103,87,102,96,114c105,126,115,141,120,156c125,171,125,189,126,204c127,219,126,232,126,246e" stroked="t" o:allowincell="f" style="position:absolute;left:1891;top:1371;width:126;height:210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alt="Group 17" style="position:absolute;left:1585;top:1224;width:948;height:359">
                            <v:shape id="shape_0" ID="Freeform 18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85;top:1339;width:611;height:24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alt="Group 19" style="position:absolute;left:1909;top:1224;width:624;height:359">
                              <v:group id="shape_0" alt="Group 20" style="position:absolute;left:1909;top:1224;width:618;height:359">
                                <v:shape id="shape_0" ID="Freeform 21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909;top:1224;width:617;height:358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ID="Freeform 22" coordsize="84,132" path="m0,0c16,33,32,66,42,84c52,102,53,100,60,108c67,116,78,127,84,132e" stroked="t" o:allowincell="f" style="position:absolute;left:2143;top:1258;width:95;height:1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ID="Freeform 23" coordsize="120,114" path="m0,0c19,33,39,66,54,84c69,102,79,103,90,108c101,113,110,113,120,114e" stroked="t" o:allowincell="f" style="position:absolute;left:2413;top:1392;width:119;height:96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alt="Group 24" style="position:absolute;left:1585;top:1634;width:948;height:319">
                          <v:group id="shape_0" alt="Group 25" style="position:absolute;left:1921;top:1680;width:270;height:231">
                            <v:group id="shape_0" alt="Group 26" style="position:absolute;left:1921;top:1680;width:270;height:231">
                              <v:oval id="shape_0" ID="Oval 27" fillcolor="white" stroked="t" o:allowincell="f" style="position:absolute;left:1921;top:1680;width:269;height:230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91,1690" to="2119,1890" ID="Line 2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38,1740" to="2171,1849" ID="Line 29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014,1680" to="2089,1900" ID="Line 30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21,1760" to="2178,1824" ID="Line 31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ID="Oval 32" fillcolor="white" stroked="t" o:allowincell="f" style="position:absolute;left:2032;top:1770;width:45;height:3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alt="Group 33" style="position:absolute;left:1585;top:1634;width:948;height:38">
                            <v:shape id="shape_0" ID="Freeform 34" coordsize="132,39" path="m0,0c2,6,4,12,12,18c20,24,38,33,48,36c58,39,62,38,72,36c82,34,98,30,108,24c118,18,128,4,132,0e" stroked="t" o:allowincell="f" style="position:absolute;left:1585;top:1639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35" coordsize="132,39" path="m0,0c2,6,4,12,12,18c20,24,38,33,48,36c58,39,62,38,72,36c82,34,98,30,108,24c118,18,128,4,132,0e" stroked="t" o:allowincell="f" style="position:absolute;left:1717;top:1639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36" coordsize="132,39" path="m0,0c2,6,4,12,12,18c20,24,38,33,48,36c58,39,62,38,72,36c82,34,98,30,108,24c118,18,128,4,132,0e" stroked="t" o:allowincell="f" style="position:absolute;left:1855;top:1639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37" coordsize="132,39" path="m0,0c2,6,4,12,12,18c20,24,38,33,48,36c58,39,62,38,72,36c82,34,98,30,108,24c118,18,128,4,132,0e" stroked="t" o:allowincell="f" style="position:absolute;left:1987;top:1639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38" coordsize="132,39" path="m0,0c2,6,4,12,12,18c20,24,38,33,48,36c58,39,62,38,72,36c82,34,98,30,108,24c118,18,128,4,132,0e" stroked="t" o:allowincell="f" style="position:absolute;left:2125;top:1634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39" coordsize="132,39" path="m0,0c2,6,4,12,12,18c20,24,38,33,48,36c58,39,62,38,72,36c82,34,98,30,108,24c118,18,128,4,132,0e" stroked="t" o:allowincell="f" style="position:absolute;left:2263;top:1634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0" coordsize="132,39" path="m0,0c2,6,4,12,12,18c20,24,38,33,48,36c58,39,62,38,72,36c82,34,98,30,108,24c118,18,128,4,132,0e" stroked="t" o:allowincell="f" style="position:absolute;left:2401;top:1634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alt="Group 41" style="position:absolute;left:1596;top:1915;width:924;height:38">
                            <v:shape id="shape_0" ID="Freeform 42" coordsize="132,39" path="m0,0c2,6,4,12,12,18c20,24,38,33,48,36c58,39,62,38,72,36c82,34,98,30,108,24c118,18,128,4,132,0e" stroked="t" o:allowincell="f" style="position:absolute;left:1597;top:1915;width:131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3" coordsize="132,39" path="m0,0c2,6,4,12,12,18c20,24,38,33,48,36c58,39,62,38,72,36c82,34,98,30,108,24c118,18,128,4,132,0e" stroked="t" o:allowincell="f" style="position:absolute;left:1723;top:1920;width:131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4" coordsize="132,39" path="m0,0c2,6,4,12,12,18c20,24,38,33,48,36c58,39,62,38,72,36c82,34,98,30,108,24c118,18,128,4,132,0e" stroked="t" o:allowincell="f" style="position:absolute;left:1849;top:1920;width:131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5" coordsize="132,39" path="m0,0c2,6,4,12,12,18c20,24,38,33,48,36c58,39,62,38,72,36c82,34,98,30,108,24c118,18,128,4,132,0e" stroked="t" o:allowincell="f" style="position:absolute;left:1980;top:1921;width:149;height:29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6" coordsize="132,39" path="m0,0c2,6,4,12,12,18c20,24,38,33,48,36c58,39,62,38,72,36c82,34,98,30,108,24c118,18,128,4,132,0e" stroked="t" o:allowincell="f" style="position:absolute;left:2131;top:1915;width:131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7" coordsize="132,39" path="m0,0c2,6,4,12,12,18c20,24,38,33,48,36c58,39,62,38,72,36c82,34,98,30,108,24c118,18,128,4,132,0e" stroked="t" o:allowincell="f" style="position:absolute;left:2263;top:1915;width:131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8" coordsize="132,39" path="m0,0c2,6,4,12,12,18c20,24,38,33,48,36c58,39,62,38,72,36c82,34,98,30,108,24c118,18,128,4,132,0e" stroked="t" o:allowincell="f" style="position:absolute;left:2389;top:1920;width:131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right="425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11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411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ъятии земельного участка</w:t>
      </w:r>
    </w:p>
    <w:p>
      <w:pPr>
        <w:pStyle w:val="ConsPlusNormal"/>
        <w:numPr>
          <w:ilvl w:val="0"/>
          <w:numId w:val="0"/>
        </w:numPr>
        <w:spacing w:lineRule="auto" w:line="276"/>
        <w:ind w:right="411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нужд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hd w:fill="FFFFFF" w:val="clear"/>
        <w:spacing w:lineRule="auto" w:line="360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56.2, частью 4 статьи 56.3, 56.6, 56.10 Земельного кодекса Российской Федерации, статьей 32 Жилищного Кодекса  Российской Федерации, статьями 279 и 281 Гражданск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 21.07.2007 №185-ФЗ  «О фонде содействия реформированию жилищно-коммунального хозяйства», заключением межведомственной комиссии о признании многоквартирного жилого дома аварийным и подлежащим сносу от 10.06.2016 г., постановлением администрации городского округа Октябрьск  № 1315 от 02.11.2017 года «О признании многоквартирного жилого дома аварийным и подлежащим сносу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городского округа Октябрьск Самарской области,  </w:t>
      </w:r>
    </w:p>
    <w:p>
      <w:pPr>
        <w:pStyle w:val="Normal"/>
        <w:tabs>
          <w:tab w:val="left" w:pos="708" w:leader="none"/>
          <w:tab w:val="center" w:pos="496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>ПОСТАНОВЛЯЮ: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Изъять для муниципальных нужд: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 Земельный  участок  под  многоквартирным  жилым  домом  с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м номером 63:05:0106010:2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1175 кв.м., категория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- земли населенных пунктов, разрешенное использование- для объектов жилой застройки, расположенный по адресу: Самарская область, г. Октябрьск, ул. Плодовая, дом № 1.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Цель изъятия земельного участка - снос жилого дома, признанного аварийным и подлежащим сносу, расположенном на земельном участке, указанном в пункте 1.1. настоящего постановления.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, что с земельным участком, указанным в пункте 1 настоящего постановления, подлежат изъятию все объекты недвижимого имущества, находящиеся в частной собственности, право собственности, на которые подлежит прекращению, в том числе: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жилое помещение (квартира), расположенное по адресу: Самарская область, г. Октябрьск, ул. Плодовая, д. 1, кв. 1;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жилое помещение (квартира), расположенное по адресу: Самарская область, г. Октябрьск, ул. Плодовая, д. 1, кв. 2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жилое помещение (квартира), расположенное по адресу: Самарская область, г. Октябрьск, ул. Плодовая, д. 1, кв. 3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ить, что при установлении размера возмещения не подлежат учету объекты недвижимого имущества, расположенные на изымаемом земельном участке, указанном в пункте 1.1. настоящего постановления, и неотделимые улучшения данных объектов (в том числе в результате реконструкции), произведенные вопреки его разрешенному использованию, а так же с нарушением градостроительного законодательства. Собственники объектов недвижимого имущества несут риск отнесения на них при определении выкупной цены затрат и убытков, связанных с новым строительством, расширением, реконструкцией зданий и сооружений на земельном участке, осуществлением неотделимых улучшений, со дня уведомления их о принятом решении об изъятии земельного участка для муниципальных нуж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митету имущественных отношений Администрации городского округа Октябрьск Самар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1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  направить копию настоящего постановления в орган регистрации пра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 направить правообладателям изымаемой недвижимости проекты соглашений об изъятии и документы, предусмотренные п.4 ст.56.10 Земельного кодекса Российской Федерации, письмом с уведомлением о вручении, либо вручить личн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установленном законом порядке принять меры по заключению соглашений об изъят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5.   направить в правовой отдел Администрации городского округа Октябрьск  Самарской области информацию о неподписанных соглашениях об изъятии с правообладателями изымаемой недвижимости по истечении 90 (девяноста) дней со дня получения правообладателями изымаемой недвижимости проектов соглашений об изъятии.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  Правовому отделу Администрации городского округа Октябрьск  Самарской области в установленном законом порядке обеспечить предъявление исков о принудительном изъятии объектов недвижимости в случае, если по истечении 90 (девяноста) дней со дня получения правообладателями изымаемой недвижимости проектов соглашений об изъятии не представлено подписанное соглашение об изъят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постановление вступает в силу со дня его официального опубликования и действует в течение трех лет со дня его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А.В. Гожая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lang w:val="ru-RU"/>
        </w:rPr>
      </w:pPr>
      <w:r>
        <w:rPr>
          <w:sz w:val="20"/>
          <w:lang w:val="ru-RU"/>
        </w:rPr>
        <w:t>Калинин А.С. 2-18-25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3:00Z</dcterms:created>
  <dc:creator>Кирьянов</dc:creator>
  <dc:description/>
  <cp:keywords/>
  <dc:language>en-US</dc:language>
  <cp:lastModifiedBy>MuravevaLP</cp:lastModifiedBy>
  <cp:lastPrinted>2020-08-20T13:37:00Z</cp:lastPrinted>
  <dcterms:modified xsi:type="dcterms:W3CDTF">2020-09-01T06:36:00Z</dcterms:modified>
  <cp:revision>6</cp:revision>
  <dc:subject/>
  <dc:title/>
</cp:coreProperties>
</file>