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ge">
                  <wp:posOffset>723900</wp:posOffset>
                </wp:positionV>
                <wp:extent cx="2743200" cy="3036570"/>
                <wp:effectExtent l="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036600"/>
                          <a:chOff x="0" y="0"/>
                          <a:chExt cx="2743200" cy="3036600"/>
                        </a:xfrm>
                      </wpg:grpSpPr>
                      <wps:wsp>
                        <wps:cNvSpPr txBox="1"/>
                        <wps:spPr>
                          <a:xfrm>
                            <a:off x="0" y="750600"/>
                            <a:ext cx="27432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5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ТАНО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7.09.2020 № 78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601920" cy="712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0012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71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396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6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2200" y="342720"/>
                                    <a:ext cx="137160" cy="601920"/>
                                  </a:xfrm>
                                  <a:custGeom>
                                    <a:avLst/>
                                    <a:gdLst>
                                      <a:gd name="textAreaLeft" fmla="*/ 0 w 77760"/>
                                      <a:gd name="textAreaRight" fmla="*/ 28080 w 77760"/>
                                      <a:gd name="textAreaTop" fmla="*/ 20520 h 341280"/>
                                      <a:gd name="textAreaBottom" fmla="*/ 320760 h 34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880"/>
                                  <a:ext cx="601920" cy="54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109440"/>
                                      <a:ext cx="80640" cy="15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6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6040"/>
                                        <a:ext cx="388800" cy="17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560" y="0"/>
                                        <a:ext cx="396360" cy="265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0" cy="265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25560"/>
                                            <a:ext cx="6084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0040" y="124560"/>
                                          <a:ext cx="7632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3840"/>
                                    <a:ext cx="601920" cy="23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34200"/>
                                      <a:ext cx="171360" cy="17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7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6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6840"/>
                                          <a:ext cx="82080" cy="148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43920"/>
                                          <a:ext cx="148680" cy="820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0"/>
                                          <a:ext cx="48240" cy="163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040"/>
                                          <a:ext cx="16380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200" y="66600"/>
                                        <a:ext cx="29160" cy="29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" y="208080"/>
                                      <a:ext cx="58752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8028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6020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44080" y="4320"/>
                                        <a:ext cx="95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3912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2300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50292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57pt;width:216pt;height:239.1pt" coordorigin="-127,1140" coordsize="4320,47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7;top:2322;width:4319;height:35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5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ТАНОВЛ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7.09.2020 № 78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559;top:1140;width:948;height:14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59;top:1140;width:944;height:1109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559;top:1140;width:948;height:1488">
                    <v:line id="shape_0" from="1559,1662" to="2500,1662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559;top:1140;width:948;height:1488">
                      <v:group id="shape_0" style="position:absolute;left:1559;top:1140;width:947;height:1488">
                        <v:line id="shape_0" from="1565,1146" to="2506,1146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07,1146" to="2507,2045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59,1140" to="1559,2033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1925;top:1680;width:215;height:94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59;top:1244;width:948;height:852">
                        <v:group id="shape_0" style="position:absolute;left:1559;top:1244;width:948;height:419">
                          <v:shape id="shape_0" coordsize="127,246" path="m0,0c25,32,50,65,66,84c82,103,87,102,96,114c105,126,115,141,120,156c125,171,125,189,126,204c127,219,126,232,126,246e" stroked="t" o:allowincell="f" style="position:absolute;left:1865;top:1416;width:126;height:245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559;top:1244;width:948;height:419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559;top:1379;width:611;height:28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1883;top:1244;width:624;height:418">
                              <v:group id="shape_0" style="position:absolute;left:1883;top:1244;width:618;height:418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883;top:1244;width:617;height:41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117;top:1284;width:95;height:13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387;top:1440;width:119;height:113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559;top:1722;width:948;height:373">
                          <v:group id="shape_0" style="position:absolute;left:1895;top:1776;width:270;height:270">
                            <v:group id="shape_0" style="position:absolute;left:1895;top:1776;width:270;height:270">
                              <v:oval id="shape_0" fillcolor="white" stroked="t" o:allowincell="f" style="position:absolute;left:1895;top:1776;width:269;height:269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965,1787" to="2093,2020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12,1845" to="2145,1973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88,1776" to="2063,2033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95,1869" to="2152,1944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2006;top:1881;width:45;height:45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559;top:1722;width:948;height:44">
                            <v:shape id="shape_0" coordsize="132,39" path="m0,0c2,6,4,12,12,18c20,24,38,33,48,36c58,39,62,38,72,36c82,34,98,30,108,24c118,18,128,4,132,0e" stroked="t" o:allowincell="f" style="position:absolute;left:155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6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99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7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75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570;top:2050;width:924;height:45">
                            <v:shape id="shape_0" coordsize="132,39" path="m0,0c2,6,4,12,12,18c20,24,38,33,48,36c58,39,62,38,72,36c82,34,98,30,108,24c118,18,128,4,132,0e" stroked="t" o:allowincell="f" style="position:absolute;left:1570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6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54;top:2057;width:149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04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6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6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851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851"/>
        <w:jc w:val="both"/>
        <w:rPr>
          <w:sz w:val="27"/>
        </w:rPr>
      </w:pPr>
      <w:r>
        <w:rPr>
          <w:sz w:val="27"/>
        </w:rPr>
        <w:t xml:space="preserve">                 </w:t>
      </w:r>
    </w:p>
    <w:p>
      <w:pPr>
        <w:pStyle w:val="Normal"/>
        <w:ind w:firstLine="851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3118" w:hanging="0"/>
        <w:rPr>
          <w:sz w:val="28"/>
        </w:rPr>
      </w:pPr>
      <w:r>
        <w:rPr>
          <w:sz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610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создании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и частного жилищных  фондов, в целях их приспособления с учетом потребностей инвалидов и обеспечения условий их доступности для инвалидов на территории городского округа Октябрьск Самарской области</w:t>
            </w:r>
          </w:p>
        </w:tc>
      </w:tr>
    </w:tbl>
    <w:p>
      <w:pPr>
        <w:pStyle w:val="ConsPlus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right="240" w:firstLine="709"/>
        <w:jc w:val="both"/>
        <w:rPr/>
      </w:pPr>
      <w:r>
        <w:rPr>
          <w:sz w:val="28"/>
          <w:szCs w:val="28"/>
        </w:rPr>
        <w:t xml:space="preserve">В соответствии со статьями 12 и 15 </w:t>
      </w:r>
      <w:hyperlink r:id="rId4">
        <w:r>
          <w:rPr>
            <w:rStyle w:val="InternetLink"/>
            <w:sz w:val="28"/>
            <w:szCs w:val="28"/>
          </w:rPr>
          <w:t>Жилищного кодекса Российской Федерации</w:t>
        </w:r>
      </w:hyperlink>
      <w:r>
        <w:rPr>
          <w:sz w:val="28"/>
          <w:szCs w:val="28"/>
        </w:rPr>
        <w:t>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приказом Министерства социально-демографической и семейной политики Самарской области от 30.03.2017 № 153, руководствуясь Уставом городского округа Октябрьск Самарской области</w:t>
      </w:r>
    </w:p>
    <w:p>
      <w:pPr>
        <w:pStyle w:val="Style61"/>
        <w:widowControl/>
        <w:spacing w:lineRule="auto" w:line="360" w:before="0" w:after="0"/>
        <w:contextualSpacing/>
        <w:jc w:val="center"/>
        <w:rPr>
          <w:rStyle w:val="FontStyle28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360" w:before="0" w:after="0"/>
        <w:contextualSpacing/>
        <w:jc w:val="center"/>
        <w:rPr>
          <w:rStyle w:val="FontStyle28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360" w:before="0" w:after="0"/>
        <w:contextualSpacing/>
        <w:jc w:val="center"/>
        <w:rPr/>
      </w:pPr>
      <w:r>
        <w:rPr>
          <w:rStyle w:val="FontStyle28"/>
          <w:sz w:val="28"/>
          <w:szCs w:val="28"/>
        </w:rPr>
        <w:t>ПОСТАНОВЛЯЮ:</w:t>
      </w:r>
    </w:p>
    <w:p>
      <w:pPr>
        <w:pStyle w:val="Style61"/>
        <w:widowControl/>
        <w:spacing w:lineRule="auto" w:line="360" w:before="0" w:after="0"/>
        <w:ind w:firstLine="426"/>
        <w:contextualSpacing/>
        <w:jc w:val="both"/>
        <w:rPr>
          <w:rStyle w:val="FontStyle28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муниципальную комиссию по обследованию жилых помещений инвалидов и общего имущества в многоквартирных домах, в которых проживают инвалиды, входящих в состав муниципального и частного жилищных фондов, в целях их приспособления с учетом потребностей инвалидов и обеспечения условий их доступности для инвалидов на территории городского округа Октябрьск Самарской обла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Утвердить Состав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и частного жилищных фондов, в целях их приспособления с учетом потребностей инвалидов и обеспечения условий их доступности для инвалидов на территории городского округа Октябрьск Самарской области, согласно приложению 1 к настоящему Постановл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Утвердить Положение о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и частного жилищных фондов, в целях их приспособления с учетом потребностей инвалидов и обеспечения условий их доступности для инвалидов на территории городского округа Октябрьск Самарской области, согласно приложению 2 к настоящему Постановл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Утвердить План мероприятий по приспособлению жилых помещений инвалидов и общего имущества в многоквартирных домах, в которых проживают инвалиды, входящих в состав муниципального и частного жилищных фондов, с учетом потребностей инвалидов и обеспечения условий их доступности для инвалидов на территории городского округа Октябрьск Самарской области на 2-е полугодие 2020 года и 2021 год, согласно приложению 3 к настоящему Постановл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рганизовать работу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и частного жилищных фондов, в целях их приспособления с учетом потребностей инвалидов и обеспечения условий их доступности для инвалидов на территории городского округа Октябрьск Самарской области в соответствии с планом мероприят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настоящее постановление в газете «Октябрьское время» и разместить его на официальном сайте Администрации городского округа Октябрьск Самарской области в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городского округа – руководителя МКУ «Управление социального развития Администрации городского округа Октябрьск» Блюдину В.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городского округа      </w:t>
        <w:tab/>
        <w:tab/>
        <w:tab/>
        <w:tab/>
        <w:tab/>
        <w:tab/>
        <w:tab/>
        <w:t>А.В. Гож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 xml:space="preserve">Исп. Баринов А.М. </w:t>
      </w:r>
    </w:p>
    <w:p>
      <w:pPr>
        <w:pStyle w:val="Normal"/>
        <w:rPr/>
      </w:pPr>
      <w:r>
        <w:rPr>
          <w:sz w:val="22"/>
          <w:szCs w:val="22"/>
        </w:rPr>
        <w:t>тел.: 8(84646) 2-61-44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basedOn w:val="Style10"/>
    <w:qFormat/>
    <w:rPr/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BodyTextChar">
    <w:name w:val="Body Text Char"/>
    <w:qFormat/>
    <w:rPr>
      <w:sz w:val="28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widowControl w:val="false"/>
      <w:shd w:fill="FFFFFF" w:val="clear"/>
      <w:tabs>
        <w:tab w:val="clear" w:pos="708"/>
        <w:tab w:val="left" w:pos="840" w:leader="none"/>
      </w:tabs>
      <w:autoSpaceDE w:val="false"/>
      <w:spacing w:before="100" w:after="100"/>
      <w:ind w:left="360" w:hanging="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Juscontext">
    <w:name w:val="juscontext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191994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53:00Z</dcterms:created>
  <dc:creator>jfb</dc:creator>
  <dc:description/>
  <cp:keywords/>
  <dc:language>en-US</dc:language>
  <cp:lastModifiedBy>Кутумова</cp:lastModifiedBy>
  <cp:lastPrinted>2020-09-02T10:08:00Z</cp:lastPrinted>
  <dcterms:modified xsi:type="dcterms:W3CDTF">2020-09-07T11:15:00Z</dcterms:modified>
  <cp:revision>38</cp:revision>
  <dc:subject/>
  <dc:title>Российская Федерация</dc:title>
</cp:coreProperties>
</file>