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10.2020  № 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10.2020  № 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49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ского округа Октябрь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арской области от 17.08.2016 № 75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Об утверждении Порядка признания безнадеж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взысканию задолженности по платежам в бюдж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Октябрьск Сама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ируемым Администрацией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Октябрьск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, в связи с кадровыми изменениями,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городского округа Октябрьск Самарской области от 17.08.2016 № 752 «Об утверждении Порядка признания безнадежной к взысканию задолженности по платежам в бюджет городского округа Октябрьск Самарской области, администрируемым Администрацией городского округа Октябрьск Самарской области» (в ред.  постановления от 03.11.2016 № 953; 12.01.2017 № 25; 07.04.2017 № 413; 11.12.2017 № 1498; 28.02.2018 № 201; 27.08.2018 №935; 31.11.2018 № 1364) (далее по тексту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1 Приложение 3 к постановлению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г.о. Октябрьск от 17.08.2016 г. № 75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став комиссии по признанию безнадежной к взысканию задолженности по платежам в бюджет городского округа Октябрьск администрируемым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дминистрацией городского округа Октябрьск Самарской област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алихов А.Х. – первый заместитель Главы городского округа Октябрьск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Грибкова Г.В. – руководитель комитета имущественных отношений Администрации городского округа Октябрьск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орискина О.Н. – руководитель Муниципального казенного учреждения «Финансовое управление Администрации городского округа Октябрьск Самар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занцева О.В. – ведущий специалист управления экономического развития, инвестиций, предпринимательства и торговли Администрации городского округа Октябрьск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Шальнова Е.В. – главный специалист правового отдела Администрации городского округа Октябрьск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орецкова Е.А. – начальник отдела бухгалтерского учета – главный бухгалтер Администрации городского округа Октябрьск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ондарев А.П. – председатель административной комиссии городского округа Октябрьск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Шагиева О.В. – руководитель Муниципального казенного учреждения «Управление по вопросам семьи городского округа Октябрьск Самарской обла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ерезова Н.А. – главный специалист отдела бухгалтерского учета Администрации городского округа Октябрьск Самарской обла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городского округа                                                                   А.Х. Сали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Н.А. Черезова, 2-14-34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00Z</dcterms:created>
  <dc:creator>jfb</dc:creator>
  <dc:description/>
  <cp:keywords/>
  <dc:language>en-US</dc:language>
  <cp:lastModifiedBy>Кутумова</cp:lastModifiedBy>
  <cp:lastPrinted>2019-04-10T10:01:00Z</cp:lastPrinted>
  <dcterms:modified xsi:type="dcterms:W3CDTF">2020-10-26T04:48:00Z</dcterms:modified>
  <cp:revision>4</cp:revision>
  <dc:subject/>
  <dc:title>Российская Федерация</dc:title>
</cp:coreProperties>
</file>