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10.20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10.202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Об   установлении   стоимости   одного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адратного   метра   общей   площади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лья для предоставления социальных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</w:rPr>
              <w:t>выплат  молодым  семьям  на 4 квартал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020 года по городскому округу Октябрьск Самарской области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31"/>
        <w:spacing w:lineRule="auto" w:line="360"/>
        <w:jc w:val="both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 подпрограммой «Молодой семье – доступное жилье» до 2022 года  государственной программы Самарской области «Развитие жилищного строительства в Самарской области» до 2022 года, утвержденной постановлением Правительства Самарской области от 27.11.2013 №684, руководствуясь Уставом городского округа Октябрьск Самарской области</w:t>
      </w:r>
    </w:p>
    <w:p>
      <w:pPr>
        <w:pStyle w:val="2"/>
        <w:spacing w:lineRule="auto" w:line="360"/>
        <w:rPr/>
      </w:pPr>
      <w:r>
        <w:rPr/>
        <w:t>ПОСТАНОВЛЯ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становить стоимость одного квадратного метра  общей  площади  жилья для расчета размера социальных выплат на приобретение жилого помещения или создание объекта индивидуального жилищного строительства молодым семьям – участницам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городскому округу Октябрьск Самарской области на 4 квартал  2020 года в размере 29450 (Двадцать девять тысяч четыреста пятьдесят) рублей, на уровне стоимости одного квадратного метра  общей  площади  жилья,  действовавшей в 3 квартале 202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газете «Октябрьское время», разместить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Октябрьск Самарской области А.Х. Салихо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</w:t>
        <w:tab/>
        <w:t xml:space="preserve">                           А.Х. Салихов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лисеева 21576</w:t>
        <w:tab/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7:00Z</dcterms:created>
  <dc:creator>jfb</dc:creator>
  <dc:description/>
  <cp:keywords/>
  <dc:language>en-US</dc:language>
  <cp:lastModifiedBy>Кутумова</cp:lastModifiedBy>
  <cp:lastPrinted>2020-10-08T11:30:00Z</cp:lastPrinted>
  <dcterms:modified xsi:type="dcterms:W3CDTF">2020-10-26T04:52:00Z</dcterms:modified>
  <cp:revision>18</cp:revision>
  <dc:subject/>
  <dc:title>Российская Федерация</dc:title>
</cp:coreProperties>
</file>