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9.10.2020 № 9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9.10.2020 № 9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4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открытого</w:t>
      </w:r>
    </w:p>
    <w:p>
      <w:pPr>
        <w:pStyle w:val="Normal"/>
        <w:rPr>
          <w:spacing w:val="11"/>
          <w:sz w:val="28"/>
          <w:szCs w:val="28"/>
        </w:rPr>
      </w:pPr>
      <w:r>
        <w:rPr>
          <w:sz w:val="28"/>
        </w:rPr>
        <w:t xml:space="preserve">аукциона </w:t>
      </w:r>
      <w:r>
        <w:rPr>
          <w:spacing w:val="11"/>
          <w:sz w:val="28"/>
          <w:szCs w:val="28"/>
        </w:rPr>
        <w:t>на право заключения</w:t>
      </w:r>
    </w:p>
    <w:p>
      <w:pPr>
        <w:pStyle w:val="Normal"/>
        <w:rPr>
          <w:sz w:val="16"/>
          <w:szCs w:val="16"/>
        </w:rPr>
      </w:pPr>
      <w:r>
        <w:rPr>
          <w:spacing w:val="11"/>
          <w:sz w:val="28"/>
          <w:szCs w:val="28"/>
        </w:rPr>
        <w:t>договора арен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szCs w:val="24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</w:t>
      </w:r>
      <w:r>
        <w:rPr>
          <w:szCs w:val="28"/>
        </w:rPr>
        <w:t xml:space="preserve">,  </w:t>
      </w:r>
      <w:r>
        <w:rPr>
          <w:sz w:val="28"/>
          <w:szCs w:val="28"/>
        </w:rPr>
        <w:t xml:space="preserve">Федеральным законом </w:t>
      </w:r>
      <w:r>
        <w:rPr>
          <w:spacing w:val="11"/>
          <w:sz w:val="28"/>
          <w:szCs w:val="28"/>
        </w:rPr>
        <w:t>от 26.07.2006 года № 135-ФЗ «О защите конкуренции»,</w:t>
      </w:r>
      <w:r>
        <w:rPr>
          <w:sz w:val="28"/>
          <w:szCs w:val="28"/>
        </w:rPr>
        <w:t xml:space="preserve"> Постановлением Октябрьской городской Думы от 31.03.2004г. № 320 «Об утверждении положения о порядке учета и предоставления в аренду имущества, находящегося в муниципальной собственности города Октябрьска, порядка проведения торгов на право заключения договора аренды, объектов имущества, находящихся в муниципальной собственности города Октябрьска», согласно отчета ООО «Росоценка» от 08.07.2020 №143 «Об  оценке  рыночной стоимости ежегодного размера арендной платы за пользование нежилым зданием, общей площадью 258,0 кв.м., расположенным по адресу: Самарская область, г. Октябрьск, ул.Пионерская,  д. №1», руководствуясь  Уставом городского округа Октябрьск Самарской област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  Комитету имущественных отношений Администрации городского округа Октябрьск Самарской области провести открытый аукцион по  продаже   права  аренды  нежилого здания общей площадью 258,0 кв.м., расположенного по адресу: Самарская область, г.о. Октябрьск, ул.Пионерская,  д. №1</w:t>
      </w:r>
      <w:r>
        <w:rPr>
          <w:spacing w:val="11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  Согласно отчета ООО «Росоценка»  №143 «Об  оценке  рыночной стоимости ежегодного размера арендной платы за пользование нежилым зданием, общей площадью 258,0 кв.м., расположенным по адресу: Самарская область, г. Октябрьск, ул.Пионерская,  д. №1», установит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  начальную цену арендной платы за пользование нежилым зданием – 29276,37 руб. (без учета НДС)  в го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     задаток  для участия в аукционе в размере 10% от начальной ц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    «шаг аукциона» в размере 5 % от начальной це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</w:t>
      </w:r>
      <w:r>
        <w:rPr>
          <w:szCs w:val="28"/>
        </w:rPr>
        <w:t xml:space="preserve">              </w:t>
      </w:r>
      <w:r>
        <w:rPr>
          <w:sz w:val="28"/>
          <w:szCs w:val="28"/>
        </w:rPr>
        <w:t>Установить срок аренды – не менее 5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  Назначить аукционистом Муравьеву Л.П. – ведущего специалиста по управлению и распоряжению муниципальным имуществом Комитета имущественных отношений   Администрации г.о.  Октябрьск Самар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       Опубликовать настоящее постановление в газете «Октябрьское время» и разместить его на официальном сайте Российской Федерации в сети «Интернет» для размещения информации о проведении торгов, размещенном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   Контроль за исполнением настоящего постановления оставляю за собо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И.о. Главы городского округа  </w:t>
        <w:tab/>
        <w:t xml:space="preserve">                                                 А.Х. Салихов</w:t>
      </w:r>
    </w:p>
    <w:p>
      <w:pPr>
        <w:pStyle w:val="TextBodyIndent"/>
        <w:tabs>
          <w:tab w:val="clear" w:pos="708"/>
          <w:tab w:val="left" w:pos="1602" w:leader="none"/>
        </w:tabs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1602" w:leader="none"/>
        </w:tabs>
        <w:ind w:left="0" w:hanging="0"/>
        <w:rPr>
          <w:sz w:val="20"/>
        </w:rPr>
      </w:pPr>
      <w:r>
        <w:rPr>
          <w:sz w:val="20"/>
        </w:rPr>
        <w:t>Исп. Муравьева Л.П.26306</w:t>
      </w:r>
    </w:p>
    <w:sectPr>
      <w:headerReference w:type="default" r:id="rId5"/>
      <w:headerReference w:type="first" r:id="rId6"/>
      <w:type w:val="nextPage"/>
      <w:pgSz w:w="11906" w:h="16838"/>
      <w:pgMar w:left="1560" w:right="992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Знак10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51:00Z</dcterms:created>
  <dc:creator>jfb</dc:creator>
  <dc:description/>
  <cp:keywords/>
  <dc:language>en-US</dc:language>
  <cp:lastModifiedBy>MuravevaLP</cp:lastModifiedBy>
  <cp:lastPrinted>2020-10-05T14:29:00Z</cp:lastPrinted>
  <dcterms:modified xsi:type="dcterms:W3CDTF">2020-10-09T09:52:00Z</dcterms:modified>
  <cp:revision>11</cp:revision>
  <dc:subject/>
  <dc:title>Российская Федерация</dc:title>
</cp:coreProperties>
</file>