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23 октябр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23.09.2020г. № 841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4042:25, площадью 529,8 кв.м, расположенного по адресу: Самарская область, г. Октябрьск, ул.Пролетарская, д.75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23.10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02.10.2020г. № 38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Голова Ю.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Головой Юлии Борисовне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4042:25, площадью 529,8 кв.м, расположенного по адресу: Самарская область, г. Октябрьск, ул.Пролетарская, д.75, включающее в себя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западной границе земельного участка с 3,0 м до 2,2 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20-10-26T04:39:00Z</dcterms:modified>
  <cp:revision>68</cp:revision>
  <dc:subject/>
  <dc:title/>
</cp:coreProperties>
</file>