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27 ноя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30.10.2020г. № 972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3049:18, площадью 787 кв.м, расположенного по адресу: Самарская область, г. Октябрьск, ул.Ленина, д.112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27.11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06.11.2020г. № 43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Абрайтис И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Абрайтис Ирине Владимиро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3049:18, площадью 787 кв.м, расположенного по адресу: Самарская область, г. Октябрьск, ул.Ленина, д.112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восточной границе земельного участка с 3,0 м до 1,0м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южной границе земельного участка с 3,0 м до 0,0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20-11-27T08:06:00Z</dcterms:modified>
  <cp:revision>72</cp:revision>
  <dc:subject/>
  <dc:title/>
</cp:coreProperties>
</file>