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30 октябр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28.09.2020г. № 854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2026:17, площадью 466,0 кв.м, расположенного по адресу: Самарская область, г. Октябрьск, ул.Урицкого, д.2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30.10.2020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09.10.2020г. № 39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Шаймарданова А.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. Предоставить Шаймардановой Амине Суфияновне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2026:17, площадью 466,0 кв.м, расположенного по адресу: Самарская область, г. Октябрьск, ул.Урицкого, д.2, включающее в себя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восточной границе земельного участка с 3,0 м до 0,0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20-11-02T12:20:00Z</dcterms:modified>
  <cp:revision>69</cp:revision>
  <dc:subject/>
  <dc:title/>
</cp:coreProperties>
</file>